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 1 квартал 2016 год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6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6г. по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, 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пециалистов отдела с жителями сельских поселений по интересующим вопросам социа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редоставлению сведений о доходах, принадлежащем на праве собственности имуществ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выплаты получателям ежемесячной денежной компенсации в возмещении вреда по № 306-Ф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3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денежная выплата гражданам, награжденным знаком «Почетный донор СССР» и «Почетный донор Росси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от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ий отделом                                                                         Г.А.Колесникова</w:t>
      </w:r>
      <w:r>
        <w:rPr/>
        <w:t xml:space="preserve"> </w:t>
      </w:r>
    </w:p>
    <w:sectPr>
      <w:type w:val="nextPage"/>
      <w:pgSz w:w="11906" w:h="16838"/>
      <w:pgMar w:left="79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2:00Z</dcterms:created>
  <dc:creator>user</dc:creator>
  <dc:description/>
  <cp:keywords/>
  <dc:language>en-US</dc:language>
  <cp:lastModifiedBy>User</cp:lastModifiedBy>
  <cp:lastPrinted>2016-01-12T08:18:00Z</cp:lastPrinted>
  <dcterms:modified xsi:type="dcterms:W3CDTF">2016-01-12T05:18:00Z</dcterms:modified>
  <cp:revision>5</cp:revision>
  <dc:subject/>
  <dc:title>Российская Федерация</dc:title>
</cp:coreProperties>
</file>