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населения Администрации Матвеево-Курганского района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Г.А. Колесникова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 _________ 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работ по обеспечению безопасности персональных данных при их обработке в информационных системах Отдела социальной защиты населения Администрации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L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-Кур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L12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азначение документа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 </w:t>
      </w:r>
      <w:r>
        <w:rPr>
          <w:rFonts w:cs="Times New Roman" w:ascii="Times New Roman" w:hAnsi="Times New Roman"/>
          <w:sz w:val="28"/>
          <w:szCs w:val="28"/>
        </w:rPr>
        <w:t>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(далее – Положение) определяет содержание и порядок осуществления мероприятий по защите персональных данных в Отдела социальной защиты населения Администрации Матвеево-Курганского района (далее - Учреждение).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 Настоящее Положение разработано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 Положением об обработке персональных данных в Отдела социальной защиты населения Администрации Матвеево-Курганского района.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 Цель Положения – регулирование работ по защите персональных данных и обеспечение функционирования информационных систем персональных данных Учреждения в соответствии с требованиями действующего федерального законодательства в области информационной безопасно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бласть действия документа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 </w:t>
      </w:r>
      <w:r>
        <w:rPr>
          <w:rFonts w:cs="Times New Roman" w:ascii="Times New Roman" w:hAnsi="Times New Roman"/>
          <w:sz w:val="28"/>
          <w:szCs w:val="28"/>
        </w:rPr>
        <w:t xml:space="preserve">Действие Положения распространяется на информационные системы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обработка персональных данных.</w:t>
      </w:r>
    </w:p>
    <w:p>
      <w:pPr>
        <w:pStyle w:val="L3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 Все работники Учреждения, допущенные к работе с персональными данными, в обязательном порядке должны быть ознакомлены с настоящим Положением под подпис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Вступление в силу документа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 момента его утвер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ом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бессрочно до замены его новым Положением.</w:t>
      </w:r>
    </w:p>
    <w:p>
      <w:pPr>
        <w:pStyle w:val="L32"/>
        <w:numPr>
          <w:ilvl w:val="2"/>
          <w:numId w:val="4"/>
        </w:numPr>
        <w:tabs>
          <w:tab w:val="clear" w:pos="708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в Положение вносятся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3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12"/>
        <w:pageBreakBefore w:val="false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2. О</w:t>
      </w:r>
      <w:r>
        <w:rPr>
          <w:rFonts w:cs="Times New Roman" w:ascii="Times New Roman" w:hAnsi="Times New Roman"/>
          <w:caps w:val="false"/>
          <w:smallCaps w:val="false"/>
        </w:rPr>
        <w:t>рганизация и проведение работ по обеспечению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Планирование работ по обеспечению безопасности персональных данных </w:t>
      </w:r>
    </w:p>
    <w:p>
      <w:pPr>
        <w:pStyle w:val="L32"/>
        <w:numPr>
          <w:ilvl w:val="0"/>
          <w:numId w:val="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настояще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защиту ПД и администратор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и утверждает у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план работ по обеспечению безопасности персональных данных, обрабатываем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3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обеспечению безопасности персональных данных учиты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в план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защите персональных д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Выполнение работ по обеспечению безопасности персональных данных </w:t>
      </w:r>
    </w:p>
    <w:p>
      <w:pPr>
        <w:pStyle w:val="L32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работ по обеспечению безопасности персональных д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назначаются: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ведение мероприятий по обеспечению безопасности персональных данных и поддержание необходимого уровня информацио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безопасности, ответ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становку, настройку и обслуживание средств защиты информации, применяем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безопасности персональных данных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инструктажа работников по основам информационной безопасности при работе с персональными д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классификации информационных систем.</w:t>
      </w:r>
    </w:p>
    <w:p>
      <w:pPr>
        <w:pStyle w:val="L32"/>
        <w:keepLines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тветственны за проведение следующих мероприятий по обеспечению безопасности персональных данных: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писание информационных систем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нформационных систем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ктуальных угроз безопасности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защиты персональных данных, включающей организационные, физические и технические меры и средства защиты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, установку и настройку технических средств защиты информации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рганизационных мер и разработку соответствующих регламентов и положений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и обучение лиц, которые будут использовать средства защиты информации.</w:t>
      </w:r>
    </w:p>
    <w:p>
      <w:pPr>
        <w:pStyle w:val="L32"/>
        <w:keepLines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и отделов, в которых происходит обработка персональных данных, являются лицами, ответственными за соблюдение требований Положения об обработке персональных данных и других установле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.</w:t>
      </w:r>
    </w:p>
    <w:p>
      <w:pPr>
        <w:pStyle w:val="L32"/>
        <w:keepLines/>
        <w:numPr>
          <w:ilvl w:val="2"/>
          <w:numId w:val="5"/>
        </w:numPr>
        <w:tabs>
          <w:tab w:val="clear" w:pos="708"/>
          <w:tab w:val="left" w:pos="1080" w:leader="none"/>
          <w:tab w:val="left" w:pos="1260" w:leader="none"/>
          <w:tab w:val="left" w:pos="171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персональных д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ледующие меры безопасности:</w:t>
      </w:r>
    </w:p>
    <w:p>
      <w:pPr>
        <w:pStyle w:val="L13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меры безопасности:</w:t>
      </w:r>
    </w:p>
    <w:p>
      <w:pPr>
        <w:pStyle w:val="L24"/>
        <w:numPr>
          <w:ilvl w:val="1"/>
          <w:numId w:val="3"/>
        </w:numPr>
        <w:tabs>
          <w:tab w:val="left" w:pos="0" w:leader="none"/>
          <w:tab w:val="left" w:pos="284" w:leader="none"/>
        </w:tabs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ников по правилам обеспечения безопасности обрабатываемых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24"/>
        <w:numPr>
          <w:ilvl w:val="1"/>
          <w:numId w:val="3"/>
        </w:numPr>
        <w:tabs>
          <w:tab w:val="left" w:pos="0" w:leader="none"/>
          <w:tab w:val="left" w:pos="284" w:leader="none"/>
        </w:tabs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 хранение съемных носителей информ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х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исключа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хищение, подмену и уничт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24"/>
        <w:numPr>
          <w:ilvl w:val="1"/>
          <w:numId w:val="3"/>
        </w:numPr>
        <w:tabs>
          <w:tab w:val="left" w:pos="0" w:leader="none"/>
          <w:tab w:val="left" w:pos="284" w:leader="none"/>
        </w:tabs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реагирование на инциденты информационной безопасности, связанные с персональными данными, включая проведение внутренних проверок, разбирательств и составление заключ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24"/>
        <w:numPr>
          <w:ilvl w:val="1"/>
          <w:numId w:val="3"/>
        </w:numPr>
        <w:tabs>
          <w:tab w:val="left" w:pos="0" w:leader="none"/>
          <w:tab w:val="left" w:pos="284" w:leader="none"/>
        </w:tabs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соблюдением требований по обеспечению безопасности персональных данных (реализуется путем внутренних аудитов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ы физической безопасности:</w:t>
      </w:r>
    </w:p>
    <w:p>
      <w:pPr>
        <w:pStyle w:val="L24"/>
        <w:numPr>
          <w:ilvl w:val="1"/>
          <w:numId w:val="3"/>
        </w:numPr>
        <w:tabs>
          <w:tab w:val="left" w:pos="0" w:leader="none"/>
          <w:tab w:val="left" w:pos="284" w:leader="none"/>
        </w:tabs>
        <w:spacing w:lineRule="auto" w:line="24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контролируемая зона, вводятся в действие Список помещений с ограниченным доступом и Список лиц, имеющих право посещать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 доступом. Лица, не указанные в Спис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обеспечивающие техническое и бытовое обслуживание (уборку, ремонт оборудования и технических средств), при наличии необходимости могут посещать помещения с ограниченным доступом в сопровождении ответствен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ической защиты помещений и собственно технических средств, позволяющих осуществлять обработку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ры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йствий пользователей и обслуживающего персонала, контроль доступа и действий пользователей, обслуживающего персонала и посторонних лиц;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технических средств, дублирование массивов и носителей информации;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щищенных каналов связи;</w:t>
      </w:r>
    </w:p>
    <w:p>
      <w:pPr>
        <w:pStyle w:val="L2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L32"/>
        <w:numPr>
          <w:ilvl w:val="2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восстановительные работы технических средств обработки информации проводятся 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. В случае необходимости ремонт технических средств может быть проведен с привлечением сторонних специалистов на договорной основе с составлением актов выполненных работ. </w:t>
      </w:r>
    </w:p>
    <w:p>
      <w:pPr>
        <w:pStyle w:val="L23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работ по обеспечению безопасности персональных данных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абот по обеспечению безопасности персональных д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) осуществляется путем проведения периодических контрольных мероприятий (в рамках внутренних аудитов) и внутренних проверок по фактам произошедших инцидентов информационной безопасности. 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  <w:tab w:val="left" w:pos="1712" w:leader="none"/>
        </w:tabs>
        <w:spacing w:lineRule="auto" w:line="24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контрольных мероприятий выполняются:</w:t>
      </w:r>
    </w:p>
    <w:p>
      <w:pPr>
        <w:pStyle w:val="Style18"/>
        <w:numPr>
          <w:ilvl w:val="6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и актуальности планов, регистрационных журналов, актов, договоров, отчетов, протоколов и других свидетельств выполнения мероприятий по обеспечению безопасности персональных данных за истекший период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ведомленности и соблюдения персоналом требований к обеспечению безопасности персональных данных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перечня лиц, которым предоставлен доступ к персональным данным, фактическому состоянию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и исправности функционирования технических средств защиты информации, используемых для обеспечения безопасности персональных данных, в соответствии с требованиями эксплуатационной и технической документации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ая проверка соответствия настроек технических средств защиты информации требованиям к обеспечению безопасности персональных данных (при необходимости)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моделей угроз для информационных систем персональных данных условиям функционирования данных систем;</w:t>
      </w:r>
    </w:p>
    <w:p>
      <w:pPr>
        <w:pStyle w:val="Style18"/>
        <w:numPr>
          <w:ilvl w:val="6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организационно-распорядительной документации по обеспечению безопасности персональным данных действующим требованиям законодательства РФ, руководящих документов ФСБ России, ФСТЭК России.</w:t>
      </w:r>
    </w:p>
    <w:p>
      <w:pPr>
        <w:pStyle w:val="L32"/>
        <w:numPr>
          <w:ilvl w:val="2"/>
          <w:numId w:val="6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ранные в ходе проведения контрольных мероприятий свидетельства и сделанные по их результатам заключения должны быть зафиксированы документально.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ятся как периодически в соответствии с планом и программой аудита, так и внепланово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и в случае возникновения инцидентов информационной безопасности.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проверки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водятся в случае выявления следующих фактов: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нфиденциальности, целостности, доступности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тность и несоблюдение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безопасности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хранения носителей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защиты информации, которые могут привести к нарушению заданного уровня безопасности (конфиденциальность/целостность/доступность) персональных данных или другим нарушениям, приводящим к снижению уровня защищенности персональных данных.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71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внутренней проверки являются: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стоятельств нарушения, в том числе времени, места и способа его совершения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ц, непосредственно виновных в данном нарушении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и условий, способствовавших нарушению.</w:t>
      </w:r>
    </w:p>
    <w:p>
      <w:pPr>
        <w:pStyle w:val="L13"/>
        <w:numPr>
          <w:ilvl w:val="0"/>
          <w:numId w:val="0"/>
        </w:numPr>
        <w:spacing w:lineRule="auto" w:line="240"/>
        <w:ind w:lef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23"/>
        <w:numPr>
          <w:ilvl w:val="1"/>
          <w:numId w:val="6"/>
        </w:numPr>
        <w:spacing w:lineRule="auto" w:line="240" w:before="0" w:after="0"/>
        <w:ind w:left="976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истемы защиты персональных данных 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защи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председателю</w:t>
      </w:r>
      <w:r>
        <w:rPr>
          <w:rFonts w:cs="Times New Roman" w:ascii="Times New Roman" w:hAnsi="Times New Roman"/>
          <w:sz w:val="28"/>
          <w:szCs w:val="28"/>
        </w:rPr>
        <w:t xml:space="preserve"> отчет о проделанных мероприятиях по выполнению плана работ по обеспечению безопасности персональных данных вместе с перечнем предложений по совершенствованию системы защиты персональных данных.</w:t>
      </w:r>
    </w:p>
    <w:p>
      <w:pPr>
        <w:pStyle w:val="L32"/>
        <w:keepLines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мероприятий по совершенствованию системы защиты персональных данных может быть обусловлена: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оведенных аудитов и контрольных мероприятий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федерального законодательства в области персональных данных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структуры процессов обработки персональных данных в пенсионном фонде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нализа инцидентов информационной безопасности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мероприятий по контролю и надзору за обработкой персональных данных, проводимых уполномоченным органом;</w:t>
      </w:r>
    </w:p>
    <w:p>
      <w:pPr>
        <w:pStyle w:val="L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и запросов субъектов персональных данных.</w:t>
      </w:r>
    </w:p>
    <w:p>
      <w:pPr>
        <w:pStyle w:val="L32"/>
        <w:numPr>
          <w:ilvl w:val="2"/>
          <w:numId w:val="6"/>
        </w:numPr>
        <w:tabs>
          <w:tab w:val="clear" w:pos="708"/>
          <w:tab w:val="left" w:pos="1440" w:leader="none"/>
          <w:tab w:val="left" w:pos="171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, принят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ежегодного отчета и предложений по совершенствованию системы защиты персональных данных,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защи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лан работ по обеспечению безопасности персональных данных, обрабатываемых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на следую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060"/>
        <w:gridCol w:w="251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есникова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менченко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заведующ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рова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. бухгалт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увае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йцов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л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дведе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рницкая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мирнова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шевская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глобо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оба О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ыба И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ябуха Е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рков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рикиц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чко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лотин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1 ка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559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984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409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4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25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Symbol" w:hAnsi="Symbol" w:cs="Symbol"/>
      <w:sz w:val="24"/>
      <w:szCs w:val="24"/>
      <w:vertAlign w:val="subscript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">
    <w:name w:val="L Обычный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PageNumber">
    <w:name w:val="Page Number"/>
    <w:basedOn w:val="Style14"/>
    <w:rPr/>
  </w:style>
  <w:style w:type="character" w:styleId="L1">
    <w:name w:val="l Список 1 Знак"/>
    <w:qFormat/>
    <w:rPr>
      <w:rFonts w:ascii="Arial" w:hAnsi="Arial" w:cs="Arial"/>
      <w:sz w:val="24"/>
      <w:szCs w:val="24"/>
      <w:lang w:bidi="ar-SA"/>
    </w:rPr>
  </w:style>
  <w:style w:type="character" w:styleId="L2">
    <w:name w:val="l Абзац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L21">
    <w:name w:val="l Заголовок 2 Знак"/>
    <w:qFormat/>
    <w:rPr>
      <w:rFonts w:ascii="Arial" w:hAnsi="Arial" w:cs="Arial"/>
      <w:b/>
      <w:bCs/>
      <w:iCs/>
      <w:sz w:val="28"/>
      <w:szCs w:val="28"/>
      <w:lang w:bidi="ar-SA"/>
    </w:rPr>
  </w:style>
  <w:style w:type="character" w:styleId="L11">
    <w:name w:val="l Заголовок 1 Знак"/>
    <w:qFormat/>
    <w:rPr>
      <w:rFonts w:ascii="Arial" w:hAnsi="Arial" w:cs="Arial"/>
      <w:b/>
      <w:bCs/>
      <w:caps/>
      <w:kern w:val="2"/>
      <w:sz w:val="28"/>
      <w:szCs w:val="28"/>
      <w:lang w:bidi="ar-SA"/>
    </w:rPr>
  </w:style>
  <w:style w:type="character" w:styleId="L22">
    <w:name w:val="l Список 2 Знак"/>
    <w:qFormat/>
    <w:rPr>
      <w:rFonts w:ascii="Arial" w:hAnsi="Arial" w:cs="Arial"/>
      <w:sz w:val="24"/>
      <w:szCs w:val="24"/>
      <w:vertAlign w:val="superscript"/>
      <w:lang w:bidi="ar-SA"/>
    </w:rPr>
  </w:style>
  <w:style w:type="character" w:styleId="L3">
    <w:name w:val="l Пункт 3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L4">
    <w:name w:val="L Обычны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7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5">
    <w:name w:val="l Абзац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L31">
    <w:name w:val="l Заголовок 3"/>
    <w:basedOn w:val="L5"/>
    <w:next w:val="L5"/>
    <w:qFormat/>
    <w:pPr>
      <w:keepNext w:val="true"/>
      <w:keepLines/>
      <w:numPr>
        <w:ilvl w:val="0"/>
        <w:numId w:val="2"/>
      </w:numPr>
      <w:spacing w:before="120" w:after="0"/>
    </w:pPr>
    <w:rPr>
      <w:rFonts w:cs="Times New Roman"/>
      <w:b/>
      <w:bCs/>
    </w:rPr>
  </w:style>
  <w:style w:type="paragraph" w:styleId="L32">
    <w:name w:val="l Пункт 3"/>
    <w:basedOn w:val="L31"/>
    <w:next w:val="L5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1">
    <w:name w:val="l Заголовок 4"/>
    <w:basedOn w:val="L5"/>
    <w:next w:val="L5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60" w:after="0"/>
    </w:pPr>
    <w:rPr>
      <w:rFonts w:cs="Times New Roman"/>
      <w:b/>
      <w:bCs/>
      <w:sz w:val="22"/>
      <w:szCs w:val="22"/>
    </w:rPr>
  </w:style>
  <w:style w:type="paragraph" w:styleId="L51">
    <w:name w:val="l Заголовок 5"/>
    <w:basedOn w:val="L41"/>
    <w:next w:val="L5"/>
    <w:qFormat/>
    <w:pPr>
      <w:numPr>
        <w:ilvl w:val="0"/>
        <w:numId w:val="2"/>
      </w:numPr>
      <w:spacing w:before="0" w:after="0"/>
    </w:pPr>
    <w:rPr/>
  </w:style>
  <w:style w:type="paragraph" w:styleId="L12">
    <w:name w:val="l Заголовок 1"/>
    <w:basedOn w:val="L5"/>
    <w:next w:val="L5"/>
    <w:qFormat/>
    <w:pPr>
      <w:keepNext w:val="true"/>
      <w:keepLines/>
      <w:pageBreakBefore/>
      <w:numPr>
        <w:ilvl w:val="0"/>
        <w:numId w:val="2"/>
      </w:numPr>
    </w:pPr>
    <w:rPr>
      <w:rFonts w:cs="Times New Roman"/>
      <w:b/>
      <w:bCs/>
      <w:caps/>
      <w:kern w:val="2"/>
      <w:sz w:val="28"/>
      <w:szCs w:val="28"/>
    </w:rPr>
  </w:style>
  <w:style w:type="paragraph" w:styleId="L23">
    <w:name w:val="l Заголовок 2"/>
    <w:basedOn w:val="L5"/>
    <w:next w:val="L5"/>
    <w:qFormat/>
    <w:pPr>
      <w:keepNext w:val="true"/>
      <w:keepLines/>
      <w:numPr>
        <w:ilvl w:val="0"/>
        <w:numId w:val="2"/>
      </w:numPr>
      <w:spacing w:before="240" w:after="0"/>
    </w:pPr>
    <w:rPr>
      <w:rFonts w:cs="Times New Roman"/>
      <w:b/>
      <w:bCs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24">
    <w:name w:val="l Список 2"/>
    <w:basedOn w:val="L5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rFonts w:cs="Times New Roman"/>
      <w:vertAlign w:val="superscript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 w:eastAsia="en-US"/>
    </w:rPr>
  </w:style>
  <w:style w:type="paragraph" w:styleId="L13">
    <w:name w:val="l Список 1"/>
    <w:basedOn w:val="L5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cs="Times New Roma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_hH0wn1G8yyG--YeHmnbzA,1352231837/government.ru%2Fmedia%2F2012%2F11%2F3%2F53354%2Ffile%2F1119_pril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2:00Z</dcterms:created>
  <dc:creator>1</dc:creator>
  <dc:description/>
  <dc:language>en-US</dc:language>
  <cp:lastModifiedBy>osznmk18</cp:lastModifiedBy>
  <cp:lastPrinted>2017-09-12T12:23:00Z</cp:lastPrinted>
  <dcterms:modified xsi:type="dcterms:W3CDTF">2019-07-30T05:32:39Z</dcterms:modified>
  <cp:revision>29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