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1 апреля 2019 года  при назначении мер социальной поддержки, предоставляемых с учетом доходов необходимо осуществлять учет доходов от ЛПХ, в том числе: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ы социальной поддержки семьям с детьми (пособие на ребенка, ежемесячная денежная выплата на детей первого-второго года жизни, ежемесячная денежная выплата на полноценное питание, ежемесячная денежная выплата на третьего ребенка и последующих детей, региональный материнский капитал);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сидии на оплату жилого помещения и коммунальных услуг;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ная социальная помощь.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авительством Ростовской области принято постановление от 28.01.2020 № 45 о внесении изменений в </w:t>
      </w:r>
      <w:r>
        <w:rPr>
          <w:rFonts w:eastAsia="Calibri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Правительства Ростовской области от 13.03.2019 </w:t>
      </w:r>
      <w:r>
        <w:rPr>
          <w:rFonts w:eastAsia="Calibri"/>
          <w:sz w:val="28"/>
          <w:szCs w:val="28"/>
        </w:rPr>
        <w:t>№ 142 «О нормативах чистого дохода в стоимостном выражении от реализации полученных в личном подсобном хозяйстве плодов и продукци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го дохода в стоимостном выражении от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в личном подсобном хозяйстве плодов и продукции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1.2020 года</w:t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467"/>
        <w:gridCol w:w="36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х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плодов и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чистого дохода в стоимостном выражении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5485"/>
        <w:gridCol w:w="3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растениеводства с земельного участка площадью 0,01 гек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37,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коровы молочного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45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т 1 головы крупного рогатого скота мясного</w:t>
            </w:r>
            <w:r>
              <w:rPr>
                <w:rFonts w:eastAsia="Calibri"/>
                <w:sz w:val="28"/>
                <w:szCs w:val="28"/>
              </w:rPr>
              <w:t xml:space="preserve">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,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свин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12,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овцы (коз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21,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сельскохозяйственной пт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пчелосем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96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крол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ну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12,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доход от плодов и продукции, полученных в личном подсобном хозяйстве, определяется суммированием произведений количества по каждому наименованию плодов и продукции, указанному в выписке из похозяйственной книги, на соответствующий норматив чистого дохода в стоимостном выражении от реализации полученных в личном подсобном хозяйстве плодов и продукции.</w:t>
      </w:r>
    </w:p>
    <w:p>
      <w:pPr>
        <w:pStyle w:val="Normal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Гипертекстовая ссылка"/>
    <w:qFormat/>
    <w:rPr>
      <w:b w:val="false"/>
      <w:color w:val="106BB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1:00Z</dcterms:created>
  <dc:creator>1</dc:creator>
  <dc:description/>
  <dc:language>en-US</dc:language>
  <cp:lastModifiedBy>СУФД</cp:lastModifiedBy>
  <cp:lastPrinted>2017-08-02T12:55:00Z</cp:lastPrinted>
  <dcterms:modified xsi:type="dcterms:W3CDTF">2020-02-18T11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