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20" w:before="0" w:after="1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</w:rPr>
        <w:t>ри назначении мер социальной поддержки, предоставляемых с учетом доходов необходимо осуществлять учет доходов от ЛПХ, в том числе:</w:t>
      </w:r>
    </w:p>
    <w:p>
      <w:pPr>
        <w:pStyle w:val="Normal"/>
        <w:spacing w:lineRule="atLeast" w:line="320" w:before="0" w:after="1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ры социальной поддержки семьям с детьми (пособие на ребенка, ежемесячная денежная выплата на детей первого-второго года жизни, ежемесячная денежная выплата на полноценное питание, ежемесячная денежная выплата на третьего ребенка и последующих детей, региональный материнский капитал);</w:t>
      </w:r>
    </w:p>
    <w:p>
      <w:pPr>
        <w:pStyle w:val="Normal"/>
        <w:spacing w:lineRule="atLeast" w:line="320" w:before="0" w:after="1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убсидии на оплату жилого помещения и коммунальных услуг;</w:t>
      </w:r>
    </w:p>
    <w:p>
      <w:pPr>
        <w:pStyle w:val="Normal"/>
        <w:spacing w:lineRule="atLeast" w:line="320" w:before="0" w:after="1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ресная социальная помощь.</w:t>
      </w:r>
    </w:p>
    <w:p>
      <w:pPr>
        <w:pStyle w:val="Normal"/>
        <w:spacing w:lineRule="atLeast" w:line="320" w:before="0" w:after="1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авительством Ростовской области принято постановление от 28.01.2020 № 45 о внесении изменений в </w:t>
      </w:r>
      <w:r>
        <w:rPr>
          <w:rFonts w:eastAsia="Calibri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Правительства Ростовской области от 13.03.2019 </w:t>
      </w:r>
      <w:r>
        <w:rPr>
          <w:rFonts w:eastAsia="Calibri"/>
          <w:sz w:val="28"/>
          <w:szCs w:val="28"/>
        </w:rPr>
        <w:t>№ 142 «О нормативах чистого дохода в стоимостном выражении от реализации полученных в личном подсобном хозяйстве плодов и продукции»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spacing w:lineRule="atLeast" w:line="320" w:before="0" w:after="1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того дохода в стоимостном выражении от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ных в личном подсобном хозяйстве плодов и продукции</w:t>
      </w:r>
    </w:p>
    <w:p>
      <w:pPr>
        <w:pStyle w:val="Normal"/>
        <w:tabs>
          <w:tab w:val="clear" w:pos="708"/>
          <w:tab w:val="left" w:pos="7088" w:leader="none"/>
          <w:tab w:val="left" w:pos="79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01.01.2020 года</w:t>
      </w:r>
    </w:p>
    <w:tbl>
      <w:tblPr>
        <w:tblW w:w="975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5467"/>
        <w:gridCol w:w="360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х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плодов и 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чистого дохода в стоимостном выражении (рублей в го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8"/>
        <w:gridCol w:w="5485"/>
        <w:gridCol w:w="36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растениеводства с земельного участка площадью 0,01 гект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737,6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 коровы молочного на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145,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От 1 головы крупного рогатого скота мясного</w:t>
            </w:r>
            <w:r>
              <w:rPr>
                <w:rFonts w:eastAsia="Calibri"/>
                <w:sz w:val="28"/>
                <w:szCs w:val="28"/>
              </w:rPr>
              <w:t xml:space="preserve"> на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1,6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 свинь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12,6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 овцы (коз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121,8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 сельскохозяйственной пт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1,0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 пчелосемь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96,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 крол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0,5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 нут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112,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довой доход от плодов и продукции, полученных в личном подсобном хозяйстве, определяется суммированием произведений количества по каждому наименованию плодов и продукции, указанному в выписке из похозяйственной книги, на соответствующий норматив чистого дохода в стоимостном выражении от реализации полученных в личном подсобном хозяйстве плодов и продукции.</w:t>
      </w:r>
    </w:p>
    <w:p>
      <w:pPr>
        <w:pStyle w:val="Normal"/>
        <w:jc w:val="right"/>
        <w:rPr/>
      </w:pPr>
      <w:r>
        <w:rPr>
          <w:rFonts w:eastAsia="Times New Roman"/>
          <w:spacing w:val="-2"/>
          <w:sz w:val="28"/>
          <w:szCs w:val="28"/>
        </w:rPr>
        <w:t xml:space="preserve">                              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 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" w:hAnsi="SimSun" w:eastAsia="SimSun" w:cs="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Гипертекстовая ссылка"/>
    <w:qFormat/>
    <w:rPr>
      <w:b w:val="false"/>
      <w:color w:val="106BB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1:00Z</dcterms:created>
  <dc:creator>1</dc:creator>
  <dc:description/>
  <dc:language>en-US</dc:language>
  <cp:lastModifiedBy>СУФД</cp:lastModifiedBy>
  <cp:lastPrinted>2017-08-02T12:55:00Z</cp:lastPrinted>
  <dcterms:modified xsi:type="dcterms:W3CDTF">2020-07-16T05:5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