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сударственное бюджетное общеобразовательное учреждение Ростовской области «Таганрогский педагогический лицей-интернат»</w:t>
      </w:r>
      <w:r>
        <w:rPr>
          <w:rFonts w:cs="Times New Roman" w:ascii="Times New Roman" w:hAnsi="Times New Roman"/>
          <w:b/>
          <w:bCs/>
          <w:sz w:val="24"/>
        </w:rPr>
        <w:t xml:space="preserve"> проводит набор обучающихся</w:t>
      </w:r>
      <w:r>
        <w:rPr>
          <w:rFonts w:cs="Times New Roman" w:ascii="Times New Roman" w:hAnsi="Times New Roman"/>
          <w:bCs/>
          <w:sz w:val="24"/>
        </w:rPr>
        <w:t xml:space="preserve"> в 8–10-е классы муниципальных образований Ростовской области, из малообеспеченных семей в целях предоставления возможности для получения широкого образования, удовлетворения индивидуальных запросов, интересов и склонностей в выборе предметов для профильного и углубленного изучения с последующим продолжением образования в средних и высших профессиональных учреждениях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ицей-интернат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еспечивает завершение общеобразовательной подготовки обучающихся на основе широкой и глубокой дифференциации обучения, для чего осуществляется </w:t>
      </w:r>
      <w:r>
        <w:rPr>
          <w:rFonts w:cs="Times New Roman" w:ascii="Times New Roman" w:hAnsi="Times New Roman"/>
          <w:b/>
          <w:bCs/>
          <w:sz w:val="24"/>
        </w:rPr>
        <w:t>предпрофильное обучение в 8-9 классах и профильное обучение в 10-11-х классах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183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9 февраля, 28 марта и 25 апреля 2020 г. в 13-00 в ГБОУ РО «Таганрогский педагогический лицей-интернат» состоятся Дни открытых дверей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20 году лицей-интернат продолжает набор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-е, 9-е классы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рофильная подготовка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обществознание, физика,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введение в педагогическую профессию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, математика, обществознание,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ведение в педагогическую профессию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математика, обществознание, география, введение в педагогическую профессию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е классы с профильной подготовкой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ьные предметы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математиче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математика, физика, информатика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, история, обществознание, право, экономика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гвистиче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иностранный язык (английский или немецкий), обществознание, литература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нау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математика, биология, физика, химия</w:t>
            </w:r>
          </w:p>
        </w:tc>
      </w:tr>
    </w:tbl>
    <w:p>
      <w:pPr>
        <w:pStyle w:val="Normal"/>
        <w:shd w:fill="FFFFFF" w:val="clear"/>
        <w:spacing w:lineRule="atLeast" w:line="183"/>
        <w:ind w:firstLine="70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tLeast" w:line="183"/>
        <w:ind w:firstLine="705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0010"/>
          <w:sz w:val="24"/>
        </w:rPr>
        <w:t>Порядок зачисления обучающихся в лицей-интернат 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10"/>
          <w:sz w:val="24"/>
        </w:rPr>
        <w:t xml:space="preserve">осуществляется на основе Правил приема, размещенных на сайте учреждения </w:t>
      </w:r>
      <w:r>
        <w:rPr>
          <w:rFonts w:cs="Times New Roman" w:ascii="Times New Roman" w:hAnsi="Times New Roman"/>
          <w:color w:val="000010"/>
          <w:sz w:val="24"/>
          <w:lang w:val="en-US"/>
        </w:rPr>
        <w:t>www</w:t>
      </w:r>
      <w:r>
        <w:rPr>
          <w:rFonts w:cs="Times New Roman" w:ascii="Times New Roman" w:hAnsi="Times New Roman"/>
          <w:color w:val="000010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agpedlice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tLeast" w:line="183"/>
        <w:ind w:firstLine="705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0010"/>
          <w:sz w:val="24"/>
        </w:rPr>
        <w:t>Учебные занятия дополняются самостоятельной работой обучающихся. Обучающиеся лицея-интерната участвуют в научно-исследовательской работе, научно-техническом творчестве, имеют возможность выбора творческой деятельности с учетом их индивидуальности и интерес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бучение во второй половине дня – неотъемлемая часть образования лицеистов. </w:t>
      </w:r>
      <w:r>
        <w:rPr>
          <w:rFonts w:cs="Times New Roman" w:ascii="Times New Roman" w:hAnsi="Times New Roman"/>
          <w:color w:val="000010"/>
          <w:sz w:val="24"/>
        </w:rPr>
        <w:t>Внеурочная деятельность обучающихся осуществляется в научных обществах, студиях, кружках и объединениях, создаваемых в Таганрогском педагогическом лицее-интернате с привлечением квалифицированных педагогов дополнительного образования, преподавателей и специалистов организаций высшего и среднего профессионального образования города Таганро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Учебный процесс проводится в 17 оснащенных кабинетах, двух компьютерных классах. Имеется комната психологической разгрузки, актовый зал, танцевальный зал, два спортивных зала, два тренажерных зала, участок для отдыха, игр, стадион для занятия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лицее-интернате организовано пятиразовое питание, медицинское сопровождение. Воспитанники из муниципальных образований Ростовской области проживают в 3-х, 4-х местных комнатах общежит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и контак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347913, Ростовская область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Таганрог, ул. Комарова 30, тел./факс: (8634) 33 – 16 – 11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goulic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ped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taga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rostob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 w:eastAsia="hi-IN" w:bidi="hi-IN"/>
          </w:rPr>
          <w:t>tagpedlice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 w:eastAsia="hi-IN" w:bidi="hi-IN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SimSun" w:cs="Mangal"/>
      <w:kern w:val="2"/>
      <w:szCs w:val="24"/>
      <w:lang w:eastAsia="hi-IN" w:bidi="hi-IN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Arial" w:hAnsi="Arial" w:eastAsia="SimSun" w:cs="Mangal"/>
      <w:kern w:val="2"/>
      <w:szCs w:val="24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;Wingdings" w:hAnsi="Wingdings 2;Wingdings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5">
    <w:name w:val="Верхний колонтитул Знак"/>
    <w:qFormat/>
    <w:rPr>
      <w:rFonts w:ascii="Arial" w:hAnsi="Arial" w:eastAsia="SimSun" w:cs="Mangal"/>
      <w:kern w:val="2"/>
      <w:szCs w:val="24"/>
      <w:lang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SimSun" w:cs="Mangal"/>
      <w:kern w:val="2"/>
      <w:szCs w:val="24"/>
      <w:lang w:eastAsia="hi-IN" w:bidi="hi-IN"/>
    </w:rPr>
  </w:style>
  <w:style w:type="character" w:styleId="Style18">
    <w:name w:val="Текст выноски Знак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Msobodytext4">
    <w:name w:val="msobodytext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pedlice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Никольская Татьяна Владимировна</dc:creator>
  <dc:description/>
  <dc:language>en-US</dc:language>
  <cp:lastModifiedBy>Аня</cp:lastModifiedBy>
  <cp:lastPrinted>2020-02-18T09:34:00Z</cp:lastPrinted>
  <dcterms:modified xsi:type="dcterms:W3CDTF">2020-02-18T06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