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76"/>
        <w:ind w:left="-7" w:firstLine="4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б оздоровительной кампании 2020 года.</w:t>
      </w:r>
    </w:p>
    <w:p>
      <w:pPr>
        <w:pStyle w:val="ConsPlusNormal"/>
        <w:widowControl/>
        <w:spacing w:lineRule="auto" w:line="276"/>
        <w:ind w:left="-7"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left="-7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работы отдела социальной защиты населения является организация отдыха и оздоровления детей. По состоянию на 01.01.2020  количество детей, в возрасте от 6 до 18 лет, проживающих на территории района составляет 2956чел., из них в малообеспеченных семей - 1451чел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2020 год выдался непростым, и </w:t>
      </w:r>
      <w:r>
        <w:rPr>
          <w:rStyle w:val="StrongEmphasis"/>
          <w:rFonts w:eastAsia="Segoe UI"/>
          <w:b w:val="false"/>
          <w:bCs w:val="false"/>
          <w:color w:val="151515"/>
          <w:sz w:val="28"/>
          <w:szCs w:val="28"/>
          <w:shd w:fill="FFFFFF" w:val="clear"/>
        </w:rPr>
        <w:t xml:space="preserve">пандемия внесла неприятные коррективы в сферу отдыха и оздоровления детей, но долгожданный отдых для юных ребят нашего района и области в целом все же наступил. </w:t>
      </w:r>
    </w:p>
    <w:p>
      <w:pPr>
        <w:pStyle w:val="Normal"/>
        <w:ind w:firstLine="420"/>
        <w:jc w:val="both"/>
        <w:rPr/>
      </w:pPr>
      <w:r>
        <w:rPr>
          <w:rStyle w:val="StrongEmphasis"/>
          <w:rFonts w:eastAsia="Segoe UI"/>
          <w:b w:val="false"/>
          <w:bCs w:val="false"/>
          <w:color w:val="151515"/>
          <w:sz w:val="28"/>
          <w:szCs w:val="28"/>
          <w:shd w:fill="FFFFFF" w:val="clear"/>
        </w:rPr>
        <w:t>Н</w:t>
      </w:r>
      <w:r>
        <w:rPr>
          <w:sz w:val="28"/>
          <w:szCs w:val="28"/>
        </w:rPr>
        <w:t xml:space="preserve">ашему району в 2020году выделены субвенции (8201,1тыс. руб.) на организацию отдыха и оздоровления детей, проживающих на территории нашего района, и местным бюджетом на доставку детей к местам отдыха и обратно предусмотрено 488,00 тыс.  рублей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его в 2020г. закуплено 104 путёвки на сумму 4018,36 тыс. руб., оздоровлено 128 детей, в том числе оздоровлено 15 детей по путёвкам Министерства труда и социального развития Ростовской области, и 9 человекам выплачена компенсация за самостоятельно приобретённые путёвки на сумму 115,33тыс. руб. В 2020 году дети отдыхали на побережье Азовского моря. Таким образом,  по состоянию на 01.01.2021г.  использовано  4133,69тыс. руб., что составляет  50,4 % от общего объема средств (8201,1тыс. руб.). Средства местного бюджета и субвенций, предусмотренные на осуществление полномочий по организации отдыха и оздоровления детей использованы в сумме 169,13тыс.руб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период оздоровительной кампании были приняты все</w:t>
      </w:r>
      <w:r>
        <w:rPr>
          <w:bCs/>
          <w:iCs/>
          <w:sz w:val="28"/>
          <w:szCs w:val="28"/>
        </w:rPr>
        <w:t xml:space="preserve"> меры </w:t>
      </w:r>
      <w:r>
        <w:rPr>
          <w:rFonts w:eastAsia="Calibri"/>
          <w:sz w:val="28"/>
          <w:szCs w:val="28"/>
          <w:lang w:eastAsia="en-US"/>
        </w:rPr>
        <w:t xml:space="preserve"> по организации безопасного отдыха и оздоровления.</w:t>
      </w:r>
    </w:p>
    <w:p>
      <w:pPr>
        <w:pStyle w:val="ConsPlusNormal"/>
        <w:widowControl/>
        <w:spacing w:lineRule="auto" w:line="276"/>
        <w:ind w:left="-7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сложившейся эпидемиологической ситуацией в стране в 2020 год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здоровительная кампания проводилась в условиях строгих ограничений, что привело резкому снижению количества оздоровленных детей. </w:t>
      </w:r>
    </w:p>
    <w:tbl>
      <w:tblPr>
        <w:tblW w:w="10173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70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З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и р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и предприятиям (количество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здоровлено дете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</w:t>
            </w:r>
          </w:p>
        </w:tc>
      </w:tr>
    </w:tbl>
    <w:p>
      <w:pPr>
        <w:pStyle w:val="ConsPlusNormal"/>
        <w:widowControl/>
        <w:spacing w:lineRule="auto" w:line="276"/>
        <w:ind w:left="-7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личество оздоровленных детей в разрезе лет, выглядит так:</w:t>
      </w:r>
    </w:p>
    <w:p>
      <w:pPr>
        <w:pStyle w:val="ConsPlusNormal"/>
        <w:widowControl/>
        <w:spacing w:lineRule="auto" w:line="276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280"/>
        <w:jc w:val="both"/>
        <w:rPr/>
      </w:pPr>
      <w:r>
        <w:rPr/>
        <w:t xml:space="preserve">Сумма средств, затраченных на оздоровительную кампанию </w:t>
      </w:r>
    </w:p>
    <w:tbl>
      <w:tblPr>
        <w:tblW w:w="101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2413"/>
        <w:gridCol w:w="1664"/>
      </w:tblGrid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год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(тыс. руб.)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0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,69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тыс. руб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9,13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одителей (тыс. руб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ботодателей (тыс. руб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1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трачено (тыс. руб.)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6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1,73</w:t>
            </w:r>
          </w:p>
        </w:tc>
      </w:tr>
    </w:tbl>
    <w:p>
      <w:pPr>
        <w:pStyle w:val="Normal"/>
        <w:spacing w:lineRule="auto" w:line="276"/>
        <w:ind w:left="-7" w:firstLine="420"/>
        <w:jc w:val="both"/>
        <w:rPr/>
      </w:pPr>
      <w:r>
        <w:rPr>
          <w:sz w:val="28"/>
          <w:szCs w:val="28"/>
        </w:rPr>
        <w:t>Средня</w:t>
      </w:r>
      <w:r>
        <w:rPr/>
        <w:t xml:space="preserve">я стоимость путевок, установленная Региональной службой по тарифам Ростовской области, составляет: </w:t>
      </w:r>
    </w:p>
    <w:tbl>
      <w:tblPr>
        <w:tblW w:w="101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2427"/>
        <w:gridCol w:w="2400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ые учрежд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9 год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0 год (руб.)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городные оздоровительные лагеря (21 день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893,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850,68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наторно-оздоровительные лагеря (24 дн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122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576,00</w:t>
            </w:r>
          </w:p>
        </w:tc>
      </w:tr>
    </w:tbl>
    <w:p>
      <w:pPr>
        <w:pStyle w:val="TextBody"/>
        <w:spacing w:lineRule="auto" w:line="276" w:before="0" w:after="0"/>
        <w:ind w:left="-7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оздоровительной кампании особое внимание уделяется детям, находящимся в социально – опасном положении. Данной категории детей были выделены путевки: </w:t>
      </w:r>
    </w:p>
    <w:tbl>
      <w:tblPr>
        <w:tblW w:w="1031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1365"/>
        <w:gridCol w:w="1365"/>
      </w:tblGrid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од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Дети, проживающие в семьях, находящихся в социально-опасном положен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несовершеннолетние, состоящих на профилактическом учете в КДН и З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несовершеннолетние, состоящие на учете в ПДН Межмуниципального отдела МВД России «Матвеево-Курганский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ConsPlusNormal"/>
        <w:widowControl/>
        <w:spacing w:lineRule="auto" w:line="276"/>
        <w:ind w:left="134" w:hanging="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17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ая и планомерная работа по организации отдыха и оздоровления детей в Матвеево-Курганском районе проводится ежегодно и является приоритетным направлением деятельности нашего отдела, а также неотъемлемой частью профилактики безнадзорности и правонарушений несовершеннолетних.</w:t>
      </w:r>
    </w:p>
    <w:p>
      <w:pPr>
        <w:pStyle w:val="Normal"/>
        <w:spacing w:lineRule="auto" w:line="276"/>
        <w:ind w:left="17" w:firstLine="658"/>
        <w:jc w:val="both"/>
        <w:rPr>
          <w:sz w:val="28"/>
          <w:szCs w:val="28"/>
        </w:rPr>
      </w:pPr>
      <w:r>
        <w:rPr>
          <w:sz w:val="28"/>
          <w:szCs w:val="28"/>
        </w:rPr>
        <w:t>В своем стремлении повысить качество нашей работы и с целью охвата различными формами отдыха и оздоровления наибольшего количества детей, на 2021 год ставим перед собой следующие задачи:</w:t>
      </w:r>
    </w:p>
    <w:p>
      <w:pPr>
        <w:pStyle w:val="Normal"/>
        <w:spacing w:lineRule="auto" w:line="276"/>
        <w:ind w:left="17" w:firstLine="658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воение в полном объеме субвенций, выделенных на организацию отдыха и оздоровления детей, проживающих на территории Матвеево-Курганского района в 2021 году и средств, предусмотренных в местном бюджете на организацию отдыха и оздоровления детей;</w:t>
      </w:r>
    </w:p>
    <w:p>
      <w:pPr>
        <w:pStyle w:val="Normal"/>
        <w:spacing w:lineRule="auto" w:line="276"/>
        <w:ind w:left="17" w:hanging="17"/>
        <w:rPr/>
      </w:pPr>
      <w:r>
        <w:rPr>
          <w:sz w:val="28"/>
          <w:szCs w:val="28"/>
        </w:rPr>
        <w:t>- увеличение количества предприятий и организаций различных форм собственности, желающих купить путёвки детям своих работников и получить компенсацию части своих затрат в отделе социальной защиты населения;</w:t>
      </w:r>
    </w:p>
    <w:p>
      <w:pPr>
        <w:pStyle w:val="Normal"/>
        <w:spacing w:lineRule="auto" w:line="276"/>
        <w:ind w:left="17" w:hanging="17"/>
        <w:rPr>
          <w:sz w:val="28"/>
          <w:szCs w:val="28"/>
        </w:rPr>
      </w:pPr>
      <w:r>
        <w:rPr>
          <w:sz w:val="28"/>
          <w:szCs w:val="28"/>
        </w:rPr>
        <w:t xml:space="preserve">- приобретение путевок в разнообразные оздоровительные учреждения с целью иметь возможность предлагать детям новые места отдыха;  </w:t>
      </w:r>
    </w:p>
    <w:p>
      <w:pPr>
        <w:pStyle w:val="Normal"/>
        <w:spacing w:lineRule="auto" w:line="276"/>
        <w:ind w:left="17" w:hanging="17"/>
        <w:rPr>
          <w:sz w:val="28"/>
          <w:szCs w:val="28"/>
        </w:rPr>
      </w:pPr>
      <w:r>
        <w:rPr>
          <w:sz w:val="28"/>
          <w:szCs w:val="28"/>
        </w:rPr>
        <w:t>-  усилить информационно-разъяснительную работу среди населения при помощи СМИ, а также соц. сетей по вопросу  организации отдыха и оздоровления дет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3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31">
    <w:name w:val="Основной текст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0:00Z</dcterms:created>
  <dc:creator>Admin</dc:creator>
  <dc:description/>
  <cp:keywords/>
  <dc:language>en-US</dc:language>
  <cp:lastModifiedBy>User</cp:lastModifiedBy>
  <cp:lastPrinted>2020-12-02T16:33:00Z</cp:lastPrinted>
  <dcterms:modified xsi:type="dcterms:W3CDTF">2020-12-03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