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" w:hanging="5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граждан с нарушениями слух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2020 года на территории Ростовской области ведется работа по организации приема  видеовызовов по единому номеру «Системы-112» для граждан с нарушениями слуха. </w:t>
      </w:r>
    </w:p>
    <w:p>
      <w:pPr>
        <w:pStyle w:val="Normal"/>
        <w:ind w:firstLine="1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ение в базу данных «Системы-112» номеров телефонов инвалидов по слуху в соответствии с Федеральным законом от 27.07.2006 № 152-ФЗ «О персональных данных» возможно только при наличии согласия на обработку персональных данных (далее – согласие).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вопросу оказания содействия в оформлении согласия  и  направлению   в Ростовское региональное отделение Общероссийской общественной организации инвалидов «Всероссийское общество глухих» гражданам необходимо обращаться в отдел социальной защиты населения для оказания  помощи при заполнении. 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/>
        <w:drawing>
          <wp:inline distT="0" distB="0" distL="0" distR="0">
            <wp:extent cx="5267960" cy="3731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49:00Z</dcterms:created>
  <dc:creator>1</dc:creator>
  <dc:description/>
  <cp:keywords/>
  <dc:language>en-US</dc:language>
  <cp:lastModifiedBy>User</cp:lastModifiedBy>
  <cp:lastPrinted>2021-03-09T13:00:00Z</cp:lastPrinted>
  <dcterms:modified xsi:type="dcterms:W3CDTF">2021-03-09T10:00:00Z</dcterms:modified>
  <cp:revision>2</cp:revision>
  <dc:subject/>
  <dc:title>                                                                                     Редакция газеты «Родни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