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Ю 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 социальной защиты населения Администрации Матвеево-Курганского района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right="139" w:hanging="0"/>
        <w:rPr>
          <w:sz w:val="28"/>
          <w:szCs w:val="28"/>
        </w:rPr>
      </w:pPr>
      <w:r>
        <w:rPr>
          <w:sz w:val="28"/>
          <w:szCs w:val="28"/>
        </w:rPr>
        <w:t>__________ Г.А. Колесникова</w:t>
      </w:r>
    </w:p>
    <w:p>
      <w:pPr>
        <w:pStyle w:val="12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387" w:hanging="0"/>
        <w:jc w:val="left"/>
        <w:rPr>
          <w:szCs w:val="28"/>
        </w:rPr>
      </w:pPr>
      <w:r>
        <w:rPr>
          <w:szCs w:val="28"/>
        </w:rPr>
        <w:t>«__»  _________  2017 г.</w:t>
      </w:r>
    </w:p>
    <w:p>
      <w:pPr>
        <w:pStyle w:val="12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609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ind w:left="345" w:hanging="0"/>
        <w:jc w:val="center"/>
        <w:rPr>
          <w:rFonts w:eastAsia="Times New Roman CYR;Times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;Times" w:cs="Times New Roman"/>
          <w:b/>
          <w:bCs/>
          <w:sz w:val="28"/>
          <w:szCs w:val="28"/>
          <w:lang w:val="ru-RU"/>
        </w:rPr>
        <w:t>ИНСТРУКЦИЯ</w:t>
      </w:r>
    </w:p>
    <w:p>
      <w:pPr>
        <w:pStyle w:val="Normal"/>
        <w:autoSpaceDE w:val="false"/>
        <w:jc w:val="center"/>
        <w:rPr>
          <w:rFonts w:eastAsia="Times New Roman CYR;Times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;Times" w:cs="Times New Roman"/>
          <w:b/>
          <w:bCs/>
          <w:sz w:val="28"/>
          <w:szCs w:val="28"/>
          <w:lang w:val="ru-RU"/>
        </w:rPr>
        <w:t>ответственному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з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b/>
          <w:bCs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информации в </w:t>
      </w:r>
      <w:r>
        <w:rPr>
          <w:rFonts w:eastAsia="Times New Roman CYR;Times" w:cs="Times New Roman"/>
          <w:b/>
          <w:bCs/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истемах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а социальной защиты населения Администрации Матвеево-Курга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Основ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струк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о конкретизация функций и задач ответственного за обеспечение безопасности в информационных системах (далее ИС Отдела социальной защиты населения Администрации Матвеево-Курганского района (далее - Учреждение).</w:t>
      </w:r>
    </w:p>
    <w:p>
      <w:pPr>
        <w:pStyle w:val="Normal"/>
        <w:autoSpaceDE w:val="false"/>
        <w:ind w:firstLine="735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Настоящ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струкц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гулиру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ноше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зникаю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здании и развитии  электронных  баз данных (БД) и систем их обработки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ормировании и использовании данных, сообщений, баз данных, информационных ресурсов на основе технологии создания,  сбора,  обработки, накопления,  хранения, поиска, распространения и предоставления документированн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здании, внедрении и эксплуатации </w:t>
      </w:r>
      <w:r>
        <w:rPr>
          <w:rFonts w:cs="Times New Roman"/>
          <w:sz w:val="28"/>
          <w:szCs w:val="28"/>
          <w:lang w:val="ru-RU"/>
        </w:rPr>
        <w:t xml:space="preserve">И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нов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140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ормировании и распоряжении информационными ресурса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Достиж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ир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ап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ксплуат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и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регламент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а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ресурсам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С долж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игать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редств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держ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еду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ойст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целостности  программно-аппаратной сред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 а также хранимой, обрабатываемой и передаваемой по каналам связи  компьютерной 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оступности компьютерной информации (устойчивого функционирования </w:t>
      </w:r>
      <w:r>
        <w:rPr>
          <w:rFonts w:cs="Times New Roman"/>
          <w:sz w:val="28"/>
          <w:szCs w:val="28"/>
          <w:lang w:val="ru-RU"/>
        </w:rPr>
        <w:t xml:space="preserve">И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его подсистем)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фиденциальности хранимой информации в электронной  форм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работке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нструкции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учте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реб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Федер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б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хнологи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руг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у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уководящи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тодичес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умент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фере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нформатиз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хниче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струкц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гламентиру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про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хра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да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мещений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оложе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опро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изиче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ост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понент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защит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ихий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д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пожаров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наводн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р.)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бое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нергоснабже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ы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ринимаем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зникнов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нешта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туаций.</w:t>
      </w:r>
    </w:p>
    <w:p>
      <w:pPr>
        <w:pStyle w:val="Normal"/>
        <w:autoSpaceDE w:val="false"/>
        <w:ind w:firstLine="709"/>
        <w:jc w:val="both"/>
        <w:rPr>
          <w:rFonts w:eastAsia="Times New Roman CYR;Times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струкция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определяет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задачи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функции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обязанност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 и конфиденциальной информации</w:t>
      </w:r>
      <w:r>
        <w:rPr>
          <w:rFonts w:eastAsia="Times New Roman CYR;Times" w:cs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рмины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онят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краще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менен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ей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нструкции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соответствую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новле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ументах.</w:t>
      </w:r>
    </w:p>
    <w:p>
      <w:pPr>
        <w:pStyle w:val="Normal"/>
        <w:shd w:fill="FFFFFF" w:val="clear"/>
        <w:tabs>
          <w:tab w:val="clear" w:pos="1134"/>
          <w:tab w:val="left" w:pos="-81" w:leader="none"/>
          <w:tab w:val="left" w:pos="345" w:leader="none"/>
        </w:tabs>
        <w:suppressAutoHyphens w:val="false"/>
        <w:autoSpaceDE w:val="false"/>
        <w:ind w:left="345" w:firstLine="364"/>
        <w:jc w:val="both"/>
        <w:rPr>
          <w:rFonts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-81" w:leader="none"/>
          <w:tab w:val="left" w:pos="345" w:leader="none"/>
        </w:tabs>
        <w:suppressAutoHyphens w:val="false"/>
        <w:autoSpaceDE w:val="false"/>
        <w:ind w:left="345" w:firstLine="364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2.</w:t>
      </w: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Общие</w:t>
      </w: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положения.</w:t>
      </w:r>
    </w:p>
    <w:p>
      <w:pPr>
        <w:pStyle w:val="Heading2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2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опри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сурс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цесс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явля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став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асть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правленче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вной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реждения 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заимосвяз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руги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новл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плекс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защите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 и конфиденциальной информации.</w:t>
      </w:r>
    </w:p>
    <w:p>
      <w:pPr>
        <w:pStyle w:val="Heading2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представля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плек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хничес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оприят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пра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клю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санкционирова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сурс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цесс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анал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еч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ойств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.</w:t>
      </w:r>
    </w:p>
    <w:p>
      <w:pPr>
        <w:pStyle w:val="Heading2"/>
        <w:ind w:firstLine="709"/>
        <w:jc w:val="both"/>
        <w:rPr>
          <w:rFonts w:eastAsia="Times New Roman CYR;Times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3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кущ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стоя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возлага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 и конфиденциальной информации</w:t>
      </w:r>
      <w:r>
        <w:rPr>
          <w:rFonts w:eastAsia="Times New Roman CYR;Times" w:cs="Times New Roman"/>
          <w:sz w:val="28"/>
          <w:szCs w:val="28"/>
          <w:lang w:val="ru-RU"/>
        </w:rPr>
        <w:t>.</w:t>
      </w:r>
    </w:p>
    <w:p>
      <w:pPr>
        <w:pStyle w:val="Heading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2.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и конфиденциальной информации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ост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о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полномочен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новле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ядк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теку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ксплуатац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держ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ров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апах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эксплуат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дерниз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.</w:t>
      </w:r>
    </w:p>
    <w:p>
      <w:pPr>
        <w:pStyle w:val="Heading2"/>
        <w:ind w:firstLine="709"/>
        <w:jc w:val="both"/>
        <w:rPr>
          <w:rFonts w:eastAsia="Times New Roman CYR;Times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5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знача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каз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организации.</w:t>
      </w:r>
    </w:p>
    <w:p>
      <w:pPr>
        <w:pStyle w:val="Heading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2.6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в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дач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и конфиденциальной информации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держ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ровня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С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е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ел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политики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работ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лож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вершенствов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ров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.п.</w:t>
      </w:r>
    </w:p>
    <w:p>
      <w:pPr>
        <w:pStyle w:val="Heading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7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 и конфиденциальной информ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уководству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о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ктиче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ационно-распоряд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умент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итик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ен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кт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решен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умент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СТЭ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СБ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оссии.</w:t>
      </w:r>
    </w:p>
    <w:p>
      <w:pPr>
        <w:pStyle w:val="Heading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8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 и конфиденциальной информ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с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ующе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дательств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глаш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щаем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с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пьютер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например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ерсона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аспор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ользователей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С 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р.)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авш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звест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од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.</w:t>
      </w:r>
    </w:p>
    <w:p>
      <w:pPr>
        <w:pStyle w:val="Heading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</w:t>
      </w:r>
      <w:r>
        <w:rPr>
          <w:rFonts w:eastAsia="Times New Roman CYR;Times" w:cs="Times New Roman"/>
          <w:sz w:val="28"/>
          <w:szCs w:val="28"/>
          <w:lang w:val="ru-RU"/>
        </w:rPr>
        <w:t>9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обеспечива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ч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плекс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раммно-аппаратны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хнологичес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котор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 и конфиденциальной информации </w:t>
      </w:r>
      <w:r>
        <w:rPr>
          <w:rFonts w:cs="Times New Roman"/>
          <w:sz w:val="28"/>
          <w:szCs w:val="28"/>
          <w:lang w:val="ru-RU"/>
        </w:rPr>
        <w:t>должен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знать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мел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менять.</w:t>
      </w:r>
    </w:p>
    <w:p>
      <w:pPr>
        <w:pStyle w:val="Heading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</w:t>
      </w:r>
      <w:r>
        <w:rPr>
          <w:rFonts w:eastAsia="Times New Roman CYR;Times" w:cs="Times New Roman"/>
          <w:sz w:val="28"/>
          <w:szCs w:val="28"/>
          <w:lang w:val="ru-RU"/>
        </w:rPr>
        <w:t>0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струкц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тъемлем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асть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ационно-распорядите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умент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rFonts w:eastAsia="Times New Roman CYR;Times" w:cs="Times New Roman"/>
          <w:sz w:val="28"/>
          <w:szCs w:val="28"/>
          <w:lang w:val="ru-RU"/>
        </w:rPr>
        <w:t>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кретизиру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итика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заимодейств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се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ап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ксплуат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.</w:t>
      </w:r>
    </w:p>
    <w:p>
      <w:pPr>
        <w:pStyle w:val="Heading1"/>
        <w:ind w:firstLine="709"/>
        <w:jc w:val="both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 CYR;Times" w:cs="Times New Roman"/>
          <w:b/>
          <w:bCs/>
          <w:kern w:val="2"/>
          <w:sz w:val="28"/>
          <w:szCs w:val="28"/>
          <w:lang w:val="ru-RU"/>
        </w:rPr>
        <w:t>3.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Обязанности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и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права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Ответственного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b/>
          <w:bCs/>
          <w:kern w:val="2"/>
          <w:sz w:val="28"/>
          <w:szCs w:val="28"/>
          <w:lang w:val="ru-RU"/>
        </w:rPr>
        <w:t>за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 xml:space="preserve">данных </w:t>
      </w:r>
      <w:r>
        <w:rPr>
          <w:rFonts w:eastAsia="Times New Roman" w:cs="Times New Roman"/>
          <w:b/>
          <w:sz w:val="28"/>
          <w:szCs w:val="28"/>
          <w:lang w:val="ru-RU"/>
        </w:rPr>
        <w:t>и конфиденциальной информации</w:t>
      </w:r>
    </w:p>
    <w:p>
      <w:pPr>
        <w:pStyle w:val="Heading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3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и конфиденциальной информации</w:t>
      </w:r>
    </w:p>
    <w:p>
      <w:pPr>
        <w:pStyle w:val="Heading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данных </w:t>
      </w:r>
      <w:r>
        <w:rPr>
          <w:rFonts w:eastAsia="Times New Roman" w:cs="Times New Roman"/>
          <w:sz w:val="28"/>
          <w:szCs w:val="28"/>
          <w:lang w:val="ru-RU"/>
        </w:rPr>
        <w:t xml:space="preserve">и конфиденциальной информации </w:t>
      </w:r>
      <w:r>
        <w:rPr>
          <w:rFonts w:cs="Times New Roman"/>
          <w:sz w:val="28"/>
          <w:szCs w:val="28"/>
          <w:lang w:val="ru-RU"/>
        </w:rPr>
        <w:t>име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о: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требовать от пользователей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безусловного выполнения  Положения и инструкций по обеспечению безопасности информации при эксплуатации 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требовать от руководителей подразделений  прекращения  обработки,  хранения и передачи защищаемой информации при несоблюдении требований  организационно-распорядительных документов </w:t>
      </w:r>
      <w:r>
        <w:rPr>
          <w:sz w:val="28"/>
          <w:szCs w:val="28"/>
          <w:lang w:val="ru-RU"/>
        </w:rPr>
        <w:t>Учрежд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блокировать  каналы (устройства,  узлы, СВТ и т.п.),  где нарушаются правила политики защит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с последующим докладом своему непосредственному начальнику для принятия мер по устранению этих нарушений.</w:t>
      </w:r>
    </w:p>
    <w:p>
      <w:pPr>
        <w:pStyle w:val="Heading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3.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унк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данных </w:t>
      </w:r>
      <w:r>
        <w:rPr>
          <w:rFonts w:eastAsia="Times New Roman" w:cs="Times New Roman"/>
          <w:sz w:val="28"/>
          <w:szCs w:val="28"/>
          <w:lang w:val="ru-RU"/>
        </w:rPr>
        <w:t>и конфиденциальной информации</w:t>
      </w:r>
    </w:p>
    <w:p>
      <w:pPr>
        <w:pStyle w:val="Heading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данных </w:t>
      </w:r>
      <w:r>
        <w:rPr>
          <w:rFonts w:eastAsia="Times New Roman" w:cs="Times New Roman"/>
          <w:sz w:val="28"/>
          <w:szCs w:val="28"/>
          <w:lang w:val="ru-RU"/>
        </w:rPr>
        <w:t xml:space="preserve">и конфиденциальной информации </w:t>
      </w:r>
      <w:r>
        <w:rPr>
          <w:rFonts w:cs="Times New Roman"/>
          <w:sz w:val="28"/>
          <w:szCs w:val="28"/>
          <w:lang w:val="ru-RU"/>
        </w:rPr>
        <w:t>обязан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существлять контроль  функционирования 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 этапах эксплуатации и работоспособности (исправности)  средств защит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устанавливать полномочия пользователям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соответствии с выполняемыми задачами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пределять  выделенные ресурсы пользователям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одить выборочный контроль состава технических  и программных  средств АРМ пользов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существлять надзор за состоянием защищенности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управлять системой защиты ИС посредством:</w:t>
      </w:r>
    </w:p>
    <w:p>
      <w:pPr>
        <w:pStyle w:val="Normal"/>
        <w:autoSpaceDE w:val="false"/>
        <w:ind w:left="99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смотра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экран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исплее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к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Р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;</w:t>
      </w:r>
    </w:p>
    <w:p>
      <w:pPr>
        <w:pStyle w:val="Normal"/>
        <w:autoSpaceDE w:val="false"/>
        <w:ind w:firstLine="99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</w:t>
      </w:r>
      <w:r>
        <w:rPr>
          <w:rFonts w:eastAsia="Times New Roman" w:cs="Times New Roman"/>
          <w:sz w:val="28"/>
          <w:szCs w:val="28"/>
          <w:lang w:val="ru-RU"/>
        </w:rPr>
        <w:t> </w:t>
      </w:r>
      <w:r>
        <w:rPr>
          <w:rFonts w:cs="Times New Roman"/>
          <w:sz w:val="28"/>
          <w:szCs w:val="28"/>
          <w:lang w:val="ru-RU"/>
        </w:rPr>
        <w:t>ве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гранич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сурс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к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ч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анц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ыявлять попытки несанкционированного доступа к ресурсам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 блокировать работу пользователей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и нарушении ими установленных полномочий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быть профессионально подготовленным в вопросах защит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  знать требования нормативной документации по защите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участвовать в контрольных испытаниях и проверках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нимать участие в анализе защищенности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знать  ответственных  лиц  в  каждом  структурном подразделении </w:t>
      </w:r>
      <w:r>
        <w:rPr>
          <w:sz w:val="28"/>
          <w:szCs w:val="28"/>
          <w:lang w:val="ru-RU"/>
        </w:rPr>
        <w:t>Учрежд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которое наделено правами по обработке, хранению и передаче защищаемой информации в электронном виде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ести  контроль за процессом резервирования и дублирования важных ресурсов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участвовать в приемке новых ПС и ТС (СВТ, средств связи, средств защиты, инструментальных средств) для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уточнять задачи пользователей по поддержанию уровня защит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носить предложения по повышению уровня защит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ценивать возможность внесения изменений в состав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 учетом требований НД по защите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овить и организовать эксплуатацию средств защиты от НСД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азработать таблицу системы разграничения доступа к защищаемым ресурсам и процессам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беспечить  доступ  к  защищаемым ресурсам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анкционированным пользователям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огласно их правам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тролировать  работу примененных межсетевых экранов в составе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е допускать изменения программно-аппаратной сред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без согласования порядка ввода новых (отремонтированных) ТС, ПС и средств защит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запрещать пользователям СВТ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именение  программ-отладчиков, имеющим непосредственный доступ к оперативной или дисковой памяти,  а также к другим средствам,  с помощью которых возможны факты НСД к  ресурсам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нализировать состояние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его отдельных подсистем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убедиться в физической сохранности средств и оборудования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тролировать состояние средств и систем защиты и их параметры и критерии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тролировать  правильность  применения  средств защит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его пользователями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ыявлять возможные способы несанкционированного доступа к информации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СВТ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подготавливать предложения по их устранению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казывать помощь пользователям в части применения средств защиты от НСД и других средств защиты, входящих в состав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е допускать на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спользования,  хранения и размножения программных средств (программ),  не связанных с выполнением функциональ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воевременно анализировать журнал учета событий, регистрируемых средствами защит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знать и умело применять систему мер и действий на  случай  нештатных ситуаций на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(например,  заражения ПЭВМ компьютерным вирусом, факта НСД  к  информации и т.п.)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ыть уверенным в надлежащей работе примененных средств защиты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кращать работу пользователей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 осуществляющих НСД к защищаемым ресурсам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правлять активными сеансами пользов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 период профилактических работ на СВТ снимать с эксплуатации, при необходимости, средства защит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 допускать к работе на СВТ посторонних лиц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 необходимости,  опечатывать корпус рабочих станций АРМов, следить за сохранностью печатей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существлять  периодические  контрольные  проверки правильности функционирования средств защит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экстренных случаях немедленно, предоставлять руководству отчет (информацию) о состоянии защиты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о нештатных ситуациях на  </w:t>
      </w:r>
      <w:r>
        <w:rPr>
          <w:rFonts w:cs="Times New Roman"/>
          <w:sz w:val="28"/>
          <w:szCs w:val="28"/>
          <w:lang w:val="ru-RU"/>
        </w:rPr>
        <w:t>И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3.3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держ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ров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данных </w:t>
      </w:r>
      <w:r>
        <w:rPr>
          <w:rFonts w:eastAsia="Times New Roman" w:cs="Times New Roman"/>
          <w:sz w:val="28"/>
          <w:szCs w:val="28"/>
          <w:lang w:val="ru-RU"/>
        </w:rPr>
        <w:t xml:space="preserve">и конфиденциальной информации </w:t>
      </w:r>
      <w:r>
        <w:rPr>
          <w:rFonts w:cs="Times New Roman"/>
          <w:sz w:val="28"/>
          <w:szCs w:val="28"/>
          <w:lang w:val="ru-RU"/>
        </w:rPr>
        <w:t>нес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оспособ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ачество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роводимых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м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раб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ап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ксплуатации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С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держ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игнут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ров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данных </w:t>
      </w:r>
      <w:r>
        <w:rPr>
          <w:rFonts w:eastAsia="Times New Roman" w:cs="Times New Roman"/>
          <w:sz w:val="28"/>
          <w:szCs w:val="28"/>
          <w:lang w:val="ru-RU"/>
        </w:rPr>
        <w:t xml:space="preserve">и конфиденциальной информации </w:t>
      </w:r>
      <w:r>
        <w:rPr>
          <w:rFonts w:cs="Times New Roman"/>
          <w:sz w:val="28"/>
          <w:szCs w:val="28"/>
          <w:lang w:val="ru-RU"/>
        </w:rPr>
        <w:t>нес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ующе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дательству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глаш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щаем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й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ста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звест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од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разглашение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мер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ят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полните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лов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держ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ров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ш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дач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щаемой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нформацией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омещении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С долж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ходить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льк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котор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пуще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терес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ша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дача.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еречен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е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ы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е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уководством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данных </w:t>
      </w:r>
      <w:r>
        <w:rPr>
          <w:rFonts w:eastAsia="Times New Roman" w:cs="Times New Roman"/>
          <w:sz w:val="28"/>
          <w:szCs w:val="28"/>
          <w:lang w:val="ru-RU"/>
        </w:rPr>
        <w:t xml:space="preserve">и конфиденциальной информации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вержд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ч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рабатыв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атриц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щаемым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ресурса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"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данных </w:t>
      </w:r>
      <w:r>
        <w:rPr>
          <w:rFonts w:eastAsia="Times New Roman" w:cs="Times New Roman"/>
          <w:sz w:val="28"/>
          <w:szCs w:val="28"/>
          <w:lang w:val="ru-RU"/>
        </w:rPr>
        <w:t xml:space="preserve">и конфиденциальной информации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е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несу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но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требова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рем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ов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менению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держ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ров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сурс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атериал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шаем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дачам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магни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МНИ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щаем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е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ь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е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е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Н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руг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щаем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е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руги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лов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держ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игнут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ров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явля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едующие: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560" w:leader="none"/>
          <w:tab w:val="left" w:pos="1785" w:leader="none"/>
        </w:tabs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е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одить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нали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ффектив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работ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лож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зультат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нали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состав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дов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чет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ера;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560" w:leader="none"/>
          <w:tab w:val="left" w:pos="1785" w:leader="none"/>
        </w:tabs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вершенствовать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ити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ИС;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560" w:leader="none"/>
          <w:tab w:val="left" w:pos="1785" w:leader="none"/>
        </w:tabs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е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ы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р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гранич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руг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наде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шире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номоч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сурс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;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560" w:leader="none"/>
          <w:tab w:val="left" w:pos="1785" w:leader="none"/>
        </w:tabs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жд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полномоч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е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долже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ы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пуще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льк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сурс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котор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бходим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ужеб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язанностей;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560" w:leader="none"/>
          <w:tab w:val="left" w:pos="1785" w:leader="none"/>
        </w:tabs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к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С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сурс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долже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сматривать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а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злом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;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560" w:leader="none"/>
          <w:tab w:val="left" w:pos="1785" w:leader="none"/>
        </w:tabs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ы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ключе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змож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отладки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;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560" w:leader="none"/>
          <w:tab w:val="left" w:pos="1785" w:leader="none"/>
        </w:tabs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ы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ключе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змож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санкционирова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дифик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уществую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раммно-аппарат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плекс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едр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санкциониров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рам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ключ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редонос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раммы;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560" w:leader="none"/>
          <w:tab w:val="left" w:pos="1785" w:leader="none"/>
        </w:tabs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меняем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ароль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ч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ребования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е;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560" w:leader="none"/>
          <w:tab w:val="left" w:pos="1785" w:leader="none"/>
        </w:tabs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орон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н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сурсов.</w:t>
      </w:r>
    </w:p>
    <w:p>
      <w:pPr>
        <w:pStyle w:val="Heading1"/>
        <w:ind w:firstLine="709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 CYR;Times" w:cs="Times New Roman"/>
          <w:b/>
          <w:bCs/>
          <w:kern w:val="2"/>
          <w:sz w:val="28"/>
          <w:szCs w:val="28"/>
          <w:lang w:val="ru-RU"/>
        </w:rPr>
        <w:t>4.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Мероприятия,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выполняемые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до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начала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работ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с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использованием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данных и конфиденциальной информации</w:t>
      </w:r>
    </w:p>
    <w:p>
      <w:pPr>
        <w:pStyle w:val="Heading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;Times" w:cs="Times New Roman"/>
          <w:sz w:val="28"/>
          <w:szCs w:val="28"/>
          <w:lang w:val="ru-RU"/>
        </w:rPr>
        <w:t>Д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чал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 задач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и конфиденциальной информации </w:t>
      </w:r>
      <w:r>
        <w:rPr>
          <w:rFonts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ксплуатац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яза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ры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жалюз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кн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р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оспособ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ксплуатацио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ументац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нов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ч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жим.</w:t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нструкцией ознакомлен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ор безопасности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                                           _______________________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(должность)</w:t>
        <w:tab/>
        <w:tab/>
        <w:tab/>
        <w:tab/>
        <w:t xml:space="preserve">    </w:t>
        <w:tab/>
        <w:t>(Фамилия, инициалы)</w:t>
      </w:r>
    </w:p>
    <w:p>
      <w:pPr>
        <w:pStyle w:val="Normal"/>
        <w:shd w:fill="FFFFFF" w:val="clear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32" w:gutter="0" w:header="1134" w:top="119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Style15">
    <w:name w:val=" Знак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0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Times New Roman"/>
      <w:color w:val="000000"/>
      <w:sz w:val="20"/>
      <w:szCs w:val="20"/>
      <w:lang w:val="en-GB" w:bidi="ar-SA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suppressAutoHyphens w:val="false"/>
      <w:jc w:val="both"/>
    </w:pPr>
    <w:rPr>
      <w:rFonts w:eastAsia="Times New Roman" w:cs="Times New Roman"/>
      <w:color w:val="000000"/>
      <w:sz w:val="26"/>
      <w:lang w:val="ru-RU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12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color w:val="000000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0:00Z</dcterms:created>
  <dc:creator>osznmk18</dc:creator>
  <dc:description/>
  <dc:language>en-US</dc:language>
  <cp:lastModifiedBy>osznmk18</cp:lastModifiedBy>
  <cp:lastPrinted>2019-07-29T16:14:00Z</cp:lastPrinted>
  <dcterms:modified xsi:type="dcterms:W3CDTF">2019-07-30T05:44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