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395</wp:posOffset>
            </wp:positionH>
            <wp:positionV relativeFrom="paragraph">
              <wp:posOffset>635</wp:posOffset>
            </wp:positionV>
            <wp:extent cx="1323975" cy="1323975"/>
            <wp:effectExtent l="0" t="0" r="0" b="0"/>
            <wp:wrapTight wrapText="bothSides">
              <wp:wrapPolygon edited="0">
                <wp:start x="-141" y="0"/>
                <wp:lineTo x="-141" y="21430"/>
                <wp:lineTo x="21600" y="21430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6525</wp:posOffset>
            </wp:positionH>
            <wp:positionV relativeFrom="paragraph">
              <wp:posOffset>635</wp:posOffset>
            </wp:positionV>
            <wp:extent cx="1323975" cy="1323975"/>
            <wp:effectExtent l="0" t="0" r="0" b="0"/>
            <wp:wrapTight wrapText="bothSides">
              <wp:wrapPolygon edited="0">
                <wp:start x="-141" y="0"/>
                <wp:lineTo x="-141" y="21430"/>
                <wp:lineTo x="21600" y="21430"/>
                <wp:lineTo x="21600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4"/>
          <w:szCs w:val="28"/>
        </w:rPr>
        <w:t xml:space="preserve">государственное казенное учреждение социального обслуживания населения Рос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«Кризисный центр помощи женщина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85</wp:posOffset>
                </wp:positionH>
                <wp:positionV relativeFrom="paragraph">
                  <wp:posOffset>97790</wp:posOffset>
                </wp:positionV>
                <wp:extent cx="425704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c0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u w:val="single"/>
                              </w:rPr>
                              <w:t xml:space="preserve">СОЦИАЛЬНАЯ ПОМОЩЬ ЖЕНЩИНАМ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(В ТОМ ЧИСЛЕ С ДЕТЬМИ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0pt" fillcolor="#92D050" style="position:absolute;rotation:-0;width:335.2pt;height:45.7pt;mso-wrap-distance-left:9.05pt;mso-wrap-distance-right:9.05pt;mso-wrap-distance-top:0pt;mso-wrap-distance-bottom:0pt;margin-top:7.7pt;mso-position-vertical-relative:text;margin-left:25.55pt;mso-position-horizontal-relative:text">
                <v:fill type="gradient" angle="-180" focus="50%" color2="#FFC000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  <w:u w:val="single"/>
                        </w:rPr>
                        <w:t xml:space="preserve">СОЦИАЛЬНАЯ ПОМОЩЬ ЖЕНЩИНАМ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8"/>
                          <w:szCs w:val="28"/>
                        </w:rPr>
                        <w:t>(В ТОМ ЧИСЛЕ С ДЕТЬМИ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ое проживание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юридических документов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ции специалистов: юриста, психолога, психотерапевт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лексная помощь по выходу из трудной жизненной ситуаци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560</wp:posOffset>
                </wp:positionH>
                <wp:positionV relativeFrom="paragraph">
                  <wp:posOffset>125730</wp:posOffset>
                </wp:positionV>
                <wp:extent cx="3774440" cy="552450"/>
                <wp:effectExtent l="9525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600" cy="552600"/>
                        </a:xfrm>
                        <a:prstGeom prst="downArrowCallout">
                          <a:avLst>
                            <a:gd name="adj1" fmla="val 39975"/>
                            <a:gd name="adj2" fmla="val 6688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e2efd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ЕСПЛАТНо помож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c000" stroked="t" o:allowincell="f" style="position:absolute;margin-left:42.8pt;margin-top:9.9pt;width:297.15pt;height:43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8"/>
                          <w:cap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ЕСПЛАТНо поможем</w:t>
                      </w:r>
                    </w:p>
                  </w:txbxContent>
                </v:textbox>
                <v:fill o:detectmouseclick="t" color2="#e2efd9"/>
                <v:stroke color="#ed7d31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нщинам, подвергшимся физическому и (или) психическому насилию в семье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азавшимся вследствие насилия в экстремальных психологических и социально-бытовых условиях,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менным несовершеннолетним и несовершеннолетним мамам.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лефон: </w:t>
        <w:tab/>
      </w:r>
      <w:r>
        <w:rPr>
          <w:rFonts w:cs="Times New Roman" w:ascii="Times New Roman" w:hAnsi="Times New Roman"/>
          <w:sz w:val="24"/>
        </w:rPr>
        <w:t>8 (8634) 60-14-66, 60-14-14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Эл.почта:</w:t>
        <w:tab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krizisnyicentr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айт: </w:t>
        <w:tab/>
        <w:tab/>
      </w:r>
      <w:r>
        <w:rPr>
          <w:rFonts w:cs="Times New Roman" w:ascii="Times New Roman" w:hAnsi="Times New Roman"/>
          <w:sz w:val="24"/>
          <w:lang w:val="en-US"/>
        </w:rPr>
        <w:t>taganrog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kc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>государственное казенное учреждение социального обслуживания населения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«Кризисный центр помощи женщина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107315</wp:posOffset>
                </wp:positionV>
                <wp:extent cx="425704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c0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u w:val="single"/>
                              </w:rPr>
                              <w:t xml:space="preserve">СОЦИАЛЬНАЯ ПОМОЩЬ ЖЕНЩИНАМ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(В ТОМ ЧИСЛЕ С ДЕТЬМИ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0pt" fillcolor="#92D050" style="position:absolute;rotation:-0;width:335.2pt;height:45.7pt;mso-wrap-distance-left:9.05pt;mso-wrap-distance-right:9.05pt;mso-wrap-distance-top:0pt;mso-wrap-distance-bottom:0pt;margin-top:8.45pt;mso-position-vertical-relative:text;margin-left:22.65pt;mso-position-horizontal-relative:text">
                <v:fill type="gradient" angle="-180" focus="50%" color2="#FFC000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  <w:u w:val="single"/>
                        </w:rPr>
                        <w:t xml:space="preserve">СОЦИАЛЬНАЯ ПОМОЩЬ ЖЕНЩИНАМ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8"/>
                          <w:szCs w:val="28"/>
                        </w:rPr>
                        <w:t>(В ТОМ ЧИСЛЕ С ДЕТЬМИ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временное проживание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юридических документов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консультации специалистов: юриста, психолога, психотерапевт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лексная помощь по выходу из трудной жизненной ситуаци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035</wp:posOffset>
                </wp:positionH>
                <wp:positionV relativeFrom="paragraph">
                  <wp:posOffset>125730</wp:posOffset>
                </wp:positionV>
                <wp:extent cx="3774440" cy="552450"/>
                <wp:effectExtent l="9525" t="9525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600" cy="552600"/>
                        </a:xfrm>
                        <a:prstGeom prst="downArrowCallout">
                          <a:avLst>
                            <a:gd name="adj1" fmla="val 39975"/>
                            <a:gd name="adj2" fmla="val 6688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92d050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ЕСПЛАТНО помож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52.05pt;margin-top:9.9pt;width:297.15pt;height:43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8"/>
                          <w:cap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ЕСПЛАТНО поможем</w:t>
                      </w:r>
                    </w:p>
                  </w:txbxContent>
                </v:textbox>
                <v:fill o:detectmouseclick="t" color2="#ffc000"/>
                <v:stroke color="#ed7d31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нщинам, подвергшимся физическому и (или) психическому насилию в семье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азавшимся вследствие насилия в экстремальных психологических и социально-бытовых условиях,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менным несовершеннолетним и несовершеннолетним мамам.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лефон: </w:t>
        <w:tab/>
      </w:r>
      <w:r>
        <w:rPr>
          <w:rFonts w:cs="Times New Roman" w:ascii="Times New Roman" w:hAnsi="Times New Roman"/>
          <w:sz w:val="24"/>
        </w:rPr>
        <w:t>8 (8634) 60-14-66, 60-14-14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Эл.почта:</w:t>
        <w:tab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krizisnyicentr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b/>
          <w:sz w:val="24"/>
        </w:rPr>
        <w:t xml:space="preserve">Сайт: </w:t>
        <w:tab/>
        <w:tab/>
      </w:r>
      <w:r>
        <w:rPr>
          <w:rFonts w:cs="Times New Roman" w:ascii="Times New Roman" w:hAnsi="Times New Roman"/>
          <w:sz w:val="24"/>
          <w:lang w:val="en-US"/>
        </w:rPr>
        <w:t>taganrog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kc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sectPr>
      <w:type w:val="nextPage"/>
      <w:pgSz w:orient="landscape" w:w="16838" w:h="11906"/>
      <w:pgMar w:left="709" w:right="820" w:gutter="0" w:header="0" w:top="70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rizisnyicentr@yandex.ru" TargetMode="External"/><Relationship Id="rId5" Type="http://schemas.openxmlformats.org/officeDocument/2006/relationships/hyperlink" Target="mailto:krizisnyicentr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11:00Z</dcterms:created>
  <dc:creator>User</dc:creator>
  <dc:description/>
  <dc:language>en-US</dc:language>
  <cp:lastModifiedBy>User</cp:lastModifiedBy>
  <cp:lastPrinted>2024-04-18T13:09:00Z</cp:lastPrinted>
  <dcterms:modified xsi:type="dcterms:W3CDTF">2024-04-18T10:11:00Z</dcterms:modified>
  <cp:revision>2</cp:revision>
  <dc:subject/>
  <dc:title/>
</cp:coreProperties>
</file>