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Редакция газеты «Родник»</w:t>
      </w:r>
    </w:p>
    <w:p>
      <w:pPr>
        <w:pStyle w:val="Normal"/>
        <w:suppressAutoHyphens w:val="false"/>
        <w:jc w:val="right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айт ОСЗН</w:t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p>
      <w:pPr>
        <w:pStyle w:val="Normal"/>
        <w:suppressAutoHyphens w:val="false"/>
        <w:rPr>
          <w:bCs w:val="false"/>
          <w:sz w:val="10"/>
          <w:szCs w:val="10"/>
          <w:lang w:eastAsia="ru-RU"/>
        </w:rPr>
      </w:pPr>
      <w:r>
        <w:rPr>
          <w:bCs w:val="false"/>
          <w:sz w:val="10"/>
          <w:szCs w:val="10"/>
          <w:lang w:eastAsia="ru-RU"/>
        </w:rPr>
      </w:r>
    </w:p>
    <w:tbl>
      <w:tblPr>
        <w:tblW w:w="554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uppressAutoHyphens w:val="false"/>
              <w:autoSpaceDE w:val="false"/>
              <w:snapToGrid w:val="false"/>
              <w:spacing w:before="67" w:after="0"/>
              <w:jc w:val="both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 xml:space="preserve">В соответствии муниципальным заданием МБУ МКР  «ЦСО» оказывает социальные услуги с обеспечением проживания и без обеспечения проживания, предоставляемые гражданам пожилого возраста и инвалидам. Контингент потребителей услуг – граждане, у которых </w:t>
      </w:r>
      <w:r>
        <w:rPr>
          <w:rFonts w:eastAsia="Calibri"/>
          <w:bCs w:val="false"/>
          <w:sz w:val="28"/>
          <w:szCs w:val="28"/>
          <w:lang w:eastAsia="en-US"/>
        </w:rPr>
        <w:t xml:space="preserve">есть  обстоятельства, которые ухудшают или могут ухудшить условия их жизнедеятельности. В частности, граждане, </w:t>
      </w:r>
      <w:r>
        <w:rPr>
          <w:bCs w:val="false"/>
          <w:sz w:val="28"/>
          <w:szCs w:val="28"/>
          <w:lang w:eastAsia="ru-RU"/>
        </w:rPr>
        <w:t xml:space="preserve"> частично или полностью утратившие способность, либо возможность осуществлять самообслуживание в связи с преклонным возрастом, болезнью, инвалидностью.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>В структуру МБУ МКР «ЦСО» входят: 15,5 отделений социального обслуживания на дому, 3 социально-реабилитационных отделений и 2 специализированных отделения социально-медицинского обслуживания на дому.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    </w:t>
      </w:r>
      <w:r>
        <w:rPr>
          <w:bCs w:val="false"/>
          <w:sz w:val="28"/>
          <w:szCs w:val="28"/>
          <w:lang w:eastAsia="ru-RU"/>
        </w:rPr>
        <w:t>Объем муниципального задания по оказанию муниципальных услуг на 2017 год составляет 2002 чел. Фактический объем муниципального задания  за 3 месяца 2017 года — 2002 чел.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 xml:space="preserve">МБУ МКР  «ЦСО» оказываются 2 комплексных услуги: 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редоставление социального обслуживания в стационарной форме </w:t>
      </w:r>
    </w:p>
    <w:p>
      <w:pPr>
        <w:pStyle w:val="Normal"/>
        <w:suppressAutoHyphens w:val="fals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8145</wp:posOffset>
                </wp:positionH>
                <wp:positionV relativeFrom="paragraph">
                  <wp:posOffset>95885</wp:posOffset>
                </wp:positionV>
                <wp:extent cx="191579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8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8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8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8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0000000000060310404220300000000000010071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20.5pt;mso-wrap-distance-left:9.05pt;mso-wrap-distance-right:9.05pt;mso-wrap-distance-top:0pt;mso-wrap-distance-bottom:0pt;margin-top:7.55pt;mso-position-vertical-relative:text;margin-left:63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8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ind w:left="48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ind w:left="48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ind w:left="48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0000000000060310404220300000000000010071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Cs w:val="false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едоставление социального обслуживания в  форме на дому,  </w:t>
      </w:r>
      <w:r>
        <w:rPr>
          <w:rFonts w:eastAsia="Calibri"/>
          <w:bCs w:val="false"/>
          <w:sz w:val="28"/>
          <w:szCs w:val="28"/>
          <w:lang w:eastAsia="en-US"/>
        </w:rPr>
        <w:t>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</w:t>
      </w:r>
      <w:r>
        <w:rPr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  <w:lang w:eastAsia="en-US"/>
        </w:rPr>
        <w:t>коммуникативного потенциала получателей социальных услуг, имеющих ограничения  жизнедеятельности, в том</w:t>
      </w:r>
      <w:r>
        <w:rPr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  <w:lang w:eastAsia="en-US"/>
        </w:rPr>
        <w:t>числе детей – инвалидов, срочных социальных услуг.</w:t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eastAsia="ru-RU"/>
        </w:rPr>
        <w:t>За 3 месяца  2017года структурными подразделениями  Центра обслужено  2090 граждан, нуждающихся в социальном обслуживании.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>На 01.04.2017</w:t>
      </w:r>
      <w:r>
        <w:rPr/>
        <w:t xml:space="preserve"> г. в отделениях обслуживаются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  (чел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частники и инвалиды В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довы умерших участников вой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алиды общего заболе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олетние уз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те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ше 80 л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6</w:t>
            </w:r>
          </w:p>
        </w:tc>
      </w:tr>
    </w:tbl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rPr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 xml:space="preserve">Отделения социального обслуживания на дому 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 </w:t>
      </w:r>
      <w:r>
        <w:rPr>
          <w:bCs w:val="false"/>
          <w:sz w:val="28"/>
          <w:szCs w:val="28"/>
          <w:lang w:eastAsia="ru-RU"/>
        </w:rPr>
        <w:t>Приоритетной и наиболее востребованной формой социального обслуживания, действующей в Центре, является организация надомного обслуживания - Отделения социального обслуживания на дому. Работа отделений направлена на максимально возможное продление пребывания граждан в привычной для них среде, в целях поддержания их социального статуса, а также защиту их прав и законных интересов.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 xml:space="preserve">В 15,5 отделениях работают   18  заведующих, 264 социальных работника. </w:t>
      </w:r>
    </w:p>
    <w:p>
      <w:pPr>
        <w:pStyle w:val="Normal"/>
        <w:suppressAutoHyphens w:val="false"/>
        <w:jc w:val="both"/>
        <w:rPr/>
      </w:pPr>
      <w:r>
        <w:rPr>
          <w:bCs w:val="false"/>
          <w:sz w:val="28"/>
          <w:szCs w:val="28"/>
          <w:lang w:eastAsia="ru-RU"/>
        </w:rPr>
        <w:t>За отчетный период  в 15,5 отделениях социального обслуживания на дому получили различные социальные услуги 1940 получателей социальных услуг. В соответствии с заключенными договорами между получателем социальных услуг и МБУ МКР «ЦСО», социальный работник посещает его 3-4 раза в неделю и оказывает все необходимые социальные услуги. Так же социальными работниками в течение всего отчетного периода оказывали полный объем дополнительных услуг. Всего за 3  месяца  2017 года отделениями социального обслуживания на дому оказано 60489  социальных и 376058 дополнительных услуг.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Специализированные отделения социально-медицинского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обслуживания на дому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Cs w:val="false"/>
          <w:sz w:val="28"/>
          <w:szCs w:val="28"/>
          <w:lang w:eastAsia="ru-RU"/>
        </w:rPr>
        <w:t xml:space="preserve">    </w:t>
      </w:r>
      <w:r>
        <w:rPr>
          <w:bCs w:val="false"/>
          <w:sz w:val="28"/>
          <w:szCs w:val="28"/>
          <w:lang w:eastAsia="ru-RU"/>
        </w:rPr>
        <w:t>В 2 отделениях работают   2  заведующие, 12 социальных работников, медицинских сестер 12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bCs w:val="false"/>
          <w:sz w:val="28"/>
          <w:szCs w:val="28"/>
          <w:lang w:eastAsia="ru-RU"/>
        </w:rPr>
        <w:t>а 3 месяца текущего года оказана помощь 65 получателям социальных услуг, частично или полностью утратившим способность к самообслуживанию, а это означает, что социальные и медицинские работники отделений обслуживают прикованных к постели граждан пожилого возраста и инвалидов. Социальный работник на основании договора о социальном обслуживании между Центром и получателем социальных услуг посещает его 4 раза в неделю, медицинская сестра на основании того же договора – ежедневно. Социальные услуги предоставлялись в этих структурных подразделениях регулярно, в течение всего отчетного периода.  Всего оказано социальных услуг - 14318, дополнительных – 12739 услуг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bCs w:val="false"/>
          <w:sz w:val="28"/>
          <w:szCs w:val="28"/>
          <w:lang w:eastAsia="ru-RU"/>
        </w:rPr>
        <w:t xml:space="preserve">  </w:t>
      </w:r>
      <w:r>
        <w:rPr>
          <w:bCs w:val="false"/>
          <w:sz w:val="28"/>
          <w:szCs w:val="28"/>
          <w:lang w:eastAsia="ru-RU"/>
        </w:rPr>
        <w:t>В среднем одному пожилому человеку, обслуживаемому в отделениях социального обслуживания на дому социальными работниками оказано 231 услуг.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Социально-реабилитационные отделения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В 3 отделениях работают   3  заведующие, 39 сотрудников.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    </w:t>
      </w:r>
      <w:r>
        <w:rPr>
          <w:bCs w:val="false"/>
          <w:sz w:val="28"/>
          <w:szCs w:val="28"/>
          <w:lang w:eastAsia="ru-RU"/>
        </w:rPr>
        <w:t>В отчетном периоде МБУ МКР «ЦСО» три социально-реабилитационных отделения предоставили услуги с обеспечением проживания 85 получателям социальных услуг. В социально-реабилитационных отделениях проживающие получают реабилитацию, психологическую помощь. В этих отделениях жильцы на основании договора получают социальные  услуги, так за 3 месяца отделениями оказано 166037 услуг, в т.ч. социально-бытовые, социально-медицинские, социально-психологические, социально-педагогические и социально-правовые услуги.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>На протяжении всего отчетного периода Центр вел работу по контролю за качеством обслуживания получателей социальных услуг, наполняемостью отделений. Комплексно проверены собственной Комиссией контроля качества обслуживания граждан пожилого возраста и инвалидов три отделения социального обслуживания на дому Центра.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За отчетный период  проведено  3  заседания комиссии. Проведены комплексные проверки отделений социального обслуживания на дому №1 (п. Матвеев-Курган), №5 (с.Анастасиевка, с.Марфинка), №7 (с.Алексеевка, п.Гвардейский). По результатам проведенных проверок подготовлены акты проверки контроля качества предоставления социальных и дополнительных услуг гражданам пожилого возраста и инвалидам-получателям социальных услуг.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 xml:space="preserve">Попечительским </w:t>
      </w:r>
      <w:r>
        <w:rPr>
          <w:sz w:val="28"/>
          <w:szCs w:val="28"/>
          <w:lang w:eastAsia="ru-RU"/>
        </w:rPr>
        <w:t xml:space="preserve"> советом, созданным на основании приказа МБУ МКР «ЦСО» от 25.12.2013 № 107-0 осуществлялась выборочная  проверка качества услуг, предоставляемых Центром в п. Матвеев Курган. Результаты проведенных проверок положительные.  Обоснованных жалоб со стороны клиентов (их законных представителей) на сотрудников учреждения не было. </w:t>
      </w:r>
    </w:p>
    <w:p>
      <w:pPr>
        <w:pStyle w:val="Normal"/>
        <w:suppressAutoHyphens w:val="false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      </w:t>
      </w:r>
      <w:r>
        <w:rPr>
          <w:bCs w:val="false"/>
          <w:sz w:val="28"/>
          <w:szCs w:val="28"/>
          <w:lang w:eastAsia="ru-RU"/>
        </w:rPr>
        <w:t>С целью изучения мнения клиентов о качестве предоставляемых услуг в Центре  проводится ежемесячный письменный опрос пожилых граждан и инвалидов о качестве предоставляемых услуг. В дневниках социальных работников получатели социальных услуг оставляют отзывы о работе. Анализ отзывов показал 100% удовлетворенность качеством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right="0" w:hanging="0"/>
      <w:outlineLvl w:val="3"/>
    </w:pPr>
    <w:rPr>
      <w:b/>
      <w:bCs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4">
    <w:name w:val="Основной шрифт абзаца4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3">
    <w:name w:val="Основной шрифт абзаца3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1234567">
    <w:name w:val="WW-WW8Num2ztrue1234567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115pt">
    <w:name w:val="Подпись к таблице (2)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bCs w:val="false"/>
      <w:kern w:val="2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68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360" w:after="360"/>
      <w:ind w:left="0" w:right="0" w:hanging="3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240"/>
      <w:ind w:left="0" w:right="0" w:hanging="10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COMPUTER</dc:creator>
  <dc:description/>
  <dc:language>en-US</dc:language>
  <cp:lastModifiedBy>user</cp:lastModifiedBy>
  <cp:lastPrinted>2017-04-10T13:49:00Z</cp:lastPrinted>
  <dcterms:modified xsi:type="dcterms:W3CDTF">2017-05-15T08:42:00Z</dcterms:modified>
  <cp:revision>5</cp:revision>
  <dc:subject/>
  <dc:title>ТРУДОВОЙ ДОГОВОР</dc:title>
</cp:coreProperties>
</file>