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жемесячной выпл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вязи с рождением (усыновлением) первого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фамилия (в скобках указывается фамилия, которая была при рождении), имя, отчество (при наличии) заявителя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мер телеф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та рождения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кумент, удостоверяющий личность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серия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и когда выдан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стоянно зарегистрирован (а) по адресу: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ременно зарегистрирован (а) по адресу: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Ранее был (а) зарегистрирован (а) по адресу: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ведения о законном представителе или доверенном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 адрес места жительства, пребывания, фактического прожи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ата рождения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окумент,   удостоверяющий   личность   законного   представителя   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го лица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серия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и когда выдан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Документ,  подтверждающий   полномочия   законного  представителя  ил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еренного лица 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, номер и серия документ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ем и когда выдан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я семья состо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1247"/>
        <w:gridCol w:w="1700"/>
        <w:gridCol w:w="3772"/>
        <w:gridCol w:w="10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вяз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удостоверяющего личность и подтверждающего родственные связ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шу  назначить ежемесячную выплату в связи с рождением (усыновлением) первого ребенка на 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ая выплата в связи с рождением (усыновлением) первого ребенка 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 назначалась, назначалась - указать нужное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одительских прав в отношении ребенк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 лишалась(ся), лишалась(ся) - указать нужное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представленных сведений, указанных  в заявлении о  назначении ежемесячной выплаты в связи с рождением (усыновлением) первого ребенка, а также информированность заявителя об ответственности за достоверность представленных сведений подтверждается подписью заяв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упрежден(а) об ответственности за сокрытие доходов и представление документов  с  заведомо  неверными сведениями, влияющими на право получения выплат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о «Согласен» заполняется заявителем самостоятельно вручну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      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аявлению прилагаю следующие документы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113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   заявлению  прилагаю  согласия  на  обработку  персональных  данных, собственноручно    подписанные    совместно    со   мной   проживающими  и зарегистрированными членами семьи(их 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ыплату прошу осуществлять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пособ выплаты, номер лицевого счета в Российской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, указанные в заявлении, соответствуют представленным 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и документы гражданки (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гистрационный номер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_______</w:t>
      </w:r>
    </w:p>
    <w:p>
      <w:pPr>
        <w:pStyle w:val="Normal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иема заявления)     (подпись специалист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eastAsia="ar-SA"/>
        </w:rPr>
        <w:t>СОГЛАС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br/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убъект персональных данных,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  <w:t>(фамилия, имя, отчество члена семьи заявителя)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кумент, удостоверяющий личность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37" w:leader="none"/>
                    </w:tabs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  <w:t>(серия, номер и дата выдача паспорта, наименование выдавшего паспорт органа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  <w:t>(иного документа, удостоверяющего личност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сто жительства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37" w:leader="none"/>
                    </w:tabs>
                    <w:suppressAutoHyphens w:val="tru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  <w:t xml:space="preserve">(почтовый индекс, район, город,  иной населенный пункт, улица, номер дома, корпуса, квартиры, указываются на основании 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37" w:leader="none"/>
                    </w:tabs>
                    <w:suppressAutoHyphens w:val="tru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  <w:t>записи в паспорте или документе, подтверждающем регистрацию по месту жительств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 лице представителя субъекта персональных 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(заполняется в случае получения согласия от представителя субъекта персональных данных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  <w:t>(фамилия, имя, отчество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кумент, удостоверяющий личность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37" w:leader="none"/>
                    </w:tabs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  <w:t>(серия, номер и дата выдача паспорта, наименование выдавшего паспорт органа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  <w:t>(иного документа, удостоверяющего личност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сто жительства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37" w:leader="none"/>
                    </w:tabs>
                    <w:suppressAutoHyphens w:val="tru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  <w:t xml:space="preserve">(почтовый индекс, район, город,  иной населенный пункт, улица, номер дома, корпуса, квартиры, указываются на основании 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37" w:leader="none"/>
                    </w:tabs>
                    <w:suppressAutoHyphens w:val="tru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ar-SA"/>
                    </w:rPr>
                    <w:t>записи в паспорте или документе, подтверждающем регистрацию по месту жительств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йствующего(ей) от имени субъекта персональных данных на основании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о статьей 9 Федерального закона от 27.07.2006 № 152-ФЗ </w:t>
        <w:br/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О персональных данных»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eastAsia="ar-SA"/>
        </w:rPr>
        <w:t xml:space="preserve">даю согласие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val="ru-RU" w:eastAsia="ar-SA"/>
        </w:rPr>
        <w:t>Отделу социальной защиты населения Администрации Матвеево-Курга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смешанную обработку моих персональных данных: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</w:rPr>
        <w:t>ежемесячн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</w:rPr>
        <w:t xml:space="preserve"> выплат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</w:rPr>
        <w:t>в связи с рождением (усыновлением) первого ребен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том числе и на передачу персональных данных в орган, предоставляющий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согласие действует со дня его подписания в письме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О персональных данных» ознакомлен (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4"/>
        <w:gridCol w:w="8216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82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____»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0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1:00Z</dcterms:created>
  <dc:creator>Наталья Войтова</dc:creator>
  <dc:description/>
  <dc:language>en-US</dc:language>
  <cp:lastModifiedBy>Галина</cp:lastModifiedBy>
  <cp:lastPrinted>2018-02-12T12:01:00Z</cp:lastPrinted>
  <dcterms:modified xsi:type="dcterms:W3CDTF">2020-04-03T09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