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разглашении информации, содержащей персональные данны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 сотрудника </w:t>
      </w:r>
      <w:r>
        <w:rPr>
          <w:rFonts w:cs="Times New Roman" w:ascii="Times New Roman" w:hAnsi="Times New Roman"/>
          <w:sz w:val="18"/>
          <w:szCs w:val="18"/>
          <w:lang w:val="ru-RU"/>
        </w:rPr>
        <w:t>отдел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оциальной защиты населения Администрации Матвеево-Курганского района</w:t>
      </w:r>
      <w:r>
        <w:rPr>
          <w:rFonts w:cs="Times New Roman" w:ascii="Times New Roman" w:hAnsi="Times New Roman"/>
          <w:sz w:val="18"/>
          <w:szCs w:val="18"/>
        </w:rPr>
        <w:t xml:space="preserve"> Ростовской области)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ющего(ая) должностные обязанности по замещаемой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структурного подразделен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 том, что на период исполнения должностных обязанностей в соответствии с должностным регламентом мне будет предоставлен допуск к информации, содержащей персональные дан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бровольно принимаю на себя обяза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е передавать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попытки третьих лиц получить от меня информацию, содержащую персональные данные, сообщать непосредственному начальн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е использовать информацию, содержащую персональные данные, с целью получения вы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прекращения права на допуск к информации, содержащей персональные данные, не разглашать и не передавать третьим лицам ставшую мне известной информацию, содержащую персональные данн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а) о том, что в случае нарушения данного обязательства буду привлечен(а) к дисциплинарной ответственности и/или иной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________________________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                                                 (фамилия, инициалы) 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Дата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708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2:00Z</dcterms:created>
  <dc:creator>ЮРИЙ</dc:creator>
  <dc:description/>
  <dc:language>en-US</dc:language>
  <cp:lastModifiedBy>osznmk18</cp:lastModifiedBy>
  <cp:lastPrinted>2013-10-02T13:49:00Z</cp:lastPrinted>
  <dcterms:modified xsi:type="dcterms:W3CDTF">2019-08-25T13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