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первое полугодие  2019 год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19 г. в отделе социальной защиты населения  Администрации М-Курганского района зарегистрировано 13086  получателей мер социальной поддержки: на оплату жилищно-коммунальных услуг  по федеральному законодательству – 3653 чел.; по областному – 7494 чел. ;  пособий семьям с детьми 1939  чел.  Всего за 1 –е полугодие  2019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формировано и выплачено пособий на детей и денежных компенсаций  на сумму 129778,3 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6 месяцев 2019 года предоставлены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о адресной социальной помощи в соответствии с действующим законодательством  428  гражданам, проживающим на территории района на  3826,7 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 32 чел. на сумму  189,4 тыс 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 адресной социальной выплаты на холодную  воду и сточных вод воспользовались  1286 чел. на сумму  520.7 тыс.руб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289  заявлений о постановке на учет в ЦСО граждан, нуждающихся в социальном обслуживании и составлено индивидуальных программ предоставления социальн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6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14 заявлений на ЕДВ как «Почетный донор России» и «Почетный донор СССР» выплата произведена на сумму  1627,1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30 справок на бесплатное  изготовление и ремонт зубных протезов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9 года  1028 семей получили субсидии на оплату жилья и коммунальных услуг на сумму  7699,5  тыс. руб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13 чел. получили звание «Ветеран труда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продолжалась социальная поддержка граждан, подвергшихся воздействию радиации вследствие катастрофы на Чернобыльской АЭС,  НПО «Маяк», выплачены : ежемесячная денежная компенсация в возмещение вреда 41  инвалиду-чернобыльцу на сумму  2845,3 тыс.руб., ежегодная денежная компенсация на оздоровление граждан, подвергшихся воздействию радиации  56 чел. на сумму 154,5 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9 года к 2018 году</w:t>
            </w:r>
          </w:p>
        </w:tc>
      </w:tr>
      <w:tr>
        <w:trPr>
          <w:trHeight w:val="9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дресная социальная помощь гражданам попавшим в экстремальную ситу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справок на бесплатное изготовление и ремонт зубных проте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48935" cy="31762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445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 состоит   4923 семьи, имеющих детей в возрасте до 18 л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единовременное пособие при рождении ребенка 69 получателям на сумму 1193,3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3 чел. воспользовались ежемесячным пособием на 3044 детей, что в денежном выражении составило 11758,2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до 1.5 лет, гражданам не подлежащим обязательному социальному страхованию получили 358 детей  на сумму  9837,1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молочное питание детям 1-2 года жизни выплачено  546 детям на сумму 2538,7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831 ребенку  на сумму 2115,8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 денежная выплата на 3-го ребенка назначена 287 детям на сумму 15121,7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ребенка 108 детям на сумму  6880,1  тыс.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19 г. Выдано 38 сертификатов на региональный материнский капитал, размер которого составляет 117754 руб. Отдел  социальной защиты населения продолжает работу в соответствии с Постановлением Правительства Ростовской области от 11.07.2014г. №499 «О порядке использования гражданами средств регионального материнского капитала». За 6 месяцев 2019 года принято 42 заявления по использованию средств регионального материнского капитала на сумму 4268,9 тыс. руб. из них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а компенсацию расходов, связанных с газификацией домовла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на погашение ипотечного креди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на приобретение жилого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-  на ремонт жилого помещения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-  на приобретение транспортного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9 г. оздоровлено  164 ребенка  на сумму  3511,4 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лено 398 путевок на сумму  7398,53 тыс.руб.  Доставка детей к месту оздоровление и обратно по путевкам, предоставляемым отделом производится автомобильным и железнодорожным транспор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1842"/>
        <w:gridCol w:w="1843"/>
        <w:gridCol w:w="1701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ч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9 года к 2018 году (%)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1-2 года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 рож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на региональный материнский капи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третьего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00825" cy="346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4078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МЦФ за 1-е полугодие   2019 года  в отдел поступило  3059  личных де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тским пособиям – 1116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готам  на жилищно- коммунальные услуги – 988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социально выплате на холодное водоснабжение – 20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стипендию – 37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по оплате жилья и коммунальных услуг – 382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ую денежную выплату как «Почетный донор России» и «Почетный донор СССР»-  90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 социальной помощи – 379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ертификата на региональный материнский капитал – 38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проезд «Ветеранам труда» - 7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пособия на погребение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6 месяцев 2019 г.  в адрес отдела поступило 57 обращений граждан по вопросам социальной направленности, 45  из Администрации района, 8  лично от заявителей,  4 из Прокуратуры района,  из ни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опросу предоставления адресной социальной помощи-  4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льгот на ЖКУ- 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ежемесячного государственного пособия на ребенка- 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оплату жилья и коммунальных услуг-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-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2997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4.03.2019 года на территории Матвеево-Курганского района состоялась встреча представителей Министерства труда и социального развития Ростовской области с гражданами, состоящими на учете в Центре социального обслуживания граждан пожилого возраста и инвалидов которым были вручены «Пакеты добра»  состоящие из продуктовых наборов. Со второго  марта в Ростове-на-Дону объявлен продовольственный марафон, в котором приняли участие сотрудники магазинов «Пятерочка» и «Перекресток» и все неравнодушные гражда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ринял активное участие в поздравлениях и вручении адресных писем от Президента РФ    19 юбилярам-долгожителям совместно с Администрацией Матвеево-Курганского района за истекш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 празднования  дня Победы всем инвалидам и участникам Великой Отечественной войны 1941-1945 годов, принимавшим непосредственное участие в боевых действиях и военнослужащим, в том числе уволенным в запас проходившим военную службу в воинских частях, учреждениях, военно-учебных заведениях не входивших в состав действующей армии, в период с 22.06.1941г. по 03.09.1945 г. , не менее 6 месяцев  произведена выплата единовременной материальной  помощи   Главы Администрации М-Курганского района,  вручены поздравительные открытки Губернатора Ростовской области.   На территориях сельских поселений проведены концерты с участием школьников и работников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социальной защиты населения Администрации Матвеево -Курганского района продолжает  работу пункт проката технических средств реабилитации. Пункт проката располагает 50 единицами средств реабилитации. Получателями средств являются инвалиды и граждане, находящиеся в стадии реабилитации после перенесенных тяжелых заболеваний, хирургических вмешательств. Предоставляются средства  бесплатно на срок от 1 до 6 месяцев на основании договора безвозмездного пользования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19 г. на сайте ОСЗН было размещено  70 информаций, на радио  15,  в газете «Родник» опубликовано 32 стать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19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обязательств  по социальной поддержке граждан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качества предоставляемых пожилым людям и инвалидам социальных услуг 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зличных акций, совместно с обществом инвалидов и отделом образования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бот по капитальному ремонт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областного электронного архива личных дел граждан-получателей государствен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лена Николаевна Семенченк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-14-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3:00Z</dcterms:created>
  <dc:creator>Оксана</dc:creator>
  <dc:description/>
  <cp:keywords/>
  <dc:language>en-US</dc:language>
  <cp:lastModifiedBy>User</cp:lastModifiedBy>
  <cp:lastPrinted>2019-07-18T15:46:00Z</cp:lastPrinted>
  <dcterms:modified xsi:type="dcterms:W3CDTF">2019-07-19T06:24:00Z</dcterms:modified>
  <cp:revision>21</cp:revision>
  <dc:subject/>
  <dc:title>№  74   от 25</dc:title>
</cp:coreProperties>
</file>