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полугодие  2017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7г. в отделе социальной защиты населения  Администрации М-Курганского района зарегистрировано  13703  получателей мер социальной поддержки. На оплату жилищно-коммунальных услуг  по федеральному законодательству – 3994 чел., по областному – 7703 чел. ,  пособий семьям с детьми 2006 чел. Всего за 1 полугодие  2017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денежных компенсаций по услугам ЖКХ в размере   134245,84  тыс.руб, что составляет  98,4 % в соотношении с аналогичным периодом 2016 года (136390,9 тыс.руб,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льготным категориям граждан предполагает наличие федерального, регионального и местного законодательства. Наличие трехуровневой системы способствует созданию единой политики в районе, рациональному использованию финансовых ресурсов, обеспечивает гражданам равные возможности в реализации социальных гарантий.</w:t>
      </w:r>
    </w:p>
    <w:p>
      <w:pPr>
        <w:pStyle w:val="Normal"/>
        <w:jc w:val="both"/>
        <w:rPr/>
      </w:pPr>
      <w:r>
        <w:rPr/>
        <w:t>Финансовое обеспечение по отделу социальной защиты населения Администрации Матвеево-Курганского района в разрезе бюджетов по годам составило:</w:t>
      </w:r>
    </w:p>
    <w:tbl>
      <w:tblPr>
        <w:tblW w:w="10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64"/>
        <w:gridCol w:w="1564"/>
        <w:gridCol w:w="1564"/>
        <w:gridCol w:w="1843"/>
      </w:tblGrid>
      <w:tr>
        <w:trPr>
          <w:trHeight w:val="8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.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7 года к 2016 году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17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6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7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9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4495" cy="31635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6 месяцев 2017 года предоставлены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в соответствии с действующим законодательством  342 гражданам, проживающих на территории района на сумму 3970,0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 39 чел. на сумму   211,26 тыс 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адресной социальной выплаты на холодную  воду и сточных вод воспользовались  1266 чел. на сумму   73,75 тыс.руб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129  заявлений о постановке на учет в ЦСО граждан, нуждающихся в социальном обслужи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87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21 заявление на ЕДВ как «Почетный донор России» и «Почетный донор СССР» оплата произведена на сумму  1602,71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33 справки на бесплатное  изготовление и ремонт зубных протезов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7 года 1295 семей получили субсидии на оплату жилья и коммунальных услуг на сумму 9458.95 тыс.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9 чел. получили звание «Ветеран труда»,   выдано талонов на бесплатный проезд  307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продолжалась социальная поддержка граждан, подвергшихся воздействию радиации вследствие катастрофы на Чернобыльской АЭС,  НПО «Маяк», выплачены : ежемесячная денежная компенсация в возмещение вреда 41  инвалиду-чернобыльцу на сумму  2672,53 тыс.руб., ежегодная денежная компенсация на оздоровление граждан, подвергшихся воздействию радиации  40 чел. на сумму 124,26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7 года к 2016 году</w:t>
            </w:r>
          </w:p>
        </w:tc>
      </w:tr>
      <w:tr>
        <w:trPr>
          <w:trHeight w:val="9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дресная социальная помощь гражданам попавшим в экстремаль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справок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02400" cy="401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39230" cy="533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состоит   6679 семей, имеющих детей в возрасте до 18 л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единовременное пособие при рождении ребенка 89 получателям на сумму 1394,1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3 чел. воспользовались ежемесячным пособием на 3095 детей, что в денежном выражении составило 10988,7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до 1.5 лет, гражданам не подлежащим обязательному социальному страхованию получили 458 детей  на сумму  11674,6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молочное питание детям 1-2 года жизни выплачено  463 детям на сумму 2750,3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684 ребенка  на сумму 1770,4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 денежная выплата на 3-го ребенка назначена 342 детям на сумму 16727,94  тыс.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7 г. Выдано 52 сертификата на региональный материнский капитал, размер которого составляет 117754 руб. Отдел  социальной защиты населения продолжает работу в соответствии с Постановлением Правительства Ростовской области от 11.07.2014г. №499 «О порядке использования гражданами средств регионального материнского капитала». За 6 месяцев 2017года принято 26 заявлений по использованию средств регионального материнского капитала на сумму 2901,9  тыс. руб из них 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 приобретение жилого дома; 4 на ремонт жилого помещения; 17 на приобретение транспортного средства; 1 на погашение целевого кредита (займа), в том числе ипотеч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7 г. оздоровлено 207 детей  на сумму  6645,94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лено 404 путевки на сумму 6492,34 тыс.руб.  Доставка детей к месту оздоровление и обратно по путевкам, предоставляемым отделом производится автомобильным и железнодорожным транспортом.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842"/>
        <w:gridCol w:w="1843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че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6 года к 2015 году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1-2 год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рож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на региональный материнский капи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третьего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6060" cy="3606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9230" cy="458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МЦФ за 1 полугодие  2017 года  в отдел поступило 3875  личных де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тским пособиям – 187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готам  на жилищно- коммунальные услуги –105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социально выплате на холодное водоснабжение –5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– 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стипендию –5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по оплате жилья и коммунальных услуг – 647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ую денежную выплату как «Почетный донор России» и «Почетный донор СССР»-  10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 социальной помощи – 1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ЦСО -6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6 месяцев 2017 г.  в адрес отдела поступило 62 обращения граждан по вопросам социальной направленности что составляет 63% по отношению к аналогичному периоду прошлого года (101) обращение , из них 22 письма из МТСР, 28 из Администрации района, 9  лично от заявителей, 2  из Прокуратуры района, на сайт ОСЗН -1, из ни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вопросу предоставления адресной социальной помощи-31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льгот на ЖКУ- 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ЕДВ на 3-го ребенка -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на газификацию – 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ежемесячного государственного пособия на ребенка-  1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оплату жилья и коммунальных услуг- 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звание «Ветеран труда»-  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д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компенсации в возмещение вреда ЧАЭС  - 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 на региональный материнский капитал и использование средств регионального материнского капитала - 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е автотранспортного средства многодетной семье - 1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ЦСО –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обеспечения жильем -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ждан в дом-интернат (дом престарелых)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73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и проведена акция по выдаче гуманитарной помощи гражданам, беженцам с Украины которая состояла из продуктовых , гигиенических наборов и консервы. Выдано 178 продуктовых наборов и 178 гигиенических наборов и 432 консервы с говяжьей тушенк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ринял активное участие в поздравлениях и вручении адресных писем от Президента РФ 38 юбилярам-долгожителям совместно с Администрацией Матвеево-Курганского района за истекш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местно  с отделом образования была проведена акция «Подари открытку».           Учащиеся школ нашего района сделали поздравительные открытки  с 23 февраля,  8 марта и сами их вручили одиноким пенсионерам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месяце ко «Дню Победы» при содействии Администрации района  участникам и инвалидам ВОВ были вручены поздравительные открытки и памятные под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17 г. на сайте ОСЗН было размещено  88 информаций, на радио  12,  в газете «Родник» опубликовано 39 ста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034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17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на территории района переданных государственных полномочий по социальной поддержке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и качества услуг, предоставляемых насел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ействующего законодательства Российской Федерации в сфере защиты прав и законных интересов детей-сирот и детей, оставшихся без попечения родителей, и граждан, нуждающихся в особой защите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гражданами на территории сельских поселений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еменченко Е.Н. 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9:00Z</dcterms:created>
  <dc:creator>Оксана</dc:creator>
  <dc:description/>
  <cp:keywords/>
  <dc:language>en-US</dc:language>
  <cp:lastModifiedBy>User</cp:lastModifiedBy>
  <cp:lastPrinted>2017-07-19T15:01:00Z</cp:lastPrinted>
  <dcterms:modified xsi:type="dcterms:W3CDTF">2017-07-21T11:06:00Z</dcterms:modified>
  <cp:revision>31</cp:revision>
  <dc:subject/>
  <dc:title>№  74   от 25</dc:title>
</cp:coreProperties>
</file>