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</w:t>
      </w:r>
      <w:r>
        <w:rPr>
          <w:sz w:val="32"/>
        </w:rPr>
        <w:t>УТВЕРЖДАЮ: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Заместитель Главы Администраци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Матвеево-Курганского рай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___________________С.В.Голуб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Отчет о проделанной работе отдела социальной защи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населения Администрации Матвеево-Курганского района Ростовской области </w:t>
      </w:r>
    </w:p>
    <w:p>
      <w:pPr>
        <w:pStyle w:val="Normal"/>
        <w:jc w:val="center"/>
        <w:rPr/>
      </w:pPr>
      <w:r>
        <w:rPr>
          <w:b/>
          <w:sz w:val="32"/>
        </w:rPr>
        <w:t>за  3 квартал 2017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 xml:space="preserve">Основные задачи, стоящие перед ОСЗН на 2017 год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  в полном объеме предоставление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целевое, своевременное, эффективное и в полном объеме расходование выделенных средств областного и федерального бюджетов на меры социальной поддержк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просроченной кредиторской задолженности, обеспечить своевременное и качественное предоставление отчетов и заявок в Минтруд Р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ое освоение финансовых средств, предусмотренных на реализацию муниципальных программ по формированию доступной среды на период с 2014г. по 202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ть на круглогодичной основе организацию отдыха и оздоровления детей из малоимущих семей,  детей, находящихся в трудной жизненной ситуации. Создать эффективные и безопасные условия для проведения детской оздоровительной компании 2017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функционирование узла систем межведомственного электронного взаимодействия, систем исполнения регла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совместной работы с МФЦ в соответствии с Соглашением от 01.12.2011г. №129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мероприятия, обеспечивающие выполнение задач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"/>
        <w:gridCol w:w="4395"/>
        <w:gridCol w:w="1701"/>
        <w:gridCol w:w="138"/>
        <w:gridCol w:w="2271"/>
        <w:gridCol w:w="139"/>
        <w:gridCol w:w="6237"/>
      </w:tblGrid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и проведение заседаний комиссий, совещаний, семинаров, выездных информационных групп.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айонной комиссии по оказанию адресной социальной помощи малоимущим семьям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2017; 20.07.2017;02.08.2017;11.08.2017; 24.08.2017;01.09.2017;11.09.2017;21.09.2017.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– учеба со специалистами отд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7.2017;25.08.2017;29.09.2017.</w:t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речи специалистов отдела с жителями сельских поселений по интересующим вопросам социаль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а 51 встреча.</w:t>
            </w:r>
          </w:p>
        </w:tc>
      </w:tr>
      <w:tr>
        <w:trPr>
          <w:trHeight w:val="1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составе информационных групп Администрации Матвеево-Курганского района в выезде на отчеты Гла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 согласно графика.</w:t>
            </w:r>
          </w:p>
        </w:tc>
      </w:tr>
      <w:tr>
        <w:trPr>
          <w:trHeight w:val="122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. Организационные мероприяти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бращения граж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 обращений.</w:t>
            </w:r>
          </w:p>
        </w:tc>
      </w:tr>
      <w:tr>
        <w:trPr>
          <w:trHeight w:val="142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упп, отправка детей в санаторные лагеря, в загородные стационарные оздоровительные 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лено 438 детей.</w:t>
            </w:r>
          </w:p>
        </w:tc>
      </w:tr>
      <w:tr>
        <w:trPr>
          <w:trHeight w:val="129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на выезд организованных групп детей к месту отдыха и обрат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</w:tc>
      </w:tr>
      <w:tr>
        <w:trPr>
          <w:trHeight w:val="162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ентных процедур по закупке 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о. </w:t>
            </w:r>
          </w:p>
        </w:tc>
      </w:tr>
      <w:tr>
        <w:trPr>
          <w:trHeight w:val="9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ы пособий семьям, имеющим 3-х и более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5 детей на сумму 23923,89 руб.</w:t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ертификатов на региональный материнский капита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заведующ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 сертификатов.</w:t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средств регионального материнского капитал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заведующ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 заявления на сумму 4423,31 руб.</w:t>
            </w:r>
          </w:p>
        </w:tc>
      </w:tr>
      <w:tr>
        <w:trPr>
          <w:trHeight w:val="1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поздравительных открыток от Президента РФ к знаменательным датам ветеранам В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о 18 поздравительных открыток.</w:t>
            </w:r>
          </w:p>
        </w:tc>
      </w:tr>
      <w:tr>
        <w:trPr>
          <w:trHeight w:val="1958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расчета, перерасчета и выплаты государственной пенсии за выслугу лет лицам, замещавшим муниципальные должности в Матвеево-Курганском район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получателей пенсии.</w:t>
            </w:r>
          </w:p>
        </w:tc>
      </w:tr>
      <w:tr>
        <w:trPr>
          <w:trHeight w:val="256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0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нутренне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а) Правильности ведения дел по опеке и попечительству над недееспособными гражда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Правильности назначения жилищных субсид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Правильности назначения льгот по Ж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Правильности назначения детских пособ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</w:tc>
      </w:tr>
      <w:tr>
        <w:trPr>
          <w:trHeight w:val="111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семей, заключение социального контра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о 5 социальных контрактов.</w:t>
            </w:r>
          </w:p>
        </w:tc>
      </w:tr>
      <w:tr>
        <w:trPr>
          <w:trHeight w:val="16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реализации ФЗ №120 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ая денежная выплата гражданам, награжденным знаком «Почетный донор СССР» и «Почетный донор Росси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 чел. на сумму 1613,31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правок студентам из малоимущих семей, обучающихся по очной форме обучения в образовательных учреждениях, для получения государственной социальной стипенди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но 39 справок.</w:t>
            </w:r>
          </w:p>
        </w:tc>
      </w:tr>
      <w:tr>
        <w:trPr>
          <w:trHeight w:val="7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окументов для принятия решения о присвоении звания «Ветеран труда» и «Ветеран труда Ростовской област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чел присвоено звание «Ветеран труд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3.Подготовка информационно-разъяснительных материалов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льготных категорий граждан.</w:t>
            </w:r>
          </w:p>
        </w:tc>
      </w:tr>
      <w:tr>
        <w:trPr>
          <w:trHeight w:val="15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обновление стендов наглядной агитации в ОСЗН и в офисах сельских поселений по мерам социальной поддержки граждан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</w:tc>
      </w:tr>
      <w:tr>
        <w:trPr>
          <w:trHeight w:val="1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размещение на сайте ОСЗН информационно - разъяснительных материалов о мерах социальной поддержк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о 140 информаций.</w:t>
            </w:r>
          </w:p>
        </w:tc>
      </w:tr>
      <w:tr>
        <w:trPr>
          <w:trHeight w:val="16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убликаций в газете «Родник» по актуальным вопросам социальной сф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его отделом,  ведущие специалисты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статей.</w:t>
            </w:r>
          </w:p>
        </w:tc>
      </w:tr>
      <w:tr>
        <w:trPr>
          <w:trHeight w:val="1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елефонов «Горячая линия» 3-17-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60 звонк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аведующий отделом                                                                         Г.А.Колесникова</w:t>
      </w:r>
      <w:r>
        <w:rPr/>
        <w:t xml:space="preserve"> </w:t>
      </w:r>
    </w:p>
    <w:sectPr>
      <w:type w:val="nextPage"/>
      <w:pgSz w:orient="landscape" w:w="16838" w:h="11906"/>
      <w:pgMar w:left="851" w:right="1134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0:00Z</dcterms:created>
  <dc:creator>user</dc:creator>
  <dc:description/>
  <dc:language>en-US</dc:language>
  <cp:lastModifiedBy>User</cp:lastModifiedBy>
  <cp:lastPrinted>2015-05-13T09:12:00Z</cp:lastPrinted>
  <dcterms:modified xsi:type="dcterms:W3CDTF">2018-01-23T05:50:00Z</dcterms:modified>
  <cp:revision>2</cp:revision>
  <dc:subject/>
  <dc:title>Российская Федерация</dc:title>
</cp:coreProperties>
</file>