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Отчет о проделанной работе отдела социальной защит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за  4 кв. 2017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7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5951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17;27.10.2017;03.11.2017;17.11.2017;28.11.2017;07.12.2017.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17;24.11.2017; 22.12.2017.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40 встреч.</w:t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графику.</w:t>
            </w:r>
          </w:p>
        </w:tc>
      </w:tr>
      <w:tr>
        <w:trPr>
          <w:trHeight w:val="122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числа каждого месяца по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 согласно графику.</w:t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выплаты получателям ежемесячной денежной компенсации в возмещении вреда по № 306-Ф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1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928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24 сертификата.</w:t>
            </w:r>
          </w:p>
        </w:tc>
      </w:tr>
      <w:tr>
        <w:trPr>
          <w:trHeight w:val="205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о 20 заявлений. </w:t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64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о 16 открыток.</w:t>
            </w:r>
          </w:p>
        </w:tc>
      </w:tr>
      <w:tr>
        <w:trPr>
          <w:trHeight w:val="23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расчета, перерасчета и выплаты государственной пенсии за выслугу лет лицам, замещавшим муниципальные должности в Матвеево-Курганском райо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241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0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здания приемной семьи дл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емей.</w:t>
            </w:r>
          </w:p>
        </w:tc>
      </w:tr>
      <w:tr>
        <w:trPr>
          <w:trHeight w:val="2122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 1 контракт.</w:t>
            </w:r>
          </w:p>
        </w:tc>
      </w:tr>
      <w:tr>
        <w:trPr>
          <w:trHeight w:val="198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доходов представленных гражданами для определения права на социа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е специалисты, 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140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денежная выплата гражданам, награжденным знаком «Почетный донор СССР» и «Почетный донор Росси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о 33 справки.</w:t>
            </w:r>
          </w:p>
        </w:tc>
      </w:tr>
      <w:tr>
        <w:trPr>
          <w:trHeight w:val="129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для оказания финансовой помощи на газификацию жилья отдельным категориям граждан за счет средств областного, бюджета пенсионного фонд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1 заяв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48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.</w:t>
            </w:r>
          </w:p>
        </w:tc>
      </w:tr>
      <w:tr>
        <w:trPr>
          <w:trHeight w:val="49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щено 33 информации.</w:t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убликовано 19 статей.</w:t>
            </w:r>
          </w:p>
        </w:tc>
      </w:tr>
      <w:tr>
        <w:trPr>
          <w:trHeight w:val="8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5 звонк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Заведующий отделом                                                                         Г.А.Колесникова</w:t>
      </w:r>
    </w:p>
    <w:sectPr>
      <w:type w:val="nextPage"/>
      <w:pgSz w:orient="landscape" w:w="16838" w:h="11906"/>
      <w:pgMar w:left="851" w:right="113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user</dc:creator>
  <dc:description/>
  <dc:language>en-US</dc:language>
  <cp:lastModifiedBy>User</cp:lastModifiedBy>
  <cp:lastPrinted>2018-01-23T10:01:00Z</cp:lastPrinted>
  <dcterms:modified xsi:type="dcterms:W3CDTF">2018-01-23T07:02:00Z</dcterms:modified>
  <cp:revision>2</cp:revision>
  <dc:subject/>
  <dc:title>Российская Федерация</dc:title>
</cp:coreProperties>
</file>