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</w:rPr>
        <w:t>о  проделанной работе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за 1 квартал 2017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u w:val="single"/>
        </w:rPr>
        <w:t xml:space="preserve">Основные задачи, стоящие перед ОСЗН на 2017 год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"/>
        <w:gridCol w:w="4393"/>
        <w:gridCol w:w="1135"/>
        <w:gridCol w:w="566"/>
        <w:gridCol w:w="1276"/>
        <w:gridCol w:w="2127"/>
        <w:gridCol w:w="5103"/>
      </w:tblGrid>
      <w:tr>
        <w:trPr>
          <w:trHeight w:val="1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2017, 23.01.2017, 30.01.20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2017,17.02.20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2017,10.03.2017,24.032017,31.03.2017;</w:t>
            </w:r>
          </w:p>
        </w:tc>
      </w:tr>
      <w:tr>
        <w:trPr>
          <w:trHeight w:val="9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, 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2017 «Назначение и выплата детских пособи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7 «Региональный материнский капитал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2017 «Субсидии на оплату жилья и коммунальных услуг».</w:t>
            </w:r>
          </w:p>
        </w:tc>
      </w:tr>
      <w:tr>
        <w:trPr>
          <w:trHeight w:val="13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2017- 14.03.2017г. хутора Новониколаевского сельского поселения; 05.04.2017 х.Вишнян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2017 ЦС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ы Матвеево-Курганского района -весь период.</w:t>
            </w:r>
          </w:p>
        </w:tc>
      </w:tr>
      <w:tr>
        <w:trPr>
          <w:trHeight w:val="15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гласно  графику Минтруда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- 13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ОСЗН -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 от заявителя – 6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 -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и СР -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аторий «им.Н.К.Крупской» г.Железноводск -35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ь «Красный Десант» п.Кр.Десант -14 чел.</w:t>
            </w:r>
          </w:p>
        </w:tc>
      </w:tr>
      <w:tr>
        <w:trPr>
          <w:trHeight w:val="1006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 путевки на сумму 1453,9 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20 сертифик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еловек на сумму 1323.6 тыс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ведующего отдел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ки вручены 13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8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расчета, перерасчета и выплаты государственной пенсии за выслугу лет лицам, замещавшим муниципальные должности в Матвеево-Курганском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 расчет, перерасчет и выплата пенсий  56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7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2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54  заявления для обслуживания в ЦС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доходов представленных гражданами для определения права на социа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е специалисты, 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денежная выплата гражданам, награжденным знаком «Почетный донор СССР»  и  «Почетный донор Росси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  ЕДВ - 110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54 спра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л. присвоено звание «Ветеран труд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щено  33 информ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отделом,  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убликована 21 стат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 2824 зво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9:00Z</dcterms:created>
  <dc:creator>user</dc:creator>
  <dc:description/>
  <cp:keywords/>
  <dc:language>en-US</dc:language>
  <cp:lastModifiedBy>User</cp:lastModifiedBy>
  <cp:lastPrinted>2017-04-25T14:20:00Z</cp:lastPrinted>
  <dcterms:modified xsi:type="dcterms:W3CDTF">2017-04-25T11:42:00Z</dcterms:modified>
  <cp:revision>8</cp:revision>
  <dc:subject/>
  <dc:title>Российская Федерация</dc:title>
</cp:coreProperties>
</file>