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ета «Род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6 месяцев 2016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01.07.2016г. в отделе социальной защиты населения  Администрации М-Курганского района зарегистрировано       12109  получателей мер социальной поддержки на оплату жилищно-коммунальных услуг из них по федеральному законодательству – 4199 чел., по областному –  7910   чел. Всего за 1-е  полугодие  2016 г. сформировано и выплачено денежных компенсаций по услугам ЖКХ в размере 136390,9 тыс.руб, что составляет 103,5% в соотношении с аналогичным периодом 2015 года (   131764,06  тыс.ру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льготным категориям граждан предполагает наличие федерального, регионального и местного законодательства. Наличие трехуровневой системы способствует созданию единой политики в районе, рациональному использованию финансовых ресурсов, обеспечивает гражданам равные возможности в реализации социальных гаран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 отделу социальной защиты населения Администрации Матвеево-Курганского района в разрезе бюджетов по годам состав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64"/>
        <w:gridCol w:w="1555"/>
        <w:gridCol w:w="1563"/>
        <w:gridCol w:w="1843"/>
      </w:tblGrid>
      <w:tr>
        <w:trPr>
          <w:trHeight w:val="8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тыс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6 года к 2015 году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7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1-е полугодие  2016 года предоставлены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в соответствии с действующим законодательством  380  гражданам, проживающих на территории района на сумму  2414,1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35  чел. на сумму  182,7  тыс 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адресной социальной выплаты на холодную  воду и сточных вод воспользовались   1638  чел. на сумму  546,36  тыс.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133  заявления о постановке на учет в ЦСО граждан, нуждающихся в социальном обслужи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144 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121   заявления на ЕДВ как «Почетный донор России» и «Почетный донор СССР» оплата произведена на сумму  1481,02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56   справок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ода получили субсидии на оплату жилья и коммунальных услуг 1490 семьи на сумму 11767,82 тыс. руб. (в 2015г.- 11204,40 тыс.руб.        105,0 %).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11  чел. получили звание «Ветеран труда»,   выдано талонов на бесплатный проезд   39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продолжалась социальная поддержка граждан, подвергшихся воздействию радиации вследствие катастрофы на Чернобыльской АЭС,  НПО «Маяк», выплачены : ежемесячная денежная компенсация в возмещение вреда   45 инвалидам-чернобыльцам на сумму  2722,33 тыс.руб., ежегодная денежная компенсация на оздоровление граждан, подвергшихся воздействию радиации  54 чел. на сумму  149,2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6 года к 2015 году</w:t>
            </w:r>
          </w:p>
        </w:tc>
      </w:tr>
      <w:tr>
        <w:trPr>
          <w:trHeight w:val="112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дресная социальная помощь гражданам попавшим в экстремаль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справок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7858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7195" cy="469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стоит     6080  семей, имеющих детей в возрасте до 18 л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единовременное пособие при рождении ребенка   99     получателям на сумму    1469,8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1 чел. воспользовались ежемесячным пособием на   3711  детей, что в денежном выражении составило  12937,7  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 не подлежащим обязательному социальному страхованию получили   507   детей на сумму 12403,4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молочное питание детям 1-2 года жизни выплачено   546  детям на сумму 3401,1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682 детям на сумму 1751,9      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 денежная выплата на 3-го ребенка назначена  313  детям на сумму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00  тыс.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состоянию на 01.07.2016 г. Выдано  50  сертификатов на региональный материнский капитал, размер которого составляет  117754   руб. С 01.01.2015г. отдел начал работу в соответствии с Постановлением Правительства Ростовской области от 11.07.2014г. №499 «О порядке использования гражданами средств регионального материнского капитала». Принято   31    заявление по использованию средств регионального материнского капитала ,  выплачено   2149310,99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6 г. оздоровлено  270  детей  на сумму 3768,54 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лено 416   путевок на сумму 6055,7 тыс.руб.  Доставка детей к месту оздоровление и обратно по путевкам, предоставляемым отделом производится автомобильным и железнодорожным транспортом.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43"/>
        <w:gridCol w:w="1842"/>
        <w:gridCol w:w="1843"/>
        <w:gridCol w:w="1701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чел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6 года к 2015 году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1-2 год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третьего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14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55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МЦФ за 6 месяцев  2016 года  в отдел поступило личных де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тским пособиям – 169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ам  на жилищно- коммунальные услуги – 139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социально выплате на холодное водоснабжение - 3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–  2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стипендию – 1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по оплате жилья и коммунальных услуг –  76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лонам на проезд - 45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жегодную денежную выплату как «Почетный донор России» и «Почетный донор СССР» -  78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своение звания «Ветеран труда»- 3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ртификатам на региональный материнский капитал- 42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6 месяцев 2016 г.  в адрес отдела поступило      101  обращение граждан по вопросам социальной направленности, из них  41 писем из МТСР, 41 из Администрации района,   15  лично от заявителей,  4  из Прокуратуры района. Из ни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у предоставления адресной социальной помощи- 4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льгот на ЖКУ- 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ДВ на 3-го ребенка - 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на газификацию –  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жемесячного государственного пособия на ребенка-  1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оплату жилья и коммунальных услуг-  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звания «Ветеран труда»-  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компенсации в возмещение вреда ЧАЭС 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регионального материнского капитала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справки о реабилитации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автотранспортного средства многодетной семье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ья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гражданам Украины -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ЦСО -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439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и проведена акция по выдаче гуманитарной помощи гражданам, беженцам с Украины которая состояла из продуктовых и гигиенических наборов. Выдано   304  продуктовых набора и  304   гигиенических на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месяце при содействии Администрации района  были поздравлены участники  и инвалиды ВОВ с днем «Побед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обществом инвалидов были вручены подарки  детям-инвалидам по случаю праздника дня «Защиты детей» 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ринимает активное участие в поздравлениях и вручении адресных писем от Президента РФ юбилярам-долгожителям совместно с Администрацией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. на сайте отдела социальной защиты населения было размещено 107   информаций, на радио  10   выступлений , газете «Родник» опубликовано    48    статей, выступление на телевидении – 2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05600" cy="331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16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на территории района переданных государственных полномочий по социальной поддержке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качества услуг, предоставляемых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ействующего законодательства Российской Федерации в сфере защиты прав и законных интересов детей-сирот и детей, оставшихся без попечения родителей, и граждан, нуждающихся в особой защите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гражданами на территории сельских поселе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менченко Е.Н. 3-14-50</w:t>
      </w:r>
    </w:p>
    <w:sectPr>
      <w:type w:val="nextPage"/>
      <w:pgSz w:w="11906" w:h="16838"/>
      <w:pgMar w:left="90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Оксана</dc:creator>
  <dc:description/>
  <cp:keywords/>
  <dc:language>en-US</dc:language>
  <cp:lastModifiedBy>User</cp:lastModifiedBy>
  <cp:lastPrinted>2016-07-04T11:16:00Z</cp:lastPrinted>
  <dcterms:modified xsi:type="dcterms:W3CDTF">2016-07-04T11:20:00Z</dcterms:modified>
  <cp:revision>31</cp:revision>
  <dc:subject/>
  <dc:title>№  74   от 25</dc:title>
</cp:coreProperties>
</file>