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4.2017г. в отделе социальной защиты населения  Администрации М-Курганского района зарегистрировано  13871  получателей мер социальной поддержки. На оплату жилищно-коммунальных услуг  по федеральному законодательству – 4173 чел., по областному – 7641 чел. ,  пособий семьям с детьми 2068 чел. Всего за 1 квартал  2017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денежных компенсаций по услугам ЖКХ в размере   72620,7  тыс.руб, что составляет  95,8 % в соотношении с аналогичным периодом 2016 года (75519,6  тыс.ру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льготным категориям граждан предполагает наличие федерального, регионального и местного законодательства. Наличие трехуровневой системы способствует созданию единой политики в районе, рациональному использованию финансовых ресурсов, обеспечивает гражданам равные возможности в реализации социальных гаран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 отделу социальной защиты населения Администрации Матвеево-Курганского района в разрезе бюджетов по годам состав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64"/>
        <w:gridCol w:w="1564"/>
        <w:gridCol w:w="1564"/>
        <w:gridCol w:w="1843"/>
      </w:tblGrid>
      <w:tr>
        <w:trPr>
          <w:trHeight w:val="8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.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7 года к 2016 году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1 квартал 2017 года предоставлены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в соответствии с действующим законодательством  138 гражданам, проживающих на территории района на сумму 1170,0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20 чел. на сумму   102.6 тыс 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адресной социальной выплаты на холодную  воду и сточных вод воспользовались  1535 чел. на сумму   299.00 тыс.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58  заявлений о постановке на учет в ЦСО граждан, нуждающихся в социальном обслужи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54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10 заявлений на ЕДВ как «Почетный донор России» и «Почетный донор СССР» оплата произведена на сумму  1256,8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15 справок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7 года получили субсидии на оплату жилья и коммунальных услуг 1295 семьи на сумму 8150,21 тыс.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 чел. получили звание «Ветеран труда»,   выдано талонов на бесплатный проезд  14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же продолжалась социальная поддержка граждан, подвергшихся воздействию радиации вследствие катастрофы на Чернобыльской АЭС,  НПО «Маяк», выплачены : ежемесячная денежная компенсация в возмещение вреда 42  инвалидам-чернобыльцам на сумму  1330.3 тыс.руб., ежегодная денежная компенсация на оздоровление граждан, подвергшихся воздействию радиации  1 чел. на сумму 4.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7 года к 2016 году</w:t>
            </w:r>
          </w:p>
        </w:tc>
      </w:tr>
      <w:tr>
        <w:trPr>
          <w:trHeight w:val="112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дресная социальная помощь гражданам попавшим в экстремаль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компенсация  на газификацию жиль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38239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392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481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стоит  3790 семей, имеющих детей в возрасте до 18 л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единовременное пособие при рождении ребенка 54 получателям на сумму 829,4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9 чел. воспользовались ежемесячным пособием на 3073 ребенка, что в денежном выражении составило 5343,6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подлежащим обязательному социальному страхованию получили 392 ребенка на сумму  5861,1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молочное питание детям 1-2 года жизни выплачено  467 детям на сумму 449,4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708 детям на сумму 885,5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 денежная выплата на 3-го ребенка назначена 309 детям на сумму 8833,49  тыс.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4.2017 г. Выдано 20 сертификатов на региональный материнский капитал, размер которого составляет 117754 руб. С 01.01.2015г. отдел начал работу в соответствии с Постановлением Правительства Ростовской области от 11.07.2014г. №499 «О порядке использования гражданами средств регионального материнского капитала». Принято 12 заявлений по использованию средств регионального материнского капитала на сумму 1323,6 тыс. руб из них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 приобретение жилого дома;1 на ремонт жилого помещения;9 на приобретение транспортного средства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7 г. оздоровлено 57  детей  на сумму  822,71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лено 304 путевки на сумму 5123,8  тыс.руб.  Доставка детей к месту оздоровление и обратно по путевкам, предоставляемым отделом производится автомобильным и железнодорожным транспортом.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842"/>
        <w:gridCol w:w="1843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чел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6 года к 2015 году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1-2 год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третьего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382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17665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МЦФ за 1 квартал 2017 года  в отдел поступило 1971  личное дел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тским пособиям –93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ам  на жилищно- коммунальные услуги –49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социально выплате на холодное водоснабжение –3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– 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стипендию –4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по оплате жилья и коммунальных услуг – 326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ую денежную выплату как «Почетный донор России» и «Почетный донор СССР»-  9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 социальной помощи – 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ЦСО -3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три месяца 2017 г.  в адрес отдела поступило 30 обращений граждан по вопросам социальной направленности, из них  9 писем из МТСР, 13 из Администрации района, 6 лично от заявителей, 1  из Прокуратуры района, сайт ОСЗН -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364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и проведена акция по выдаче гуманитарной помощи гражданам, беженцам с Украины которая состояла из продуктовых и гигиенических наборов и консервы. Выдано 72 продуктовых набора и 72 гигиенических набора и 432 консервы с говяжьей тушенк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ринял активное участие в поздравлениях и вручении адресных писем от Президента РФ 13 юбилярам-долгожителям совместно с Администрацией Матвеево-Курганского района за истекш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 с отделом образования была проведена акция «Подари открытку».  Учащиеся школ нашего района сделали поздравительные открытки  с 23 февраля,  8 марта и сами их вручили одиноким пенсионер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17 г. на сайте ОСЗН было размещено  33 информации, на радио  96  , в газете «Родник» опубликована 21 ста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8135" cy="3239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17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на территории района переданных государственных полномочий по социальной поддержке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качества услуг, предоставляемых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ействующего законодательства Российской Федерации в сфере защиты прав и законных интересов детей-сирот и детей, оставшихся без попечения родителей, и граждан, нуждающихся в особой защите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гражданами на территории сельских поселений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менченко Е.Н. 3-14-50</w:t>
      </w:r>
    </w:p>
    <w:sectPr>
      <w:type w:val="nextPage"/>
      <w:pgSz w:w="11906" w:h="16838"/>
      <w:pgMar w:left="90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3:00Z</dcterms:created>
  <dc:creator>Оксана</dc:creator>
  <dc:description/>
  <cp:keywords/>
  <dc:language>en-US</dc:language>
  <cp:lastModifiedBy>User</cp:lastModifiedBy>
  <cp:lastPrinted>2017-04-25T16:39:00Z</cp:lastPrinted>
  <dcterms:modified xsi:type="dcterms:W3CDTF">2017-04-26T08:54:00Z</dcterms:modified>
  <cp:revision>21</cp:revision>
  <dc:subject/>
  <dc:title>№  74   от 25</dc:title>
</cp:coreProperties>
</file>