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709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90500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оссии  уровень детской смертности от внешних причин один из самых высоких в ми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 риска  ДТТ  у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сихоактивных веществ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годные условия, темное время суток, оставление детей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ые факто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ирование скорост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ремней  и  систем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блюдение правил езды на велосипеде и  мотоцик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учение правильному поведению на дороге,  начиная с дошкольного возраста  </w:t>
      </w:r>
      <w:r>
        <w:rPr>
          <w:rFonts w:cs="Times New Roman" w:ascii="Times New Roman" w:hAnsi="Times New Roman"/>
          <w:i/>
          <w:sz w:val="28"/>
          <w:szCs w:val="28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8750" cy="21431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Всегда соблюдать правила дорожного движения.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ить дорогу только в положенном месте.</w:t>
      </w:r>
    </w:p>
    <w:p>
      <w:pPr>
        <w:pStyle w:val="C0"/>
        <w:numPr>
          <w:ilvl w:val="0"/>
          <w:numId w:val="1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sz w:val="27"/>
          <w:szCs w:val="27"/>
        </w:rPr>
        <w:t xml:space="preserve">Закреплять с детьми знания правил дорожного движения при переходе дороги </w:t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517525</wp:posOffset>
            </wp:positionV>
            <wp:extent cx="3000375" cy="2000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равила   дорожного  движения  –  детям! </w:t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numPr>
          <w:ilvl w:val="0"/>
          <w:numId w:val="3"/>
        </w:numPr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C0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Знания о правилах поведения на дорогах и их выполнение являются залогом сохранения жизни дет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6:00Z</dcterms:created>
  <dc:creator>Денисенко Виктория Николаевна</dc:creator>
  <dc:description/>
  <dc:language>en-US</dc:language>
  <cp:lastModifiedBy>User</cp:lastModifiedBy>
  <dcterms:modified xsi:type="dcterms:W3CDTF">2017-07-12T10:56:00Z</dcterms:modified>
  <cp:revision>2</cp:revision>
  <dc:subject/>
  <dc:title/>
</cp:coreProperties>
</file>