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18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ind w:left="2694" w:hanging="29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ИМ  ЖИЗНЬ  ДЕТЕЙ: ПРЕДУПРЕДИМ ПАДЕНИЯ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2573020" cy="14471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дения – одна из  основных  причин 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рудные дети чаще падают с мебели: с пеленальных стол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 кроватей, с диванов, выпадают из  коляс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ли в результате того, что их роняют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тенциально опасным предметом  для детей  в возрасте от 6 до 12 месяцев считаются  детские ходунки: почти 80% несчастных случаев связано с падением  детей на ходунках со ступенек.</w:t>
      </w:r>
      <w:r>
        <w:rPr>
          <w:b/>
          <w:i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ти в возрасте 1-3 года 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велосипед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ударяются о столы, батареи, двери. Дети более старшего возраста чаще падают с высоты: с крыш, балкон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деревье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п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834515</wp:posOffset>
            </wp:positionV>
            <wp:extent cx="2057400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ВОЗ гибель детей чаще всего наступает в результате травм, а не заболевани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Европейском регионе  падения занимают восьмое место среди главных причин смерти детей  от 0 до 14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годно три миллиона (один из десяти детей) проходят лечение в кабинетах неотложной помощи с диагнозом «несчастный случай при падении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дения – частая причина инвалидности в результате  травм с тяжелыми последствиями для здоровья, что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рис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 ребенка, уровень развития; среда;  тип падения (с одного уровня на другой - с двухярусных кроватей, с оборудования  на игровых площадках);  высота и обстоятельства па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 родители!  </w:t>
      </w:r>
    </w:p>
    <w:p>
      <w:pPr>
        <w:pStyle w:val="Style15"/>
        <w:tabs>
          <w:tab w:val="clear" w:pos="708"/>
          <w:tab w:val="left" w:pos="284" w:leader="none"/>
        </w:tabs>
        <w:ind w:left="644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итывайте  особенности развития и поведения ребенка! </w:t>
      </w:r>
    </w:p>
    <w:p>
      <w:pPr>
        <w:pStyle w:val="Style15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  <w:t>-  отсутствие знаний об окружающей обстановке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ind w:left="142" w:hanging="0"/>
        <w:rPr/>
      </w:pPr>
      <w:r>
        <w:rPr>
          <w:b/>
          <w:i/>
        </w:rPr>
        <w:t>-  недостаточное развитие  простейших двигательных навыков;</w:t>
      </w:r>
    </w:p>
    <w:p>
      <w:pPr>
        <w:pStyle w:val="Style15"/>
        <w:ind w:left="14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7165</wp:posOffset>
            </wp:positionH>
            <wp:positionV relativeFrom="paragraph">
              <wp:posOffset>400050</wp:posOffset>
            </wp:positionV>
            <wp:extent cx="1857375" cy="13906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 стремление ребенка в возрасте от 1 года до 3 лет к личному познанию окружающей действительности, его большая подвижность; </w:t>
      </w:r>
    </w:p>
    <w:p>
      <w:pPr>
        <w:pStyle w:val="Style15"/>
        <w:ind w:left="142" w:hanging="0"/>
        <w:jc w:val="both"/>
        <w:rPr/>
      </w:pPr>
      <w:r>
        <w:rPr>
          <w:b/>
          <w:i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Style15"/>
        <w:ind w:left="142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  нахождение в стадии становления  основных двигательных навыков  (ходьба, бег, лазанье);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b/>
          <w:i/>
          <w:color w:val="000000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--  неумение  сориентироваться в окружающей обстановке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ждый год от падений с высоты гибнут де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оставляйте ребёнка без присмот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813435</wp:posOffset>
            </wp:positionV>
            <wp:extent cx="2240280" cy="1371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е держите окна открытыми, если дома ребёнок!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  в случае пожара!  Установите на окна  блокираторы, чтобы ребёнок не мог самостоятельно открыть окно! Снять ручку - простой способ защиты от открытия окна ребёнк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для проветривания фрамуги и форточки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антимоскитные сетки смертельно опасны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одвинь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кон все виды мебели, чтобы ребёнок не мог залезть на подоконник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0365</wp:posOffset>
            </wp:positionV>
            <wp:extent cx="1981200" cy="14859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ируйте  у  ребенка навыки безопасного        поведения!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учайте 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- Помогайте ребенку в игровой форме усваивать необходимые навыки поведения, используйте картинки, книги, диафильмы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уйте прогулки для практического обучения детей правилам поведения на улице. </w:t>
      </w:r>
    </w:p>
    <w:p>
      <w:pPr>
        <w:pStyle w:val="Style15"/>
        <w:rPr/>
      </w:pPr>
      <w:r>
        <w:rPr>
          <w:b/>
          <w:i/>
          <w:sz w:val="28"/>
          <w:szCs w:val="28"/>
        </w:rPr>
        <w:t>- Повышайте уровень физического развития ребенка для формирования  хорошей координации  движений,  предусмотрите в режиме дня  физические упражнения, подвижные  игры, спортивные  развлечения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15"/>
        <w:jc w:val="both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  <w:sz w:val="28"/>
          <w:szCs w:val="28"/>
        </w:rPr>
        <w:t>Предупредите падения  детей с кроват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318770</wp:posOffset>
            </wp:positionV>
            <wp:extent cx="1104900" cy="16002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тимально безопасными для детей первого года жизни считается  детская  кроватка  с ограждениями, манеж  с борти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положение детской кроватки для ребенка  6-7 месяцев, опустив  дно  к по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  ребенка  рукой,  если вы пеленаете малыша  и отвлеклись, чтобы что-то взять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алыша  с собой или уложите в детскую кроватку,  если куда-то отходите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йте  ребенка  защитными ремешками, когда  он сидит на детском стульчике или в коляск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айте ребенка  по возможности  на диване,  поскольку он ниже, чем столи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здайте  травмобезопасную  среду  для  детей: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color w:val="000000"/>
          <w:sz w:val="26"/>
          <w:szCs w:val="26"/>
        </w:rPr>
        <w:t>Закрепите  все  оборудование, расположенное у стен, шкафы, полки, светильники</w:t>
      </w:r>
      <w:r>
        <w:rPr>
          <w:b/>
          <w:i/>
          <w:sz w:val="26"/>
          <w:szCs w:val="26"/>
        </w:rPr>
        <w:t xml:space="preserve">, картины, </w:t>
      </w:r>
      <w:r>
        <w:rPr>
          <w:b/>
          <w:i/>
          <w:color w:val="000000"/>
          <w:sz w:val="26"/>
          <w:szCs w:val="26"/>
        </w:rPr>
        <w:t xml:space="preserve">музыкальные инструменты и пр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учите  ребёнка  спокойно сидеть за столом во время еды и занятий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ходитесь  рядом с детьми во время прогулок, страхуйте  их от падений с горок и других сооружений.</w:t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/>
      </w:pPr>
      <w:r>
        <w:rPr>
          <w:b/>
          <w:i/>
          <w:sz w:val="28"/>
          <w:szCs w:val="28"/>
        </w:rPr>
        <w:t>Помните!         Безопасность  детей  –  забота  взрослы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8:00Z</dcterms:created>
  <dc:creator>Денисенко Виктория Николаевна</dc:creator>
  <dc:description/>
  <dc:language>en-US</dc:language>
  <cp:lastModifiedBy>User</cp:lastModifiedBy>
  <dcterms:modified xsi:type="dcterms:W3CDTF">2017-07-12T10:58:00Z</dcterms:modified>
  <cp:revision>2</cp:revision>
  <dc:subject/>
  <dc:title/>
</cp:coreProperties>
</file>