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hanging="72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СТЕРСТВО ЗДРАВООХРАНЕНИЯ РОСТ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ind w:left="-180" w:hanging="7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РО «МЕДИЦИНСКИЙ ИНФОРМАЦИОННО-АНАЛИТИЧЕСКИЙ ЦЕНТ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РАНИТЕ  ЖИЗНЬ 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ИТЕ   ИХ  ОТ  ОЖОГОВ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9325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950595</wp:posOffset>
            </wp:positionV>
            <wp:extent cx="2743200" cy="18288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9050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15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устимо</w:t>
      </w:r>
      <w:r>
        <w:rPr>
          <w:rFonts w:cs="Times New Roman" w:ascii="Times New Roman" w:hAnsi="Times New Roman"/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едупредить  получение  ожогов  у  детей раннего возрас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ть  постоянный  надзор  за  ребенком! </w:t>
      </w:r>
    </w:p>
    <w:p>
      <w:pPr>
        <w:pStyle w:val="Style15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15"/>
        <w:ind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им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го изолир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303145" cy="14859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7:00Z</dcterms:created>
  <dc:creator>Денисенко Виктория Николаевна</dc:creator>
  <dc:description/>
  <dc:language>en-US</dc:language>
  <cp:lastModifiedBy>User</cp:lastModifiedBy>
  <dcterms:modified xsi:type="dcterms:W3CDTF">2017-07-12T10:57:00Z</dcterms:modified>
  <cp:revision>2</cp:revision>
  <dc:subject/>
  <dc:title/>
</cp:coreProperties>
</file>