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Заместитель  Главы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Матвеево-Курганского    района    по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социальным 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___________________  С.В.Голуб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32"/>
        </w:rPr>
        <w:t xml:space="preserve">                                                      </w:t>
      </w:r>
      <w:r>
        <w:rPr>
          <w:b/>
          <w:sz w:val="32"/>
        </w:rPr>
        <w:t xml:space="preserve">ПЛАН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новных  мероприятий  отдела  социальной  защи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аселения  Администрации  Матвеево-Курганского  район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на 3 квартал 2015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32"/>
          <w:u w:val="single"/>
        </w:rPr>
        <w:t xml:space="preserve">Основные задачи, стоящие перед ОСЗН на 2015 год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своевременное   в полном объеме предоставление законодательно закрепленных социальных гарантий льготным и малообеспеченным категориям гражда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уществлять целевое, своевременное, эффективное и в полном объеме расходование выделенных средств областного и федерального бюджетов на меры социальной поддержки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допускать просроченной кредиторской задолженности, обеспечить своевременное и качественное предоставление отчетов и заявок в Минтруд Р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своевременное освоение финансовых средств, предусмотренных на реализацию муниципальных программ по формированию доступной среды на период с 2014г. по 2020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на круглогодичной основе организацию отдыха и оздоровления детей из малоимущих семей,  детей, находящихся в трудной жизненной ситуации. Создать эффективные и безопасные условия для проведения детской оздоровительной компании 2015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функционирование узла систем межведомственного электронного взаимодействия, систем исполнения регла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рганизация совместной работы с МФЦ в соответствии с Соглашением от 01.12.2011г. №129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сновные  мероприятия,  обеспечивающие  выполнение  задач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4"/>
        <w:gridCol w:w="4422"/>
        <w:gridCol w:w="1701"/>
        <w:gridCol w:w="1842"/>
        <w:gridCol w:w="142"/>
        <w:gridCol w:w="1134"/>
      </w:tblGrid>
      <w:tr>
        <w:trPr>
          <w:trHeight w:val="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аименовани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р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сполн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  исполн.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1.Организация  и  проведение  заседаний  комиссий,  совещаний,  семинаров,  выездных информационных  групп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 районной  комиссии  по  оказанию  адресной  социальной  помощи  малоимущим  семьям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районной комиссии по определению индивидуальной нуждаемости граждан в социальном обслуживании и разработке индивидуальной программы предоставления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щание – учеба  со  специалистами 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специалисты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2. Организационные  мероприятия</w:t>
            </w:r>
          </w:p>
        </w:tc>
      </w:tr>
      <w:tr>
        <w:trPr>
          <w:trHeight w:val="28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ача  отчетности  ОСЗН     в  Министерство  труда  и  социального  развития  Р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нализ  обращения  граждан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аведующ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групп, отправка детей в санаторные лагеря, в загородные стационарные оздоровительные лаге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 на выезд организованных групп детей к месту отдыха и обрат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4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упка путевок для круглогодичного оздоровления детей из малоимущих семей в соответствии с ФЗ от 05.04.2013 №44-Ф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актная 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чествования ветеранов ВОВ в связи с юбилейными датами  90,95,100 -ле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латы детских пособий семьям, имеющим детей и многодетны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проведении мероприятии «День пожилых лю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, зам. зав.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ведомственное и межуровневое взаимодействие с предприятиями и организациями при предоставлении государственных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,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обеспечения адресной социальной помощи на газификацию жилых д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верок внутреннего контроля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равильности назначения жилищных субсидий, правильности назначения льгот по ЖКУ, правильности назначения дет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заведующего отделом, ведущие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бор семей, заключение социального контра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и выплата ежегодной денежной выплаты, гражданам, награжденным знаком «Почетный донор СССР» и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реализации закона от 28.12.2013г. №442-ФЗ «Об основах социального обслуживания граждан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3.Подготовка  информационно-разъяснительных  материалов  д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льготных  категорий  граждан</w:t>
            </w:r>
          </w:p>
        </w:tc>
      </w:tr>
      <w:tr>
        <w:trPr>
          <w:trHeight w:val="139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выездах специалистов мобильной бригады по удаленным населенным пун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пециалис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 и  обновление  стендов  наглядной  агитации  в  ОСЗН  и  в  офисах  сельских  поселений  по  мерам  социальной  поддержки  граждан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, специалисты от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 и  размещение  на  сайте  ОСЗН  информационно - разъяснительных  материалов  о  мерах  социальной  поддержки  населения, в газете «Р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ег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а  телефона  «Горячая  линия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-17-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сь перио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едующий  отделом                                                                     Г.А.Колесникова</w:t>
      </w:r>
    </w:p>
    <w:sectPr>
      <w:type w:val="nextPage"/>
      <w:pgSz w:w="11906" w:h="16838"/>
      <w:pgMar w:left="1134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7:00Z</dcterms:created>
  <dc:creator>user</dc:creator>
  <dc:description/>
  <dc:language>en-US</dc:language>
  <cp:lastModifiedBy>User</cp:lastModifiedBy>
  <cp:lastPrinted>2015-05-13T09:03:00Z</cp:lastPrinted>
  <dcterms:modified xsi:type="dcterms:W3CDTF">2015-07-06T06:12:00Z</dcterms:modified>
  <cp:revision>3</cp:revision>
  <dc:subject/>
  <dc:title>Российская Федерация</dc:title>
</cp:coreProperties>
</file>