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 xml:space="preserve">                                   </w:t>
      </w:r>
      <w:r>
        <w:rPr>
          <w:sz w:val="32"/>
        </w:rPr>
        <w:t>УТВЕРЖДАЮ: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</w:t>
      </w:r>
      <w:r>
        <w:rPr>
          <w:sz w:val="32"/>
        </w:rPr>
        <w:t>Заместитель Главы Администраци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</w:t>
      </w:r>
      <w:r>
        <w:rPr>
          <w:sz w:val="32"/>
        </w:rPr>
        <w:t>Матвеево-Курганского района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</w:t>
      </w:r>
      <w:r>
        <w:rPr>
          <w:sz w:val="32"/>
        </w:rPr>
        <w:t>___________________С.В.Голуб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ЛА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сновных мероприятий отдела социальной защит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населения Администрации Матвеево-Курганского района Ростовской области на 2 квартал 2016 год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u w:val="single"/>
        </w:rPr>
        <w:t xml:space="preserve">Основные задачи, стоящие перед ОСЗН на 2016 год 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еспечить своевременное   в полном объеме предоставление законодательно закрепленных социальных гарантий льготным и малообеспеченным категориям граждан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уществлять целевое, своевременное, эффективное и в полном объеме расходование выделенных средств областного и федерального бюджетов на меры социальной поддержки на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е допускать просроченной кредиторской задолженности, обеспечить своевременное и качественное предоставление отчетов и заявок в Минтруд РО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еспечить своевременное освоение финансовых средств, предусмотренных на реализацию муниципальных программ по формированию доступной среды на период с 2014г. по 2020г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еспечить на круглогодичной основе организацию отдыха и оздоровления детей из малоимущих семей,  детей, находящихся в трудной жизненной ситуации. Создать эффективные и безопасные условия для проведения детской оздоровительной компании 2015г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еспечить функционирование узла систем межведомственного электронного взаимодействия, систем исполнения регламенто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рганизация совместной работы с МФЦ в соответствии с Соглашением от 01.12.2011г. №129.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Основные мероприятия, обеспечивающие выполнение задач</w:t>
      </w:r>
    </w:p>
    <w:tbl>
      <w:tblPr>
        <w:tblW w:w="106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4"/>
        <w:gridCol w:w="4395"/>
        <w:gridCol w:w="1701"/>
        <w:gridCol w:w="138"/>
        <w:gridCol w:w="2271"/>
        <w:gridCol w:w="1276"/>
      </w:tblGrid>
      <w:tr>
        <w:trPr>
          <w:trHeight w:val="1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 испол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метка об исполн.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720" w:hRule="atLeast"/>
          <w:cantSplit w:val="true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рганизация и проведение заседаний комиссий, совещаний, семинаров, выездных информационных групп.</w:t>
            </w:r>
          </w:p>
        </w:tc>
      </w:tr>
      <w:tr>
        <w:trPr>
          <w:trHeight w:val="13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седание районной комиссии по оказанию адресной социальной помощи малоимущим семьям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щание – учеба со специалистами отдел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е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тречи специалистов отдела с жителями сельских поселений по интересующим вопросам социальной направл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ы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. 1 категор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Участие в составе информационных групп Администрации Матвеево-Курганского района в выезде на отчеты Гла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график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 отдел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2. Организационные мероприятия</w:t>
            </w:r>
          </w:p>
        </w:tc>
      </w:tr>
      <w:tr>
        <w:trPr>
          <w:trHeight w:val="2020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.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, сдача отчетности ОСЗН в Министерство труда и социального развития Р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3 числа каждого месяца по графику Минтруда Р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е специалисты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ный бухгалтер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0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.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обращения гражда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заведующего отде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20" w:hRule="exac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.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ирование групп, отправка детей в санаторные лагеря, в загородные стационарные оздоровительные лагер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4 кварта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 1 категор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93" w:hRule="exac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.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ормление документов на выезд организованных групп детей к месту отдыха и обрат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4 кварта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 1 категор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27" w:hRule="exac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sz w:val="28"/>
              </w:rPr>
              <w:t>2.5.</w:t>
            </w:r>
          </w:p>
          <w:p>
            <w:pPr>
              <w:pStyle w:val="Normal"/>
              <w:spacing w:before="0" w:after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sz w:val="28"/>
              </w:rPr>
            </w:pPr>
            <w:r>
              <w:rPr>
                <w:sz w:val="28"/>
              </w:rPr>
              <w:t>Проведение конкурентных процедур по закупке  в соответствии с ФЗ от 05.04.2013 №44-ФЗ</w:t>
            </w:r>
          </w:p>
          <w:p>
            <w:pPr>
              <w:pStyle w:val="Normal"/>
              <w:spacing w:before="0" w:after="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spacing w:before="0" w:after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sz w:val="28"/>
              </w:rPr>
            </w:pPr>
            <w:r>
              <w:rPr>
                <w:sz w:val="28"/>
              </w:rPr>
              <w:t>Контрактная служба</w:t>
            </w:r>
          </w:p>
          <w:p>
            <w:pPr>
              <w:pStyle w:val="Normal"/>
              <w:spacing w:before="0" w:after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49" w:hRule="exac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.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учение юбилейных медалей «70 лет Победы в Великой Отечественной войне» ветеранам В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Январь – апр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е специалис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7" w:hRule="exac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.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Участие в проведении мероприятий, посвященных 29-ой годовщине аварии на ЧАЭ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 апре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8" w:hRule="exac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.8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провождение праздничной даты «День социального работник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июн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Заведующий отдел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55" w:hRule="exac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.9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провождение праздничной даты «День победы»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участие во вручении поздравительных открыток от Губернатора РО В.Ю.Голубева, от главы района А.А.Рудковског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 отделом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 заведующе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е специалис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4" w:hRule="exac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.10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латы пособий семьям, имеющим 3-х и более дет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3" w:hRule="exac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.1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дача сертификатов на региональный материнский капитал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3" w:hRule="exac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пользование средств регионального материнского капитала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пециалис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22" w:hRule="exac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.1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жведомственное и межуровневое взаимодействие с предприятиями и организациями при предоставлении государственных услуг в электронном виде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его отделом 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специалист, инспект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74" w:hRule="exac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.1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учение поздравительных открыток от Президента РФ к знаменательным датам ветеранам ВОВ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86" w:hRule="exac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.1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ка правильности предоставления мер социальной поддержки МУЗ «ЦРБ» - обеспечение лекарственными средства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нь, дека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бухгалте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61" w:hRule="exac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16.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проверок внутреннего контрол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а) Правильности ведения дел по опеке и попечительству над недееспособными гражданам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)Правильности назначения жилищных субсид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)Правильности назначения льгот по ЖК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)Правильности назначения детских пособ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е специалис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5" w:hRule="exac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.1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создания приемной семьи для граждан пожилого возраста и инвалид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14" w:hRule="exac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.18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бор семей, заключение социального контрак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пециалис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84" w:hRule="exac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.19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рганизация работы по реализации закона от 28.12.2013г. №442-ФЗ «Об основах социального обслуживания граждан в Российской Федерации»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5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.20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работы по реализации ФЗ №120 «О системе профилактики безнадзорности и правонарушений несовершеннолетних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ециалис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 категор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2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ормление документов для оказания финансовой помощи на газификацию жилья отдельным категориям граждан за счет средств областного, бюджета пенсионного фонда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8" w:hRule="atLeast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 xml:space="preserve">3.Подготовка информационно-разъяснительных материалов 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ля льготных категорий граждан.</w:t>
            </w:r>
          </w:p>
        </w:tc>
      </w:tr>
      <w:tr>
        <w:trPr>
          <w:trHeight w:val="158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3.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ормление и обновление стендов наглядной агитации в ОСЗН и в офисах сельских поселений по мерам социальной поддержки граждан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заведующего отдел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3.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и размещение на сайте ОСЗН информационно - разъяснительных материалов о мерах социальной поддержки на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заведующего отдел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3.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публикаций в газете «Родник» по актуальным вопросам социальной сфер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ведующего отделом,  ведущие специалис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9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3.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телефонов «Горячая линия» 3-17-3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 отделом 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заведующе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Заведующий отделом                                                                         Г.А.Колесникова</w:t>
      </w:r>
      <w:r>
        <w:rPr/>
        <w:t xml:space="preserve"> </w:t>
      </w:r>
    </w:p>
    <w:sectPr>
      <w:type w:val="nextPage"/>
      <w:pgSz w:w="11906" w:h="16838"/>
      <w:pgMar w:left="794" w:right="397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23:00Z</dcterms:created>
  <dc:creator>user</dc:creator>
  <dc:description/>
  <dc:language>en-US</dc:language>
  <cp:lastModifiedBy>User</cp:lastModifiedBy>
  <cp:lastPrinted>2016-04-05T14:23:00Z</cp:lastPrinted>
  <dcterms:modified xsi:type="dcterms:W3CDTF">2016-04-05T11:23:00Z</dcterms:modified>
  <cp:revision>2</cp:revision>
  <dc:subject/>
  <dc:title>Российская Федерация</dc:title>
</cp:coreProperties>
</file>