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sz w:val="32"/>
        </w:rPr>
        <w:t>УТВЕРЖДАЮ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Заместитель Главы Администрац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Матвеево-Курган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С.В.Голуб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отдела социальной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на  3 квартал 2016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6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1276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числа каждого месяца по графику Минтруда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путевок для круглогодичного оздоровления детей из малоимущих семей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мероприятии «День инвали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, специалисты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2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семей, заключение социального контра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инвалидами по обеспечению ТСР в соответствии с индивидуальной программой реабилит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 для принятия решения о присвоении звания «Ветеран труда» и «Ветеран труда Ростовской област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ведующий отделом                                                                         Г.А.Колесникова</w:t>
      </w:r>
      <w:r>
        <w:rPr/>
        <w:t xml:space="preserve"> </w:t>
      </w:r>
    </w:p>
    <w:sectPr>
      <w:type w:val="nextPage"/>
      <w:pgSz w:w="11906" w:h="16838"/>
      <w:pgMar w:left="79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6:00Z</dcterms:created>
  <dc:creator>user</dc:creator>
  <dc:description/>
  <dc:language>en-US</dc:language>
  <cp:lastModifiedBy>User</cp:lastModifiedBy>
  <cp:lastPrinted>2015-05-13T09:12:00Z</cp:lastPrinted>
  <dcterms:modified xsi:type="dcterms:W3CDTF">2016-07-07T06:06:00Z</dcterms:modified>
  <cp:revision>2</cp:revision>
  <dc:subject/>
  <dc:title>Российская Федерация</dc:title>
</cp:coreProperties>
</file>