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</w:t>
      </w:r>
      <w:r>
        <w:rPr>
          <w:sz w:val="32"/>
        </w:rPr>
        <w:t>УТВЕРЖДАЮ: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Заместитель Главы Администраци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Матвеево-Курганского рай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___________________С.В.Голуб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х мероприятий отдела социальной защи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селения Администрации Матвеево-Курганского района Ростовской области на 4 квартал 2016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 xml:space="preserve">Основные задачи, стоящие перед ОСЗН на 2016 год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своевременное   в полном объеме предоставление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целевое, своевременное, эффективное и в полном объеме расходование выделенных средств областного и федерального бюджетов на меры социальной поддержк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просроченной кредиторской задолженности, обеспечить своевременное и качественное предоставление отчетов и заявок в Минтруд Р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своевременное освоение финансовых средств, предусмотренных на реализацию муниципальных программ по формированию доступной среды на период с 2014г. по 2020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на круглогодичной основе организацию отдыха и оздоровления детей из малоимущих семей,  детей, находящихся в трудной жизненной ситуации. Создать эффективные и безопасные условия для проведения детской оздоровительной компании 201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функционирование узла систем межведомственного электронного взаимодействия, систем исполнения регла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совместной работы с МФЦ в соответствии с Соглашением от 01.12.2011г. №129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ые мероприятия, обеспечивающие выполнение задач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"/>
        <w:gridCol w:w="4395"/>
        <w:gridCol w:w="1701"/>
        <w:gridCol w:w="138"/>
        <w:gridCol w:w="2271"/>
        <w:gridCol w:w="1276"/>
      </w:tblGrid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и проведение заседаний комиссий, совещаний, семинаров, выездных информационных групп.</w:t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районной комиссии по оказанию адресной социальной помощи малоимущим семьям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– учеба со специалистами отд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Участие в составе информационных групп Администрации Матвеево-Курганского района в выезде на отчеты Гла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2. Организационные мероприятия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, сдача отчетности ОСЗН в Министерство труда и социального развития Р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 числа каждого месяца по графику Минтруда Р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бухгалт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обращения граж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рупп, отправка детей в санаторные лагеря, в загородные стационарные оздоровительные 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документов на выезд организованных групп детей к месту отдыха и обрат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9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путевок для круглогодичного оздоровления детей из малоимущих семей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-4 квар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ентных процедур по закупке  в соответствии с ФЗ от 05.04.2013 №44-Ф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ая 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мероприятии «День пожилых люд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отдело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ы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мероприятии «День инвалид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дека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, специалисты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ты пособий семьям, имеющим 3-х и более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ертификатов на региональный материнский капита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средств регионального материнского капитал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2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ведомственное и межуровневое взаимодействие с предприятиями и организациями при предоставлении государственных услуг в электронном вид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его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, инсп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учение поздравительных открыток от Президента РФ к знаменательным датам ветеранам В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4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внутреннего контро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а) Правильности ведения дел по опеке и попечительству над недееспособными граждан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Правильности назначения жилищных субсид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Правильности назначения льгот по Ж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Правильности назначения детских пособ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5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оздания приемной семьи для граждан пожилого возраста и инвал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семей, заключение социального контра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реализации закона от 28.12.2013г. №442-ФЗ «Об основах социального обслуживания граждан в Российской Федерации»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реализации ФЗ №120 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оверок доходов представленных гражданами для определения права на социальные услу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е специалисты, специалис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ча справок студентам из малоимущих семей, обучающихся по очной форме обучения в образовательных учреждениях, для получения государственной социальной стипенди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.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документов для принятия решения о присвоении звания «Ветеран труда» и «Ветеран труда Ростовской области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3.Подготовка информационно-разъяснительных материалов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я льготных категорий граждан.</w:t>
            </w:r>
          </w:p>
        </w:tc>
      </w:tr>
      <w:tr>
        <w:trPr>
          <w:trHeight w:val="15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 обновление стендов наглядной агитации в ОСЗН и в офисах сельских поселений по мерам социальной поддержки граждан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размещение на сайте ОСЗН информационно - разъяснительных материалов о мерах социальной поддержк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убликаций в газете «Родник» по актуальным вопросам социальной сф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его отделом,  ведущие специали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телефонов «Горячая линия» 3-17-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 заведующего отделом                                                        Е.Н.Семенченко</w:t>
      </w:r>
      <w:r>
        <w:rPr/>
        <w:t xml:space="preserve"> </w:t>
      </w:r>
    </w:p>
    <w:sectPr>
      <w:type w:val="nextPage"/>
      <w:pgSz w:w="11906" w:h="16838"/>
      <w:pgMar w:left="794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4:00Z</dcterms:created>
  <dc:creator>user</dc:creator>
  <dc:description/>
  <dc:language>en-US</dc:language>
  <cp:lastModifiedBy>User</cp:lastModifiedBy>
  <cp:lastPrinted>2016-09-28T16:04:00Z</cp:lastPrinted>
  <dcterms:modified xsi:type="dcterms:W3CDTF">2016-09-28T13:05:00Z</dcterms:modified>
  <cp:revision>3</cp:revision>
  <dc:subject/>
  <dc:title>Российская Федерация</dc:title>
</cp:coreProperties>
</file>