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лан (квартальный) культурно-массовых мероприятий МБУ МКР «ЦСО»</w:t>
      </w:r>
      <w:bookmarkStart w:id="0" w:name="_GoBack"/>
      <w:bookmarkEnd w:id="0"/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7"/>
        <w:gridCol w:w="1586"/>
        <w:gridCol w:w="1434"/>
        <w:gridCol w:w="1542"/>
        <w:gridCol w:w="2036"/>
      </w:tblGrid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ы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ление получателей социальных услуг с Днем Семьи, любви и верност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я Центр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отделениями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ление получателей социальных услуг с юбилейными датам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датами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я Центр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отделениями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ления с днями рождения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датами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я Центр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отделениями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ь активное участие в выборах в Государственную Думу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.201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в.отделениями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ование  православных праздников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календаря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организатор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инаем годы молодые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организатор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зднование Дня пожилого челове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я Центра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5:00Z</dcterms:created>
  <dc:creator>Татьяна</dc:creator>
  <dc:description/>
  <cp:keywords/>
  <dc:language>en-US</dc:language>
  <cp:lastModifiedBy>1</cp:lastModifiedBy>
  <dcterms:modified xsi:type="dcterms:W3CDTF">2016-08-10T10:55:00Z</dcterms:modified>
  <cp:revision>2</cp:revision>
  <dc:subject/>
  <dc:title>План (квартальный) культурно-массовых мероприятий МБУ МКР «ЦСО»</dc:title>
</cp:coreProperties>
</file>