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55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фициальном сайте отдела социальной защиты на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твеево-Курганского района»</w:t>
      </w:r>
    </w:p>
    <w:p>
      <w:pPr>
        <w:pStyle w:val="Default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4"/>
        <w:ind w:firstLine="851"/>
        <w:jc w:val="both"/>
        <w:rPr/>
      </w:pPr>
      <w:r>
        <w:rPr>
          <w:sz w:val="28"/>
          <w:szCs w:val="28"/>
        </w:rPr>
        <w:t xml:space="preserve">1.1. Официальный сайт отдела социальной защиты населения  Администрации Матвеево-Курганского района (далее – сайт) является официальным муниципальным информационным ресурсом. Сайт создан в информационно-телекоммуникационной сети Интернет (далее – Интернет) с целью обеспечения доступа к информации о деятельности отдела социальной защиты населения Администрации Матвеево-Курганского района. </w:t>
      </w:r>
    </w:p>
    <w:p>
      <w:pPr>
        <w:pStyle w:val="Default"/>
        <w:spacing w:before="0" w:after="34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Электронный адрес сайта </w:t>
      </w:r>
      <w:r>
        <w:rPr>
          <w:color w:val="FF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http://</w:t>
      </w:r>
      <w:r>
        <w:rPr>
          <w:color w:val="000000"/>
          <w:sz w:val="28"/>
          <w:szCs w:val="28"/>
          <w:lang w:val="en-US"/>
        </w:rPr>
        <w:t>osznm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Default"/>
        <w:spacing w:before="0" w:after="34"/>
        <w:ind w:firstLine="851"/>
        <w:jc w:val="both"/>
        <w:rPr/>
      </w:pPr>
      <w:r>
        <w:rPr>
          <w:sz w:val="28"/>
          <w:szCs w:val="28"/>
        </w:rPr>
        <w:t xml:space="preserve">1.3. Наименование сайта – «Отдел социальной защиты населения  Администрации Матвеево-Курганского района»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, размещаемая на сайте, является официальной, публичной и предоставляется пользователям указанной информацией на бесплатной основе.</w:t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одержание сайта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1"/>
        <w:ind w:firstLine="851"/>
        <w:jc w:val="both"/>
        <w:rPr/>
      </w:pPr>
      <w:r>
        <w:rPr>
          <w:sz w:val="28"/>
          <w:szCs w:val="28"/>
        </w:rPr>
        <w:t>2.1. На сайте размещается информация:</w:t>
      </w:r>
    </w:p>
    <w:p>
      <w:pPr>
        <w:pStyle w:val="Default"/>
        <w:tabs>
          <w:tab w:val="clear" w:pos="708"/>
          <w:tab w:val="left" w:pos="1440" w:leader="none"/>
        </w:tabs>
        <w:spacing w:before="0" w:after="3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адрес электронной почты, контактный телефон;</w:t>
      </w:r>
    </w:p>
    <w:p>
      <w:pPr>
        <w:pStyle w:val="Default"/>
        <w:tabs>
          <w:tab w:val="clear" w:pos="708"/>
          <w:tab w:val="left" w:pos="1440" w:leader="none"/>
        </w:tabs>
        <w:spacing w:before="0" w:after="3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лномочиях  отдела социальной защиты населения  Администрации района, нормативных правовых актах, определяющих эти полномочия;</w:t>
      </w:r>
    </w:p>
    <w:p>
      <w:pPr>
        <w:pStyle w:val="Default"/>
        <w:tabs>
          <w:tab w:val="clear" w:pos="708"/>
          <w:tab w:val="left" w:pos="1440" w:leader="none"/>
        </w:tabs>
        <w:spacing w:before="0" w:after="3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дведомственных учреждениях отдела социальной защиты населения Администрации Матвеево-Курганского района;</w:t>
        <w:tab/>
      </w:r>
    </w:p>
    <w:p>
      <w:pPr>
        <w:pStyle w:val="Default"/>
        <w:tabs>
          <w:tab w:val="clear" w:pos="708"/>
          <w:tab w:val="left" w:pos="1440" w:leader="none"/>
        </w:tabs>
        <w:spacing w:before="0" w:after="3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униципальных служащих отдела  социальной защиты населения Администрации Матвеево-Курганского района;</w:t>
      </w:r>
    </w:p>
    <w:p>
      <w:pPr>
        <w:pStyle w:val="Default"/>
        <w:tabs>
          <w:tab w:val="clear" w:pos="708"/>
          <w:tab w:val="left" w:pos="1440" w:leader="none"/>
        </w:tabs>
        <w:spacing w:before="0" w:after="3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асходовании отделом социальной защиты населения Администрации района, выделенных бюджетных средств;</w:t>
      </w:r>
    </w:p>
    <w:p>
      <w:pPr>
        <w:pStyle w:val="Default"/>
        <w:tabs>
          <w:tab w:val="clear" w:pos="708"/>
          <w:tab w:val="left" w:pos="1440" w:leader="none"/>
        </w:tabs>
        <w:spacing w:before="0" w:after="3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 отдела социальной защиты населения Администрации Матвеево-Курганского района;</w:t>
      </w:r>
    </w:p>
    <w:p>
      <w:pPr>
        <w:pStyle w:val="Default"/>
        <w:tabs>
          <w:tab w:val="clear" w:pos="708"/>
          <w:tab w:val="left" w:pos="1440" w:leader="none"/>
        </w:tabs>
        <w:spacing w:before="0" w:after="3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частии отдела социальной защиты населения Администрации Матвеево-Курганского района в федеральных, областных целевых и иных программах;</w:t>
      </w:r>
    </w:p>
    <w:p>
      <w:pPr>
        <w:pStyle w:val="Default"/>
        <w:spacing w:before="0" w:after="31"/>
        <w:ind w:firstLine="851"/>
        <w:jc w:val="both"/>
        <w:rPr/>
      </w:pPr>
      <w:r>
        <w:rPr>
          <w:sz w:val="28"/>
          <w:szCs w:val="28"/>
        </w:rPr>
        <w:t xml:space="preserve">2.2. На сайте могут размещаться интерактивные сервисы (обсуждения, опросы, формы для направления обращений граждан, поисковые и другие сервисы), ссылки на иные интернет порталы. </w:t>
      </w:r>
    </w:p>
    <w:p>
      <w:pPr>
        <w:pStyle w:val="Default"/>
        <w:spacing w:before="0" w:after="31"/>
        <w:ind w:firstLine="851"/>
        <w:jc w:val="both"/>
        <w:rPr/>
      </w:pPr>
      <w:r>
        <w:rPr>
          <w:sz w:val="28"/>
          <w:szCs w:val="28"/>
        </w:rPr>
        <w:t xml:space="preserve">2.3. На сайте также может размещаться информация, предоставленная </w:t>
      </w:r>
      <w:r>
        <w:rPr>
          <w:color w:val="000000"/>
          <w:sz w:val="28"/>
          <w:szCs w:val="28"/>
        </w:rPr>
        <w:t>Администрацией Матвеево-Курганского района</w:t>
      </w:r>
      <w:r>
        <w:rPr>
          <w:sz w:val="28"/>
          <w:szCs w:val="28"/>
        </w:rPr>
        <w:t>.</w:t>
      </w:r>
    </w:p>
    <w:p>
      <w:pPr>
        <w:pStyle w:val="Default"/>
        <w:spacing w:before="0" w:after="31"/>
        <w:ind w:firstLine="851"/>
        <w:jc w:val="both"/>
        <w:rPr/>
      </w:pPr>
      <w:r>
        <w:rPr>
          <w:sz w:val="28"/>
          <w:szCs w:val="28"/>
        </w:rPr>
        <w:t xml:space="preserve">2.4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беспечение эффективного функционирования и программно-техническая поддержка сайта, в соответствии с Договором.</w:t>
      </w:r>
    </w:p>
    <w:p>
      <w:pPr>
        <w:pStyle w:val="Default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размещения, редактирования</w:t>
      </w:r>
    </w:p>
    <w:p>
      <w:pPr>
        <w:pStyle w:val="Default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даления информации на сайте</w:t>
      </w:r>
    </w:p>
    <w:p>
      <w:pPr>
        <w:pStyle w:val="Default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3.1. Размещение, редактирование и удаление информации на сайте осуществляется организацией, с которой отдел социальной защиты населения Администрации Матвеево-Курганского района ежегодно заключает контракт на оказание услуги по информационному и техническому обслуживанию сайта во взаимодействии с сотрудниками </w:t>
      </w:r>
      <w:r>
        <w:rPr>
          <w:color w:val="000000"/>
          <w:sz w:val="28"/>
          <w:szCs w:val="28"/>
        </w:rPr>
        <w:t xml:space="preserve">отдела социальной защиты населения Администрации Матвеево-Курганского района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 xml:space="preserve"> Отдел социальной защиты населения Администрации Матвеево-Курганского района  направляет по электронной почте в организацию информацию </w:t>
      </w:r>
      <w:r>
        <w:rPr>
          <w:color w:val="000000"/>
          <w:sz w:val="28"/>
          <w:szCs w:val="28"/>
        </w:rPr>
        <w:t xml:space="preserve"> для размещения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Размещение, редактирование и удаление информации на </w:t>
      </w:r>
      <w:r>
        <w:rPr>
          <w:sz w:val="28"/>
          <w:szCs w:val="28"/>
        </w:rPr>
        <w:t xml:space="preserve">сайте </w:t>
      </w:r>
      <w:r>
        <w:rPr>
          <w:color w:val="000000"/>
          <w:sz w:val="28"/>
          <w:szCs w:val="28"/>
        </w:rPr>
        <w:t>осуществляется  по согласованию.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5. Отдел социальной защиты населения Администрации Матвеево-Курганского района при необходимости осуществляет проверку и редактирование предоставляемой для размещения на </w:t>
      </w:r>
      <w:r>
        <w:rPr>
          <w:sz w:val="28"/>
          <w:szCs w:val="28"/>
        </w:rPr>
        <w:t xml:space="preserve">сайте </w:t>
      </w:r>
      <w:r>
        <w:rPr>
          <w:color w:val="000000"/>
          <w:sz w:val="28"/>
          <w:szCs w:val="28"/>
        </w:rPr>
        <w:t xml:space="preserve">информации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6. Информация размещается на сайте в форматах HTML, DOC, RTF, XLS, PPT или PDF. Файл может быть упакован в формате ZIP. Графическая информация размещается на сайте в форматах JPEG, PNG, TIFF, видеозаписи – в формате AVI, MP4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7. Максимальный объем одного размещаемого файла не должен превышать 80 мегабайт. Размещение на сайте файлов больше указанного объема технически не представляется возможным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8. Информация на сайте размещается на русском языке. Допускается использование иностранных языков в электронных адресах, именах собственных, а также в случае отсутствия русскоязычного наименовани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9. При размещении информации обеспечивается ее соответствие правилам русского языка и особенностям публикации информации в сети Интернет. Оформление размещаемой информации должно соответствовать дизайну сайта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10. Навигационные средства сайта должны соответствовать следующим требованиям: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а) вся размещенная на сайте информация должна быть доступна пользователям путем последовательного перехода по гиперссылкам начиная с главной страницы сайта. Количество таких переходов (по кратчайшей последовательности) должно быть не более пяти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льзователю сайта должна предоставляться наглядная информация о структуре сайта и о местонахождении отображаемой страницы в этой структуре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в) на каждой странице сайта должны быть размещены: главное меню, явно обозначенная ссылка на главную страницу, ссылка на карту сайта, наименование органа, которому принадлежит сайт. </w:t>
      </w:r>
    </w:p>
    <w:p>
      <w:pPr>
        <w:pStyle w:val="Default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екращение функционирования сайта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4.1. Сайт прекращает свое функционирование на основании постановления Правительства Ростовской области. </w:t>
      </w:r>
    </w:p>
    <w:p>
      <w:pPr>
        <w:pStyle w:val="Normal"/>
        <w:tabs>
          <w:tab w:val="clear" w:pos="708"/>
          <w:tab w:val="left" w:pos="29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ри прекращении функционирования сайта должна быть представлена возможность копирования размещенной на нем информации.</w:t>
      </w:r>
    </w:p>
    <w:p>
      <w:pPr>
        <w:pStyle w:val="Normal"/>
        <w:tabs>
          <w:tab w:val="clear" w:pos="708"/>
          <w:tab w:val="left" w:pos="29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16.11.2022 № 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 утверждении полож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официальном сайте  отдела социаль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щиты населения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Матвеево-Курганского района</w:t>
      </w:r>
      <w:r>
        <w:rPr/>
        <w:t xml:space="preserve">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контроля за обеспечением досту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информации о деятельности отдела социальной защиты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твеево - Курганского района</w:t>
      </w:r>
    </w:p>
    <w:p>
      <w:pPr>
        <w:pStyle w:val="Normal"/>
        <w:jc w:val="both"/>
        <w:rPr>
          <w:b/>
          <w:b/>
          <w:color w:val="3C4357"/>
          <w:sz w:val="28"/>
          <w:szCs w:val="28"/>
        </w:rPr>
      </w:pPr>
      <w:r>
        <w:rPr>
          <w:b/>
          <w:color w:val="3C4357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 Настоящий Порядок регламентирует организацию и осуществление контроля за обеспечением доступа к информации о деятельности  отдела социальной защиты населения Администрации</w:t>
      </w:r>
      <w:r>
        <w:rPr>
          <w:bCs/>
          <w:sz w:val="28"/>
          <w:szCs w:val="28"/>
        </w:rPr>
        <w:t xml:space="preserve"> Матвеево-Курга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едметом контроля является соблюдение требований законодательства об обеспечении доступа к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обеспечением доступа к информации осуществляет заведующий отделом социальной защиты населения Администрации </w:t>
      </w:r>
      <w:r>
        <w:rPr>
          <w:bCs/>
          <w:sz w:val="28"/>
          <w:szCs w:val="28"/>
        </w:rPr>
        <w:t>Матвеево-Курганского района</w:t>
      </w:r>
      <w:r>
        <w:rPr>
          <w:sz w:val="28"/>
          <w:szCs w:val="28"/>
        </w:rPr>
        <w:t>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сновными принципами обеспечения доступа к информации о деятельности отдела социальной защиты населения Администрации являются: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а) открытость и доступность информации о деятельности отдела социальной защиты населения Администрации Матвеево-Кургнаского района, за исключением случаев, предусмотренных Федеральным Законом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остоверность информации о деятельности отдела социальной защиты населения Администрации Матвеево-Курганского района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вобода поиска, получения, передачи и распространения информации о деятельности отдела социальной защиты населения Администрации Матвеево-Курганского района любым законным способом, включая обращение пользователя информации в отдел социальной защиты населения Администрации Матвеево-Курганского района о предоставлении ему информации о деятельности отдела социальной защиты населения Администрации Матвеево-Курганского района в устной или письменной форме, в том числе в виде электронного документа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тдела социальной защиты населения Администрации Матвеево-Курганского района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оступ к информации о деятельности отдела социальной защиты населения Администрации Матвеево-Курганского района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льзователь информацией о деятельности отдела социальной защиты населения Администрации Матвеево-Курганского района имеет право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лучать достоверную информацию о деятельности отдела социальной защиты населения Администрации Матвеево-Курганского района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тказаться от получения информации о деятельности отдела социальной защиты населения Администрации Матвеево-Курганского района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е обосновывать необходимость получения запрашиваемой информации о деятельности отдела социальной защиты населения Администрации Матвеево-Курганского района, доступ к которой не ограничен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бжаловать в установленном порядке акты и (или) действия (бездействие) отдела социальной защиты населения Администрации Матвеево-Курганского района, его должностных лиц, нарушающие право на доступ к информации о деятельности отдела социальной защиты населения Администрации Матвеево-Курганского района и установленный порядок его реализации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требовать в установленном законом порядке возмещения вреда, причиненного нарушением его права на доступ к информации о деятельности отдела социальной защиты населения Администрации Матвеево-Курганского района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Доступ к информации о деятельности отдела социальной защиты населения Администрации Матвеево-Курганского района может обеспечиваться следующими способами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народование отделом социальной защиты населения Администрации Матвеево-Курганского района информации о своей деятельности в средствах массовой информации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знакомление пользователей с информацией о деятельности отдела социальной защиты населения Администрации Матвеево-Курганского района через архивные фонды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размещение информации о своей деятельности в помещениях, занимаемых отделом социальной защиты населения Администрации Матвеево-Курганского района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размещение информации о своей деятельности в сети Интернет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рисутствие граждан (физических лиц), в том числе представителей организаций (юридических лиц), общественных объединений, государственных органов и иных органов местного самоуправления, на заседаниях коллегиальных отдела социальной защиты населения Администрации Матвеево-Курганского района (комиссий, советов)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предоставление пользователям информации по их запросу (также в устной или письменной форме, в том числе в виде электронного документа) информации о деятельности отдела социальной защиты населения Администрации Матвеево-Курганского района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right="-57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rFonts w:ascii="Garamond" w:hAnsi="Garamond" w:cs="Garamond"/>
      <w:i/>
      <w:sz w:val="3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08:00Z</dcterms:created>
  <dc:creator>1</dc:creator>
  <dc:description/>
  <dc:language>en-US</dc:language>
  <cp:lastModifiedBy>User</cp:lastModifiedBy>
  <cp:lastPrinted>2022-11-22T14:47:00Z</cp:lastPrinted>
  <dcterms:modified xsi:type="dcterms:W3CDTF">2022-11-28T13:08:00Z</dcterms:modified>
  <cp:revision>2</cp:revision>
  <dc:subject/>
  <dc:title>МУНИЦИПАЛЬНОЕ 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7BA18536945D19E7F5493261E130A</vt:lpwstr>
  </property>
  <property fmtid="{D5CDD505-2E9C-101B-9397-08002B2CF9AE}" pid="3" name="KSOProductBuildVer">
    <vt:lpwstr>1049-11.2.0.11191</vt:lpwstr>
  </property>
</Properties>
</file>