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97"/>
      </w:tblGrid>
      <w:tr>
        <w:trPr/>
        <w:tc>
          <w:tcPr>
            <w:tcW w:w="5400" w:type="dxa"/>
            <w:tcBorders/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ind w:lef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ind w:lef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й защиты населения Администрации Матвеево-Курганского района</w:t>
            </w:r>
          </w:p>
          <w:p>
            <w:pPr>
              <w:pStyle w:val="Normal"/>
              <w:ind w:lef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Г.А. Колесникова</w:t>
            </w:r>
          </w:p>
          <w:p>
            <w:pPr>
              <w:pStyle w:val="1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__»  _________  2017 г.</w:t>
            </w:r>
          </w:p>
          <w:p>
            <w:pPr>
              <w:pStyle w:val="1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59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упа сотрудников Отдела социальной защиты населения Администрации Матвеево-Курганского района в помещения, в которых ведется обработка персональных данных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орядок доступа сотрудников  Отдела социальной защиты населения Администрации Матвеево-Курганского района  (далее - Учреждение) в помещения, в которых ведется обработка персональных данных (далее – Порядок) разработан в соответствии с Федеральным законом от 27 июля 2006 г. № 152-ФЗ «О персональных данных», Постановлением Правительства Российской Федерации от 15 сентября  2008 г.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 и други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оступ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ки Учреждения, получившие доступ к защищаемой информации, обязаны не раскрывать и не распространять защищаемой информации, если иное не предусмотр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трудники Учреждения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0" w:name="sub_60110"/>
      <w:r>
        <w:rPr>
          <w:bCs/>
          <w:sz w:val="28"/>
          <w:szCs w:val="28"/>
        </w:rPr>
        <w:t xml:space="preserve">Обеспечение безопасности защищаемой информации от уничтожения, изменения, блокирования, копирования, предоставления, распространения, а также от иных неправомерных действий в отношении защищаемой информации достигается, в том числе, установлением правил доступа в помещения, в которых обрабатывается защищаемая информация в автоматизированных системах, информационных системах персональных данных и без использования средств автоматиз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автоматизированных систем (информационных систем персональных данных), в которых обрабатывается защищаемая информация, осуществляется в охраняемых помещениях. Для помещений, в которых обрабатывается защищаемая информация, организуется режим обеспечения безопасности, при котором обеспечивается сохранность носителей защищаемой информации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хранении материальных носителей защищаемой информации должны соблюдаться условия, обеспечивающие сохранность информации и исключающие несанкционированный доступ к ни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мещения, в которых размещены технические средства, позволяющие осуществлять обработку защищаемой информации, а также хранятся носители информации, допускаются только сотрудники Учреждения, уполномоченные на обработку защищаемой информации приказ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хождения лиц в помещениях Учреждения, не являющихся уполномоченными лицами на обработку защищаемой информации, возможно только в сопровождении уполномоченного сотрудника Учреждения на время, ограниченное необходимостью решения вопросов, связанных с исполнением функций и (или) осуществлением полномочий в рамках договоров, заключенных с Учрежден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" w:name="sub_60110"/>
      <w:r>
        <w:rPr>
          <w:bCs/>
          <w:sz w:val="28"/>
          <w:szCs w:val="28"/>
        </w:rPr>
        <w:t>Внутренний контроль за соблюдением порядка доступа в помещения, в которых ведется обработка защищаемой информации, проводится лицом ответственным за организацию обработки защищаемой информации или комиссией, назначенной приказом начальника.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9">
    <w:name w:val="Обычны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Iauiu">
    <w:name w:val="Iau?i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Стиль1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23:00Z</dcterms:created>
  <dc:creator>ОК</dc:creator>
  <dc:description/>
  <dc:language>en-US</dc:language>
  <cp:lastModifiedBy>osznmk18</cp:lastModifiedBy>
  <cp:lastPrinted>2012-04-04T13:29:00Z</cp:lastPrinted>
  <dcterms:modified xsi:type="dcterms:W3CDTF">2019-08-25T13:11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