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9.12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12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righ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7" w:right="227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редакции постановлений Правительства Ростовской области от 29.03.2012 № 240, от 14.06.2012 № 519, от 16.09.2013 № 563, от 19.12.2013 № 794, от 16.01.2014 № 33, от 27.08.2014 № 602, от 08.04.2015 № 257, от 25.02.2016 № 128, от 20.06.2016 № 414, от 09.11.2016 № 759, от 09.02.2016 № 64</w:t>
      </w:r>
    </w:p>
    <w:p>
      <w:pPr>
        <w:pStyle w:val="Normal"/>
        <w:ind w:left="227" w:right="227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ходования субвенций, поступающих в областной бюджет </w:t>
      </w:r>
    </w:p>
    <w:p>
      <w:pPr>
        <w:pStyle w:val="Normal"/>
        <w:ind w:left="227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федерального бюджета на финансовое обеспечение расходов</w:t>
      </w:r>
    </w:p>
    <w:p>
      <w:pPr>
        <w:pStyle w:val="Normal"/>
        <w:ind w:left="227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лате жилищно-коммунальных услуг, оказываемых отдельным </w:t>
      </w:r>
    </w:p>
    <w:p>
      <w:pPr>
        <w:pStyle w:val="Normal"/>
        <w:ind w:left="227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м граждан, а также на выплату единовременного пособия </w:t>
      </w:r>
    </w:p>
    <w:p>
      <w:pPr>
        <w:pStyle w:val="Normal"/>
        <w:ind w:left="227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менной жене военнослужащего, проходящего военную службу</w:t>
      </w:r>
    </w:p>
    <w:p>
      <w:pPr>
        <w:pStyle w:val="Normal"/>
        <w:ind w:left="227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зыву, и ежемесячного пособия на ребенка военнослужащего, </w:t>
      </w:r>
    </w:p>
    <w:p>
      <w:pPr>
        <w:pStyle w:val="Normal"/>
        <w:ind w:left="227" w:right="227" w:hanging="0"/>
        <w:jc w:val="center"/>
        <w:rPr/>
      </w:pPr>
      <w:r>
        <w:rPr>
          <w:b/>
          <w:sz w:val="28"/>
          <w:szCs w:val="28"/>
        </w:rPr>
        <w:t>проходящего военную службу по призы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9.05.1995 № 81-ФЗ «О государственных пособиях гражданам, имеющим детей», постановления Правительства Российской Федерации от 04.02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 «О порядке предоставления субвенций из федерального бюджета бюджетам субъектов Российской Федерации и бюджету г. Байконура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, в целях реализации областных законов от 31.07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, от 01.08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5</w:t>
        <w:noBreakHyphen/>
        <w:t xml:space="preserve">ЗС «О Правительстве Ростовской области» Правительство Ростов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орядке расходования субвенций, поступающих в областной бюджет из федерального бюджета на финансовое обеспечение расходов по оплате жилищно-коммунальных услуг, оказываемых гражданам, подвергшимся радиационному воздействию вследствие катастрофы на Чернобыльской АЭС, аварии на производственном объединении «Маяк» и ядерных испытаний на Семипалатинском полигоне, отдельным категориям граждан из числа ветеранов и инвалидов, а также порядке предоставления им мер социальной поддержки по оплате жилищно-коммунальных услуг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орядке расходования субвенций из федерального бюджета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главам местных администраций муниципальных районов и городских округов Ростовской области и организациям, осуществляющим расчеты по оплате жилищно-коммунальных услуг, независимо от формы собственности, обеспечить заключение соглашений о взаимодействии по вопросам, связанным с предоставлением органам местного самоуправления на безвозмездной основе сведений, необходимых для расчета компенсации расходов на оплату жилого помещения и коммунальных услуг отдельным категория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финансов Ростовской области (Федотова Л.В.), министерству труда и социального развития Ростовской области (Елисеева Е.В.) совместно с главами местных администраций муниципальных районов </w:t>
        <w:br/>
        <w:t>и городских округов Ростовской области обеспечить выполнение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и силу правовые акты Администрации Ростовской области по Перечню согласно приложению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уд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</w:t>
      </w:r>
    </w:p>
    <w:p>
      <w:pPr>
        <w:pStyle w:val="Normal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2.2011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убвенций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упающих в областной бюджет из федеральног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бюджета на финансовое обеспечение расходов по оплате </w:t>
        <w:br/>
        <w:t xml:space="preserve">жилых помещений и коммунальных услуг, оказываем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дельным категориям граждан, а также порядке предоставления и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 социальной поддержки по оплате жилых помещений и коммун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финансового обеспечения государственных полномочий по предоставлению мер социальной поддержки по оплате жилых помещений и коммунальных услуг отдельным категориям граждан путем предоставления местным бюджетам субвенций из областного бюджета в пределах поступающих субвенций из федерального бюджета, а также порядок предоставления им мер социальной поддержки по оплате жилого помещения и коммунальных услуг, установленных  Федеральными законами от 12.01.1995 № 5-ФЗ «О ветеранах», от 24.11.1995 № 181-ФЗ «О социальной защите инвалидов в Российской Федерации», от 26.11.1998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.01.2002 № 2-ФЗ «О социальных гарантиях гражданам, подвергшимся радиационному воздействию вследствие ядерных испытаний на Семипалатинском полигоне», Законом Российской Федерации от 15.05.1991 № 1244-1 «О социальной защите граждан, подвергшихся воздействию радиации вследствие катастрофы на Чернобыльской АЭС» (далее соответственно – компенсация на оплату жилого помещения и коммунальных услуг, отдельные категории граждан, гражданин, субвен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ходование субвенций осуществляет главный распорядитель бюджетных средств – министерство труда и социального развития Ростовской области в установленном для исполнения областного бюджета порядке на основании бюджетной росписи областного бюджета в пределах лимитов бюджетных обязательств и объемов субвенций, поступающих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инистерство труда и социального развития Ростовской области вправе по согласованию с министерством финансов Ростовской области направлять муниципальным районам и городским округам Ростовской области средства не распределенного между ними резерва субвенций, предусматриваемого </w:t>
        <w:br/>
        <w:t>в областном бюджете на соответствующий год в соответствии со статьей 140 Бюджетного кодекса Российской Федерации, на основании отчетных данных органов местного самоуправления муниципальных образований Ростовской области с учетом изменения потребности муниципальных районов и городских округов Ростовской области в средствах соответствующей субв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сходование министерством труда и социального развития Ростовской области субвенций местным бюджетам осуществляется на финансовое обеспечение расходов по оплате жилого помещения и коммунальных услуг отдельным категориям граждан ежемесячно на основании представляемых в министерство труда и социального развития Ростовской области органами социальной защиты населения муниципальных районов и городских округов Ростовской области заявок с последующим перерасчетом на основании отчетов органов социальной защиты населения муниципальных районов и городских округов Ростовской области по формам, установленным главным распорядителем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го развития Ростовской области для перечисления субвенций бюджетам муниципальных образова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го развития Ростовской области осуществляет перечисление субвенций бюджетам муниципальных образований в течение двух рабочих дней со дня доведения министерством финансов Ростовской области предельных объемов оплаты денежных обязательств на лицевой счет министерства труда и социального развития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Финансовые органы муниципальных районов и городских округов Ростовской области после санкционирования операций в порядке, установленном в соответствии со статьями 219, 2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направляют субвенции органам социальной защиты населения муниципальных районов и городских округов на финансирование расходов, указанных в пункте 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рганы муниципальных районов и городских округов Ростовской области вправе самостоятельно осуществлять расходование субвенций в порядке, установленном пунктом 6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сходование субвенций органами социальной защиты населения муниципальных районов и городских округов Ростовской области или финансовыми органами муниципальных районов и городских округов Ростовской области на оплату жилого помещения и коммунальных услуг отдельным категориям граждан осуществляется в срок, не позднее следующего дня за днем получения выписки из лицевых счетов органов социальной защиты населения муниципальных районов и городских округов Ростовской области на 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почтовой связи – с приложением ведомостей на осуществление компенсации расходов на оплату жилого помещения и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ных организаций (банков) – с приложением в электронном виде или на бумажных носителях списков получателей компенсации расходов на оплату жилого помещения и коммунальных услуг на лицевые счет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рганы социальной защиты населения муниципальных районов </w:t>
        <w:br/>
        <w:t xml:space="preserve">и городских округов Ростовской области и (или) многофункциональные центры предоставления государственных и муниципальных услуг (далее – МФЦ) осуществляют прием документов, необходимых для принятия решения </w:t>
        <w:br/>
        <w:t xml:space="preserve">о предоставлении мер социальной поддержки по оплате жилищно-коммунальных услуг в форме компенсации расходов по оплате жилого помещения, в том числе взноса на капитальный ремонт общего имущества </w:t>
        <w:br/>
        <w:t>в многоквартирном доме, и коммунальных услуг (далее – компенсация на ЖКУ) от граждан, указанных в пункте 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от граждан заявления и документы МФЦ передают в органы социальной защиты населения муниципальных районов и городских округов Ростовской области в срок, предусмотренный соглашением о взаимодействии </w:t>
        <w:br/>
        <w:t>с органом социальной защиты населения муниципального района и городского округа Ростовской области, для принятия решения о предоставлении компенсации на Ж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Учет, подтверждение права на предоставление компенсации на ЖКУ отдельным категориям граждан осуществляют органы социальной защиты населения муниципальных районов и городских округов Ростовской области по месту их регистрации по месту ж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исьменным заявлением и документами гражданин, претендующий на предоставление компенсации на ЖКУ, может обратиться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социальной защиты населения муниципального района и городского округа Ростовской области, осуществляющий предоставление компенсации на Ж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, у которого имеется соглашение о взаимодействии с органом социальной защиты населения муниципального района и городского округа Ростовской области по передаче ему принятых от граждан заявлений </w:t>
        <w:br/>
        <w:t>и документов для предоставления мер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направлено в орган социальной защиты населения муниципального района и городского округа Ростовской области или МФЦ с использованием информационно-телекоммуникационной сети «Интернет», включая портал государственных </w:t>
        <w:br/>
        <w:t>и муниципальных услуг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е в форме электронного документа гражданину направляется уведомление в электронном виде о поступлении заявления, дате и времени обращения в орган социальной защиты населения муниципального района и городского округа Ростовской области или МФЦ с необходим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обратившийся за предоставлением компенсации на ЖКУ,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в котором в том числе указываются: члены семьи, совместно проживающие и имеющие в соответствии с действующим законодательством право на меры социальной поддержки; способ получения компенсации на ЖКУ (через организации почтовой связи или кредитные организации (бан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 и членов его семьи, совместно проживающих и имеющих в соответствии с действующим законодательством право на меры социальной поддержки;  или иные документы, удостоверяющие личность и гражданство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(документ), подтверждающее право на получение мер социаль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ношение к членам семьи гражданина, имеющим в соответствии с действующим законодательством право на меры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предоставлении документов, указанных в абзаце одиннадцатом настоящего пункта, не распространяется на инвалидов и семьи, имеющие детей-инвалидов, при обращении за предоставлением мер социальной поддержки по оплате жилого помещения и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неполном объеме документов, указанных в абзацах восьмом – одиннадцатом настоящего пункта, или недостоверных сведений является основанием для отказа гражданину в предоставлении мер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, претендующего на предоставление компенсации на ЖКУ, с письменным заявлением орган социальной защиты населения муниципального района и городского округа Ростовской области или МФЦ письменно уведомляет гражданина о сведениях, указанных в абзаце одиннадцатом настоящего пункта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и которые подлежат запросу в рамках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социальной защиты населения муниципального района и городского округа или МФЦ с представленных документов изготавливаются и заверяются копии. Принятые от граждан заявления и документы МФЦ передают в орган социальной защиты населения муниципального района и городского округа Ростовской области для подтверждения их права на получение компенсации на Ж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 ЖКУ предоставляется гражданину на срок регистрации по месту пребывания либо на срок действия документа, подтверждающего право на их пол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 ЖКУ в части компенсации расходов на уплату взносов на капитальный ремонт общего имущества многоквартирного дома предоставляется собственникам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м (более одного месяца) отсутствии отдельных граждан, зарегистрированных в жилом помещении с гражданином, которому назначается компенсация на ЖКУ, они не учитываются при расчете размера компенсации на ЖКУ, если их отсутствие подтверждено докумен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временное отсутствие гражданина,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командировке, заверенная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временной регистрации гражданина по месту его временного пребывания в другом населе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проживании в организации социального обслуживания (доме-интернате для престарелых и инвалидов, пансионате для престарелых и инвалидов, специальном доме-интернате для престарелых и инвалидов, психоневрологическом интернате, доме инвалидов, детском доме-интернате для умственно отсталых и глубоко умственно отсталых детей, доме-интернате для детей с физическими недостатк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Федеральной службы исполнения наказаний о нахождении гражданина в соответствующе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рохождение военной службы по призыву </w:t>
        <w:br/>
        <w:t>(с указанием срока службы), обучение в военной профессиональной образовательной организации при условии нахождения на казарменном положении, контракт о прохождении вое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, подтверждающая период временного пребывания гражданина по месту нахождения учебного заведения, детского дома, школы-интерната, специального учебно-воспитательного и иного детского учреждения </w:t>
        <w:br/>
        <w:t>с круглосуточным пребы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консульского учреждения или дипломатического представительства Российской Федерации в стране пребывания, подтверждающая временное пребывание гражданина за предел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социальной защиты населения муниципального района </w:t>
        <w:br/>
        <w:t xml:space="preserve">и городского округа Ростовской области или МФЦ (в случае подачи заявления через МФЦ) на основании заключенных соглашений о межведомственном взаимодействии с соблюдением норм законодательства Российской Федерации </w:t>
        <w:br/>
        <w:t xml:space="preserve">о защите персональных данных запрашивает в электронном виде или на бумажном носителе в случае нахождения в распоряжении у государственных органов, органов местного самоуправления, подведомственных им организаций следующие документы (сведения), необходимые для назначения </w:t>
        <w:br/>
        <w:t>и предоставления мер социальн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на объект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регистрацию по месту жительства или по месту пребывания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ргана социальной защиты населения муниципального района или городского округа Ростовской области по прежнему месту регистрации по месту жительства гражданина о прекращении предоставления мер социаль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ргана социальной защиты населения муниципального района или городского округа Ростовской области по месту регистрации по месту жительства о неполучении мер социальной поддержки в случае назначения мер социальной поддержки по месту регистрации по месту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документов, подтверждающих временное отсутствие отдельных граждан, зарегистрированных в данном жилом помещении, для исключения их из расчета компенсации на ЖКУ (в случае наличия таких гражда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у о проживании в организации социального обслуживания (доме-интернате для престарелых и инвалидов, пансионате для престарелых </w:t>
        <w:br/>
        <w:t>и инвалидов, специальном доме-интернате для престарелых и инвалидов, психоневрологическом интернате, доме инвалидов, детском доме-интернате для умственно отсталых и глубоко умственно отсталых детей, доме-интернате для детей с физическими недостатк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Федеральной службы исполнения наказаний о нахождении гражданина в соответствующем учреждении (отбывает наказание, находится под арестом, на принудительном лечении, направлен для прохождения судебно-медицинской экспертизы или по иным основани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хождении военной службы по призыву (с указанием срока службы) или обучении в военной профессиональной образовательной организации при условии нахождения на казармен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мере индивидуального лицевого счета застрахованного лица в системе обязательного пенсионного страхования Российской Федерации гражданина, членов семьи, совместно зарегистрированных с граждани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вправе самостоятельно представить необходимые для предоставления мер социальной поддержки документы, подлежащие запросу </w:t>
        <w:br/>
        <w:t xml:space="preserve">в рамках межведомстве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ава на объект недвижимости не зарегистрированы в Едином государственном реестре недвижимости, гражданин самостоятельно представляет необходимые правоустанавливающие документы (технический паспорт жилого помещения; договор социального найма, купли-продажи, мены, дарения, уступки прав и иных договоров; справку администрации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ер социальной поддержки гражданину органом социальной защиты населения муниципального района и городского округа Ростовской области или МФЦ (в случае подачи заявления через МФЦ),</w:t>
        <w:br/>
        <w:t>в течение десяти рабочих дней направляется уведомление с указанием причины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гражданина права на меры социальной поддержки по оплате жилого помещения, в том числе взноса на капитальный ремонт общего имущества в многоквартирном доме, и коммунальных услуг, предусмотренные одновременно на основании нескольких нормативных правовых актов Российской Федерации компенсация расходов на оплату жилого помещения, в том числе взноса на капитальный ремонт общего имущества в многоквартирном доме, и коммунальных услуг предоставляется по одному нормативному правовому акту по их вы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Граждане производят оплату жилого помещения, в том числе и взноса на капитальный  ремонт общего имущества в многоквартирном доме, </w:t>
        <w:br/>
        <w:t>и коммунальных услуг в порядке и сроки, установленные Жилищ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Расчет размера компенсации на ЖКУ осуществляется органами социальной защиты населения муниципальных районов и городских округов Ростовской области каждому получателю за одно жилое помещение индивидуально с учетом объема мер социальной поддержки, установленного законодательными актами, указанными в пункте 1 настоящего Порядка </w:t>
        <w:br/>
        <w:t xml:space="preserve">и сведений, полученных от организаций, осуществляющих расчеты по оплате жилищно-коммунальных услуг, на основании заключенных соглашений </w:t>
        <w:br/>
        <w:t>о взаимодействии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пространении права на получение компенсации на ЖКУ на членов семьи гражданина выплата компенсации на ЖКУ, назначенной членам семьи гражданина, зарегистрированным совместно с ним, производится гражданину. При этом размер компенсации на ЖКУ рассчитывается на каждого члена семьи в порядке, установленном для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законодательства Российской Федерации </w:t>
        <w:br/>
        <w:t xml:space="preserve">к членам семьи гражданина, имеющего право на предоставление компенсации на ЖКУ, относятся проживающие с ним его супруг (супруга), а также его дети и родители. Другие родственники, нетрудоспособные иждивенцы </w:t>
        <w:br/>
        <w:t xml:space="preserve">и в исключительных случаях иные граждане могут быть признаны членами семьи гражданина в установленном законодательств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мпенсации на ЖКУ семьям, имеющим детей-инвалидов, и инвалидам при очередном переосвидетельствовании в федеральном государственном учреждении производится с 1-го числа месяца, с которого восстановлена инвалидность, но не более чем за три года перед обращением за ее полу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мпенсации на ЖКУ семьям, имеющим детей-инвалидов, производится на одного из законных представителей по их вы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и первичном обращении граждан в органы социальной защиты населения муниципального района и городского округа Ростовской области и (или) МФЦ, при перемене места жительства, изменении состава семьи, получении нового документа, подтверждающего право на предоставление мер социальной поддержки на оплату жилого помещения и коммунальных услуг, оказании нового вида жилищно-коммунальных услуг и в иных случаях компенсация на ЖКУ назначается с 1-го числа месяца, следующего за месяцем обращения гражданина, на срок действия документа, подтверждающего право на их пол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мене места жительства меры социальной поддержки предоставляются при подтверждении факта прекращения предоставления мер социальной поддержки по прежнему месту регистрации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которым предоставляется компенсация на ЖКУ, обязаны извещать орган социальной защиты населения муниципального района и городского округа Ростовской области о наступлении обстоятельств, указанных в абзаце первом настоящего пункта и влекущих изменение размеров или прекращение выплаты компенсации на ЖКУ, не позднее чем в десятидневный срок с момента наступления указанных обстоя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ер социальной поддержки гражданам прекращается с </w:t>
        <w:br/>
        <w:t>1-го числа месяца, следующего за датой наступления обстоятельств, служащих основанием для прекращения предоставления мер социальной поддержки (снятие с регистрационного учета по месту жительства (месту пребывания), зачисление на полное государственное обеспечение или в организацию социального обслуживания (дом-интернат для престарелых и инвалидов, пансионат для престарелых и инвалидов, специальный дом-интернат для престарелых и инвалидов, психоневрологический интернат, дом инвалидов, детский дом-интернат для умственно отсталых и глубоко умственно отсталых детей, дом-интернат для детей с физическими недостатками), лишение свободы по приговору суда, смерть гражданина и другие случаи, предусмотренные законодательством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компенсации на ЖКУ, начисленная гражданину и не полученная им в связи со смертью, выплачивается в соответствии с гражданским законодательством Российской Федерации. Компенсации на ЖКУ за месяц, </w:t>
        <w:br/>
        <w:t>в котором наступила смерть гражданина, осуществляются в пол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 компенсации на ЖКУ, излишне выплаченные гражданам (в связи </w:t>
        <w:br/>
        <w:t xml:space="preserve">с несвоевременным информированием о перемене места жительства, изменении состава семьи, утратой права на получение мер социальной поддержки </w:t>
        <w:br/>
        <w:t>и в других случаях), подлежат удержанию из назначенной компенсации на ЖКУ.</w:t>
        <w:br/>
        <w:t xml:space="preserve">В случае утраты права на предоставление компенсации на ЖКУ возмещаются гражданином-получателем доброво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гражданина от добровольного возврата излишне полученных средств они могут быть взысканы органами социальной защиты населения муниципальных районов и городских округов Ростовской област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ежемесячных денежных выплат на оплату жилого помещения и коммунальных услуг, компенсации расходов на уплату взноса на капитальный ремонт, излишне выплаченные гражданину по состоянию на 1 марта 2017 г., учитываются до полного их погашения при предоставлении компенсации на Ж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рганы социальной защиты населения муниципальных районов и городских округов Ростовской области с учетом сведений, поступивших от организаций, осуществляющих расчеты по оплате жилищно-коммунальных услуг, производят расчет ежемесячно в срок не позднее 25-го числа сумм компенсации на ЖКУ, в течение трех дней формируют выплатные ведомости (списки) и передают их в кредитные организации (банки) и почтов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При оказании гражданину жилищно-коммунальных услуг разового характера компенсация расходов производится по заявлению гражданина на основании документов, подтверждающих фактические расходы </w:t>
        <w:br/>
        <w:t xml:space="preserve">на соответствующую услугу (кассовый чек или приходный кассовый ордер, товарный чек или накладная с указанием фамилии, имени, отчества и адреса получа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живании в домах, не имеющих центрального и газового отопления, предоставляется компенсация расходов на оплату стоимости твердого топлива, приобретаемого в пределах норм, установленных для продажи населению, и транспортных услуг для доставки этого твердого топли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централизованного газоснабжения предоставляется компенсация расходов за приобретенный бытовой газ в балл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оригиналы документов или их копии, заверенные в установленном порядке, подтверждающие фактически произведенные  расходы (кассовый чек или приходный кассовый ордер, товарный чек или накладная с указанием фамилии, имени, отчества и адреса получателя) на приобрет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ого топлива, выданные организациями и (или) индивидуальными предпринимателями, осуществляющими поставку твердого топл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ого газа в баллонах, выданные организациями, осуществляющими регулируемый вид деятельности при реализации бытового газа в баллонах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омпенсации на приобретение твердого топлива определяется </w:t>
        <w:br/>
        <w:t>с учетом норм отпуска, установленных для Ростовской области распоряжением Правительства Российской Федерации от 04.11.2006 № 1516-р и приказом Министерства промышленности и энергетики Российской Федерации от 11.11.2005 № 3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приобретение бытового газа в баллонах определяется с учетом норматива газоснабжения (поставки бытового газа в баллонах) на приготовление пищи с использованием газовых плит при отсутствии приборов учета и розничной цены на бытовой газ в баллонах, реализуемый населению, устанавливаемой постановлением Региональной службы по тарифам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Компенсация на ЖКУ предоставляется гражданам при отсутствии у них задолженности по оплате жилых помещений, в том числе взноса на капитальный ремонт, и коммунальных услуг, или при заключении и (или) выполнении гражданами соглашений по ее пог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расчеты по оплате жилищно-коммунальных услуг, ежемесячно, в срок до 20-го числа, сообщают органам социальной защиты населения муниципального района и городского округа Ростовской области информацию об имеющейся у граждан задолженности по оплате жилого помещения, в том числе по оплате взноса на капитальный ремонт, и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информацией об имеющейся у граждан задолженности по оплате жилого помещения, в том числе по оплате взноса на капитальный ремонт, </w:t>
        <w:br/>
        <w:t>и коммунальных услуг,  осуществляется на основании соглашений, заключенных между органом социальной защиты населения муниципального района и городского округа Ростовской области и организациями, осуществляющими расчеты по оплате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социальной защиты населения муниципального района и городского округа Ростовской области в течение десяти рабочих дней со дня поступления информации об имеющейся у граждан задолженности направляет получателю компенсации на ЖКУ в письменной форме или путем включения информации в платежный документ, содержащий сведения о текущих платежах за жилое помещение и коммунальные услуги (при согласовании </w:t>
        <w:br/>
        <w:t xml:space="preserve">с организациями, осуществляющими расчеты по оплате жилищно-коммунальных услуг), уведомление о наличии задолженности, необходимости ее погашения и о приостановлении выплаты компенсации на ЖКУ в случае непогашения задолженности либо незаключении соглашения по ее погашению и (или) невыполнении гражданами соглашений по ее погашению (далее – уведомление) с первого числа месяца, следующего за месяцем повторного включения получателя компенсации на ЖКУ организациями, осуществляющими расчеты по оплате жилищно-коммунальных услуг, в информацию об имеющейся у граждан задолженности по оплате жилого помещения, в том числе взноса на капитальный ремонт общего имущества многоквартирного дома, </w:t>
        <w:br/>
        <w:t>и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следующем месяце после направления уведомления получатель компенсации на ЖКУ повторно включен организациями, осуществляющими расчеты по оплате жилищно-коммунальных услуг, в информацию об имеющейся у граждан задолженности по оплате жилого помещения, в том числе взноса на капитальный ремонт общего имущества в многоквартирном доме, и коммунальных услуг, орган социальной защиты населения муниципального района и городского округа Ростовской области принимает решение о приостановлении выплаты компенсации на ЖКУ со следующего месяца, о чем в течение пяти рабочих дней уведомляет гражданина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указываются основания его принятия. Решение подлежит хранению в органе социальной защиты насе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ведений о погашении задолженности и (или) заключении гражданами с организациями, осуществляющими расчеты по оплате жилищно-коммунальных услуг, соглашений о погашении задолженности компенсация на ЖКУ возобновляется с месяца, полного погашения задолженности, или заключения гражданами с организациями, осуществляющими расчеты по оплате жилищно-коммунальных услуг, соглашений о погашении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В случае образования в местном бюджете на конец отчетного месяца остатков субвенций органы социальной защиты населения муниципальных районов и городских округов Ростовской области уведомляют об этом главного распорядителя бюджетных средств с объяснением причин. Неиспользованные остатки средств на конец отчетного месяца подлежат использованию в следующем месяце в пределах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, не использованные по состоянию на 1 января года, следующего за отчетным, используются в соответствии с действующи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Органы социальной защиты населения муниципальных районов и городских округов Ростовской области представляют министерству труда и социального развития Ростовской области в срок до 5-го числа месяца, следующего за отчет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рме, установленной министерством труда и социального развития Ростовской области, – заявку на перечисление субвенции, отчет об использовании субвенций (ежемесячно), информацию о получателях мер социаль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рме, установленной Министерством труда и социальной защиты Российской Федерации, – отчет с указанием количества и категорий граждан, имеющих право на льготу по оплате жилого помещения и коммунальных услуг, а также ведомость произведенных расходов (ежекварта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Министерство труда и социального развития Рост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отчет по форме, установленной Министерством труда </w:t>
        <w:br/>
        <w:t xml:space="preserve">и социальной защиты Российской Федерации, о расходовании субвенций </w:t>
        <w:br/>
        <w:t>с указанием количества лиц, имеющих право на льготу по оплате жилищно-коммунальных услуг, категории получателей таких мер социальной поддержки и представляет его в Министерство труда и социальной защиты Российской Федерации не позднее 15-го числа месяца, следующего за отчетным периодом (ежекварта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водный отчет по муниципальным районам и городским округам Ростовской области об использовании субвенции на финансовое обеспечение расходов по оплате жилищно-коммунальных услуг, оказываемых отдельным категориям граждан, и представляет его в министерство финансов Ростовской области не позднее 12-го числа месяца, следующего за отчетным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Ответственность за соблюдение установленного настоящим Положением порядка возлагается на министерство труда и социального развития Ростовской области и органы социальной защиты населения муниципальных районов и городских округо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Ответственность за целевое расходование субвенций на финансовое обеспечение расходов по оплате жилого помещения и коммунальных услуг, оказываемых отдельным категориям гражданам и достоверность сведений, представляемых в министерство труда и социального развития Ростовской области, возлагается на органы социальной защиты населения муниципальных районов и городских округо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                    Т.А. Роди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9.12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субвенций из федераль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лату единовременного пособия беременной жене военнослужащего, </w:t>
      </w:r>
    </w:p>
    <w:p>
      <w:pPr>
        <w:pStyle w:val="Normal"/>
        <w:jc w:val="center"/>
        <w:rPr/>
      </w:pPr>
      <w:r>
        <w:rPr>
          <w:sz w:val="28"/>
          <w:szCs w:val="28"/>
        </w:rPr>
        <w:t>проходящего военную службу по призыву, и ежемесячного пособ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бенка военнослужащего, проходящего военную службу по призы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ложение определяет порядок финансового обеспечения государственных полномочий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путем предоставления местным бюджетам субвенций из областного бюджета в пределах поступающих субвенций из федерального бюджета (далее соответственно – гражданин, субвен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ование субвенций осуществляет главный распорядитель бюджетных средств – министерство труда и социального развития Ростовской области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и объемов финансирования, поступающих из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 труда и социального развития Ростовской области вправе по согласованию с министерством финансов Ростовской области направлять муниципальным районам и городским округам Ростовской области средства не распределенного между ними резерва субвенций, предусматриваемого в областном бюджете на соответствующий год в соответствии со статьей 140 Бюджетного кодекса Российской Федерации, на основании отчетных данных органов местного самоуправления с учетом изменения потребности муниципальных районов и городских округов Ростовской области в средствах соответствующей субв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ование министерством труда и социального развития Ростовской области субвенций местным бюджетам осуществляется ежемесячно на основании представляемых в министерство труда и социального развития Ростовской области органами социальной защиты населения муниципальных районов и городских округов Ростовской области заявок с последующим перерасчетом на основании отчетов органов социальной защиты населения муниципальных районов и городских округов Ростовской области по формам, установленным главным распорядителем средств.</w:t>
      </w:r>
    </w:p>
    <w:p>
      <w:pPr>
        <w:pStyle w:val="Normal"/>
        <w:widowControl w:val="false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го развития Ростовской области для перечисления субвенций бюджетам муниципальных образова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го развития Ростовской области осуществляет перечисление субвенций бюджетам муниципальных образований в течение двух рабочих дней со дня доведения министерством финансов Ростовской области предельных объемов оплаты денежных обязательств на лицевой счет министерства труда и социального развития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ые органы муниципальных районов и городских округов Ростовской области после санкционирования операций в порядке, установленном в соответствии со статьями 219, 2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направляют субвенции органам социальной защиты населения муниципальных районов и городских округов Ростовской области на финансирование расходов, указанных в пункте 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органы муниципальных районов и городских округов Ростовской области вправе самостоятельно осуществлять расходование субвенций в порядке, установленном пунктом 6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ование органами социальной защиты населения муниципальных районов и городских округов Ростовской области или финансовыми органами муниципальных районов и городских округов Ростовской области субвенций на финансовое обеспечение расходов по выплате пособий осуществляется не позднее следующего дня после получения выписки из лицевых счетов органов социальной защиты населения муниципальных районов и городских округов Ростовской области по выбору получателей через организации почтовой связи или перечислением на лицевой счет в кредитной организации (бан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е и выплата пособий, формирование банка данных (осуществление автоматизированного учета) получателей пособий осуществляются органами социальной защиты населения муниципальных районов и городских округов Ростовской области в соответствии с Федеральным законом от 19.05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1-ФЗ «О государственных пособиях гражданам, имеющим детей» и приказом Министерства здравоохранения и социального развития Российской Федерации от 23.12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12н «Об утверждении Порядка и условий назначения и выплаты государственных пособий гражданам, имеющим дет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С письменным заявлением, в котором указывается номер индивидуального</w:t>
      </w:r>
      <w:r>
        <w:rPr>
          <w:sz w:val="28"/>
          <w:szCs w:val="28"/>
        </w:rPr>
        <w:t xml:space="preserve"> лицевого счета застрахованного лица в системе обязательного пенсионного </w:t>
      </w:r>
      <w:r>
        <w:rPr>
          <w:spacing w:val="-6"/>
          <w:sz w:val="28"/>
          <w:szCs w:val="28"/>
        </w:rPr>
        <w:t>страхования Российской Федерации, и документами, определенными действующим</w:t>
      </w:r>
      <w:r>
        <w:rPr>
          <w:sz w:val="28"/>
          <w:szCs w:val="28"/>
        </w:rPr>
        <w:t xml:space="preserve"> законодательством, граждане обраща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 социальной защиты населения муниципального района и городского округа Ростовской области, осуществляющий назначение и выплату пособ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офункциональный центр  (далее – МФЦ) у которого имеется соглашение о взаимодействии с органом социальной защиты населения муниципального района и городского округа Ростовской области по передаче ему принятых от граждан заявлений и документов для назначения и выплаты пособ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 форме электронного документа может быть направлено в орган социальной защиты населения муниципального района и городского округа Ростовской области или МФЦ с использованием информационно-телекоммуникационной сети «Интернет», включая портал государственных и муниципальных услуг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явление в форме электронного документа гражданину направляется уведомление в электронном виде о поступлении заявления, дате и времени обращения в орган социальной защиты населения муниципального района и городского округа Ростовской области или МФЦ с документами, необходимыми для назначения и выплаты пособ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 случае образования в местном бюджете на конец отчетного месяца остатков субвенций органы социальной защиты населения муниципальных районов и городских округов Ростовской области уведомляют об этом главного распорядителя бюджетных средств с объяснением причин.</w:t>
      </w:r>
      <w:r>
        <w:rPr>
          <w:rFonts w:cs="Arial"/>
          <w:sz w:val="28"/>
        </w:rPr>
        <w:t xml:space="preserve"> </w:t>
      </w:r>
      <w:r>
        <w:rPr>
          <w:bCs/>
          <w:sz w:val="28"/>
          <w:szCs w:val="28"/>
        </w:rPr>
        <w:t>Неиспользованные остатки средств на конец отчетного месяца подлежат использованию в следующем месяце в пределах текущего финансового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ки, не использованные по состоянию на 1 января года, следующего за отчетным, используются в соответствии с действующи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социальной защиты населения муниципальных районов и городских округов Ростовской области, осуществляющие полномочия по назначению и выплате пособий, предусмотренных настоящим Положением, представляют министерству труда и социального развития Рос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жемесячно, в срок до 5-го числа месяца, следующего за отчетным, по форме, установленной министерством труда и социального развития Ростовской области, заявку на перечисление субвенции, отчет об использовании субвенций, списки получателей пособий с указанием категорий получателей и оснований получения пособ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Ежекварта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10-го числа месяца, предшествующего планируемому кварталу, – заявку на финансовое обеспечение расходов по выплате пособий по форме, утвержденной Министерством здравоохранения и социального развит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10-го числа месяца, следующего за отчетным периодом, – отчет о расходовании субвенций по форме, утвержденной Министерством здравоохранения и социального развития Российской Федерации по согласованию с Министерством финансов Российской Федерации, с указанием численности лиц, имеющих право на пособ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10-го числа месяца, следующего за отчетным периодом, – списки получателей пособий с указанием категорий получателей и оснований получения пособ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 труда и социального развития Ростовской области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Ежемесяч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2 утратил силу – постановление от 20.06.2016 № 4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водные отчеты по муниципальным районам и городским округам Ростовской области об использовании субвенций и представляет в министерство финансов Ростовской области не позднее 12-го числа месяца, следующего за отчет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15-го числа месяца, в Министерство здравоохранения и социального развития Российской Федерации – отчет о произведенных кассовых расходах по выплате пособий по форме, утвержденной Министерством здравоохранения и социальн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Ежекварта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инистерство здравоохранения и социального развития Российской Федерации до 15-го числа месяца, предшествующего планируемому кварталу, – заявку на финансовое обеспечение расходов по выплате пособий по форме, утвержденной Министерством здравоохранения и социального развит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инистерство финансов Российской Федерации, в Министерство здравоохранения и социального развития Российской Федерации, в министерство финансов Ростовской области не позднее 15-го числа месяца, </w:t>
      </w:r>
      <w:r>
        <w:rPr>
          <w:spacing w:val="-2"/>
          <w:sz w:val="28"/>
          <w:szCs w:val="28"/>
        </w:rPr>
        <w:t>следующего за отчетным периодом, – отчет о расходовании субвенций по форме,</w:t>
      </w:r>
      <w:r>
        <w:rPr>
          <w:sz w:val="28"/>
          <w:szCs w:val="28"/>
        </w:rPr>
        <w:t xml:space="preserve"> утвержденной Министерством здравоохранения и социального развития Российской Федерации по согласованию с Министерством финансов Российской Федерации, с указанием численности лиц, имеющих право на пособ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инистерство здравоохранения и социального развития Российской Федерации не позднее 15-го числа месяца, следующего за отчетным периодом, – списки получателей пособий с указанием категорий получателей и оснований получения пособ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соблюдение установленного настоящим Положением порядка возлагается на министерство труда и социального развития Ростовской области и органы социальной защиты населения муниципальных районов и городских округо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целевое расходование субвенций на финансовое обеспечение расходов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и достоверность сведений, представляемых в министерство труда и социального развития Ростовской области, возлагается на органы социальной защиты населения муниципальных районов и городских округов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9.12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ых актов Администрации Ростов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Администрации Ростовской области от 31.12.200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 «О порядке расходования субвенций, поступающих в областной бюджет из федерального бюджета на финансовое обеспечение расходов по оплате жилищно-коммунальных услуг, оказываемых отдельным категориям граждан, а также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5 постановления Администрации Ростовской области от 30.12.2005 № 335 «О внесении изменений в некоторые правовые акты Администрации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ункт 2 постановления Администрации Ростовской области от 27.12.2006 № 507 «О внесении изменений в некоторые правовые акты Администрации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ункт 1 постановления Администрации Ростовской области от 28.02.2007 № 69 «О внесении изменений в некоторые правовые акты Администрации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Администрации Ростовской области от 29.12.2007 № 542 «О внесении изменений в постановления Администрации Ростовской области от 31.12.2004 № 537 и от 03.04.2006 № 12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ункт 2 постановления Администрации Ростовской области от 14.04.2008 № 189 «О внесении изменений в некоторые постановления Администрации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ункт 1 постановления Администрации Ростовской области от 29.12.2008 № 607 «О внесении изменений в некоторые постановления Администрации Ростов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ункт 1 постановления Администрации Ростовской области от 31.12.2009 № 730 «О внесении изменений в постановление Администрации Ростовской области от 31.12.2004 № 537 и признании утратившими силу некоторых постановлений Администрации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ункт 8 приложения к постановлению Администрации Ростовской области от 03.02.2011 № 40 «О внесении изменений и признании утратившими силу некоторых правовых актов Администрации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ункт 2 постановления Администрации Ростовской области от 04.04.2011 № 173 «О внесении изменений в постановления Администрации Ростовской области от 31.12.2004 № 534, от 31.12.2004 № 53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ункт 2 приложения к постановлению Администрации Ростовской области от 03.08.2011 № 477 «О внесении изменений в некоторые постановления Администрации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6:00Z</dcterms:created>
  <dc:creator> </dc:creator>
  <dc:description/>
  <cp:keywords/>
  <dc:language>en-US</dc:language>
  <cp:lastModifiedBy>Пресс-служба  Губернатора РО</cp:lastModifiedBy>
  <cp:lastPrinted>2011-12-12T14:53:00Z</cp:lastPrinted>
  <dcterms:modified xsi:type="dcterms:W3CDTF">2017-02-15T08:39:00Z</dcterms:modified>
  <cp:revision>25</cp:revision>
  <dc:subject/>
  <dc:title/>
</cp:coreProperties>
</file>