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0.12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3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8000"/>
          <w:sz w:val="28"/>
          <w:szCs w:val="28"/>
        </w:rPr>
        <w:t>В редакции постановлений Правительства Ростовской области от 10.01.2013 № 1, от 19.12.2013 № 788, от 29.12.2014 № 904, от 20.06.2016 № 414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убвенций, предоставляемых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0.07.2012 № 125-ФЗ «О донорстве  крови  и  ее  компонентов»  Правительство  Ростов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оложение о </w:t>
      </w:r>
      <w:r>
        <w:rPr>
          <w:rFonts w:eastAsia="Calibri"/>
          <w:bCs/>
          <w:sz w:val="28"/>
          <w:szCs w:val="28"/>
          <w:lang w:eastAsia="en-US"/>
        </w:rPr>
        <w:t xml:space="preserve">расходовании субвенций, предоставляемых из федерального бюджета бюджетам субъектов Российской Федерации на осуществление переданного полномочия Российской Федерации по осуществлению ежегодной денежной выплаты лицам, награжденным нагрудным знаком «Почетный донор России», </w:t>
      </w:r>
      <w:r>
        <w:rPr>
          <w:rFonts w:eastAsia="Calibri"/>
          <w:sz w:val="28"/>
          <w:szCs w:val="28"/>
          <w:lang w:eastAsia="en-US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Министерству финансов Ростовской области (Федотова Л.В.), министерству труда и социального развития Ростовской области (Елисеева Е.В.), министерству здравоохранения Ростовской области (Быковская Т.Ю.), главам муниципальных районов и городских округов Ростовской области обеспечить исполнение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авовые акты Администрации Ростовской области по Перечню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 и применяется к правоотношениям, возникшим с 1 января 2012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уда и </w:t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1 № 33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порядке расходования субвенций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оставляемых из федерального бюджета бюджетам субъектов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оссийской Федерации на осуществление переданного полномочия Российской Федерации по осуществлению ежегодной денежной выплат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лицам, награжденным нагрудным знаком «Почетный донор России»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Настоящее Положение устанавливает порядок расходования субвенций, </w:t>
      </w:r>
      <w:r>
        <w:rPr>
          <w:rFonts w:eastAsia="Calibri"/>
          <w:bCs/>
          <w:sz w:val="28"/>
          <w:szCs w:val="28"/>
          <w:lang w:eastAsia="en-US"/>
        </w:rPr>
        <w:t>предоставляемых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</w:r>
      <w:r>
        <w:rPr>
          <w:rFonts w:eastAsia="Calibri"/>
          <w:sz w:val="28"/>
          <w:szCs w:val="28"/>
          <w:lang w:eastAsia="en-US"/>
        </w:rPr>
        <w:t>, а также порядок предоставления ежегодной денежной выплаты, предусмотренной Федеральным законом от 20.07.2012 № 125</w:t>
        <w:noBreakHyphen/>
        <w:t>ФЗ «О донорстве крови и ее компон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редоставление мер социальной поддержки для лиц, награжденных нагрудным знаком «Почетный донор России» (далее </w:t>
        <w:noBreakHyphen/>
        <w:t xml:space="preserve"> граждане), производится в форме ежегодных денежных выплат в размере, установленном Федеральным законом «О донорстве крови и ее компон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 ежегодной денежной выплаты и сроки ее индексации предусматриваются федеральным законом о федеральном бюджете на 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Расходование субвенций,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яемых из федерального бюджета областному бюджету, </w:t>
      </w:r>
      <w:r>
        <w:rPr>
          <w:rFonts w:eastAsia="Calibri"/>
          <w:sz w:val="28"/>
          <w:szCs w:val="28"/>
          <w:lang w:eastAsia="en-US"/>
        </w:rPr>
        <w:t xml:space="preserve">осуществляет главный распорядитель средств областного бюджета – министерство труда и социального развития Ростовской области путем предоставления субвенций бюджетам муниципальных районов и городских округов (далее – муниципальные образования)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и объемов субвенций, </w:t>
      </w:r>
      <w:r>
        <w:rPr>
          <w:rFonts w:eastAsia="Calibri"/>
          <w:bCs/>
          <w:sz w:val="28"/>
          <w:szCs w:val="28"/>
          <w:lang w:eastAsia="en-US"/>
        </w:rPr>
        <w:t>предоставляемых из федерального бюдж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образованиям Ростовской области (далее – муниципальные образования) средства нераспределенного между ними резерва субвенций, предусматриваемого в областном бюджете на соответствующий год в соответствии со статьей 140 Бюджетного кодекса Российской Федерации, на основании отчетных данных органов местного самоуправления с учетом изменения потребности муниципальных образований в средствах соответствующей субвен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сходование министерством труда и социального развития Ростовской области субвенций бюджетам муниципальных образований осуществляется ежемесячно на основании представляемых органами социальной защиты населения муниципальных образований заявок по формам, установленным министерством труда и социального развития Ростовской области.</w:t>
      </w:r>
    </w:p>
    <w:p>
      <w:pPr>
        <w:pStyle w:val="Normal"/>
        <w:widowControl w:val="false"/>
        <w:ind w:right="4" w:firstLine="708"/>
        <w:jc w:val="both"/>
        <w:rPr/>
      </w:pPr>
      <w:r>
        <w:rPr>
          <w:sz w:val="28"/>
          <w:szCs w:val="28"/>
        </w:rPr>
        <w:t>Министерство труда и социального развития Ростовской области для перечисления субвенций бюджетам муниципальных образова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стерство труда и социального развития Ростовской области осуществляет перечисление субвенций бюджетам муниципальных образований в течение двух рабочих дней со дня доведения министерством финансов Ростовской области предельных объемов оплаты денежных обязательств на лицевой счет министерства труда и социальн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Финансовые органы муниципальных образований (далее – финансовые органы) после санкционирования операций в порядке, установленном в соответствии со статьями 219, 26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направляют субвенции органам социальной защиты населения муниципальных образований на финансирование расходов, указанных в пункте 1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органы вправе самостоятельно осуществлять расходование субвенции в порядке, установленном пунктом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Расходование органами социальной защиты населения муниципальных образований или финансовыми органами субвенций осуществляется в срок, не позднее дня, следующего за днем получения выписки из лицевых счетов на основании сформированных выплатных документов по выбору получателе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чет, открытый в кредитной организации – с приложением </w:t>
      </w:r>
      <w:r>
        <w:rPr>
          <w:rFonts w:eastAsia="Calibri"/>
          <w:sz w:val="28"/>
          <w:lang w:eastAsia="en-US"/>
        </w:rPr>
        <w:t>в</w:t>
      </w:r>
      <w:r>
        <w:rPr>
          <w:rFonts w:eastAsia="Calibri"/>
          <w:sz w:val="28"/>
        </w:rPr>
        <w:t> </w:t>
      </w:r>
      <w:r>
        <w:rPr>
          <w:rFonts w:eastAsia="Calibri"/>
          <w:sz w:val="28"/>
          <w:lang w:eastAsia="en-US"/>
        </w:rPr>
        <w:t>электронном</w:t>
      </w:r>
      <w:r>
        <w:rPr>
          <w:rFonts w:eastAsia="Calibri"/>
          <w:sz w:val="28"/>
          <w:szCs w:val="28"/>
          <w:lang w:eastAsia="en-US"/>
        </w:rPr>
        <w:t xml:space="preserve"> виде или на бумажном носителе списков получателей ежегодной денежной выплаты для зачисления их на лицевые счета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переводом. Расходы на оплату услуг по доставке ежегодной денежной выплаты лицам, награжденным нагрудным знаком «Почетный донор России» осуществляются в пределах 1,5 процента размера указанной ежегодной денежн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раждане могут подать заявление об установлении ежегодной денежной выплаты по форме согласно приложению к настоящему Положению и документы для назначения ежегодной денежной выплаты нескольки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даче заявления и документов в орган социальной защиты населения муниципального образования по месту жительства или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населения муниципального образования по передаче ему принятых от граждан заявлений и документов для предоставления мер социальной поддержки (далее – МФЦ) с представленных документов при необходимости изготавливаются копии, которые заверяются органом социальной защиты населения муниципального образования или МФЦ после их сверки с подлинниками. Заявления с прилагаемыми документами, поданные в МФЦ, передаются в течение двух рабочих дней со дня обращения гражданина в органы социальной защиты населения муниципальных образований для принятия решения о предоставлении ежегодной денеж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в электронной форме (с использованием информационно-телекоммуникационной сети «Интернет» через портал государственных и муниципальных услуг Ростовской области) к заявлению прилагаются сканированные изображения документов либо их копий, заверенных в установленном порядке, указанных в настоящем пункте. При получении заявления в форме электронного документа гражданину в течение пяти рабочих дней направляется уведомление в электронном виде о поступлении заявления, дате и времени обращения в орган социальной защиты населения муниципального образования или МФЦ с документами, указанными в настоящем пункте. Если указанные в настоящем пункте документы, направленные в виде электронного документа (пакета документов), получены после окончания рабочего времени органа социальной защиты населения муниципального образования или МФЦ, в выходной или праздничный день, днем их получения считается следующий за ним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бумажном носителе почтовым отправлением к заявлению прилагаются копии документов, верность которых засвидетельствована в установленном законом порядке, подлинники документов не направляются. При направлении заявления по почте гражданину направляется извещение о дате получения (регистрации) заявления в течение пяти рабочих дней с даты его получения (регистрации). Направление заявления и документов по почте осуществляется способом, позволяющим подтвердить факт и дату отправления. Если указанные в настоящем пункте документы, направленные почтовым отправлением, получены после окончания рабочего времени органа социальной защиты населения муниципального образования или МФЦ, в выходной или праздничный день, днем их получения считается следующий за ним рабочий ден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с заявлением граждане представляют паспорт гражданина Российской Федерации или иной документ, удостоверяющий личность гражданина Российской Федерации и удостоверение о награждении нагрудным знаком «Почетный донор России» утвержденного образ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интересах граждан, </w:t>
      </w:r>
      <w:r>
        <w:rPr>
          <w:rFonts w:eastAsia="Calibri"/>
          <w:bCs/>
          <w:sz w:val="28"/>
          <w:szCs w:val="28"/>
          <w:lang w:eastAsia="en-US"/>
        </w:rPr>
        <w:t>награжденных нагрудным знаком «Почетный донор России», обратиться за ежегодной денежной выплатой могу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полномоченные ими лица на основании доверенности, оформленной в 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онные представители недееспособных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с заявлением доверенного лица или законного представителя представляются документы, удостоверяющие личность и полномочия предста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социальной защиты населения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учет и регистрацию заявлений на получение ежегодной денежной выплаты в день поступления, в том числе поступивших из МФЦ, в журнале регистрации заявлений о назначении ежегодной денежной выплаты гражданам, награжденным нагрудным  знаком «Почетный донор России, Почетный донор СССР» по форме согласно приложению № 2 к Поло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ет решение о предоставлении ежегодной денежной выплаты или об отказе в ее предоставлении не позднее 10 рабочих дней со дня принятия заявления и документов, указанных в настоящем пункт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ежегодной денежной выплат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е в полном объеме документов, указанных в настоящем пунк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любых исправлений в представленных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ежегодной денежной выплаты гражданину в течение 10 рабочих дней с даты принятия документов, указанных в настоящем пункте,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Органы социальной защиты населения муниципальных образований представляют в министерство труда и социального развития Рост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 Ежемесячно, в срок до 5-го числа месяца, следующего за отчетным, по форме, установленной министерством труда и социального развития Ростовской области, заявку на перечисление субвенции, отчет об использовании субве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 Отчет о произведенных расходах бюджетов субъектов Российской Федерации, связанных с осуществлением ежегодной денежной выплаты лицам, награжденным нагрудным знаком «Почетный донор России», – по форме, установленной Федеральным медико</w:t>
        <w:noBreakHyphen/>
        <w:t>биологическим агентством в срок до 10-го числа месяца, следующего за отчетным кварталом, – по состоянию на 1 апреля, 1 июля и 1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чет по состоянию на 1 января очередного финансового года представляется к 1 декабря отчетного года исходя из фактических расходов за январь – ноябрь и планируемых в декабре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довой отчет представляется не позднее 15 января года, следующего за 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 Органы социальной защиты населения муниципальных образований в случае образования по истечении установленного срока остатков субвенций в местном бюджете уведомляют об этом министерство труда и социального развития Ростовской области с объяснением причи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использованные остатки средств на конец отчетного месяца подлежат использованию в следующем месяце в пределах текущего финансового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тки средств, не использованные по состоянию на 1 января года, следующего за отчетным, используются в соответствии с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Министерство труда и социального развития Рост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 </w:t>
      </w:r>
      <w:r>
        <w:rPr>
          <w:sz w:val="28"/>
          <w:szCs w:val="28"/>
        </w:rPr>
        <w:t>Ежемесячно формирует сводные отчеты по муниципальным районам и городским округам об использовании субвенции и представляет в министерство финансов Ростовской области не позднее 12-го числа месяца, следующего за отчетны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2. Представляет в Федеральное медико-биологическое агентство отчет о произведенных расходах бюджетов субъектов Российской Федерации, связанных с осуществлением ежегодной денежной выплаты лицам, награжденным нагрудным знаком «Почетный донор России» («Почетный донор СССР»), по форме, установленной Федеральным медико-биологическим агентством ежеквартально, в срок до 15-го числа месяца, следующего за отчетным кварталом, – по состоянию на 1 апреля, 1 июля и 1 октя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чет по состоянию на 1 января очередного финансового года представляется в Федеральное медико-биологическое агентство к 5 декабря отчетного года исходя из фактических расходов за январь – ноябрь и планируемых расходов в декабре отчет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представляется в Федеральное медико-биологическое агентство не позднее 20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Ответственность за целевое расходование субвенции и достоверность сведений, представляемых министерством труда и социального развития Ростовской области, возлагается на органы социальной защиты населения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 </w:t>
      </w:r>
      <w:r>
        <w:rPr>
          <w:rFonts w:eastAsia="Calibri"/>
          <w:bCs/>
          <w:sz w:val="28"/>
          <w:szCs w:val="28"/>
          <w:lang w:eastAsia="en-US"/>
        </w:rPr>
        <w:t xml:space="preserve">Расходование субвенций, поступающих в областной бюджет из федерального бюджета на обеспечение мер социальной поддержки для лиц, награжденных нагрудным знаком «Почетный донор СССР», осуществляется в порядке, предусмотренном настоящим Положением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орядке расходования субвенций,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яемых </w:t>
      </w:r>
      <w:r>
        <w:rPr>
          <w:rFonts w:eastAsia="Calibri"/>
          <w:sz w:val="28"/>
          <w:szCs w:val="28"/>
        </w:rPr>
        <w:t>из федерального</w:t>
      </w:r>
      <w:r>
        <w:rPr>
          <w:rFonts w:eastAsia="Calibri"/>
          <w:bCs/>
          <w:sz w:val="28"/>
          <w:szCs w:val="28"/>
          <w:lang w:eastAsia="en-US"/>
        </w:rPr>
        <w:t xml:space="preserve">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 России»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 социальной защиты населения 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autoSpaceDE w:val="false"/>
        <w:ind w:left="3686" w:hanging="851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autoSpaceDE w:val="false"/>
        <w:ind w:left="3686" w:hanging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left="3686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left="3686" w:hanging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 заявителя без сокращений)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left="3686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, 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left="3686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____________номер___________________________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left="3686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left="3686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удостоверения____________________________________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удостоверения____________________________________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о__________________________________________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__________________________________________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 по месту жительства (пребывания)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___________________область_________________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____________________________________________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____________________________________________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ный пункт____________________________________________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______________________________________________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___________корпус___________квартира__________</w:t>
      </w:r>
    </w:p>
    <w:p>
      <w:pPr>
        <w:pStyle w:val="Normal"/>
        <w:autoSpaceDE w:val="false"/>
        <w:ind w:lef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 ___________________________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раховое свидетельство обязательного пенсионного страхования, содержащее страховой номер индивидуального лицевого счета (СНИЛС) №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____________________________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№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Прошу назначить мне ежегодную денежную выплату, предусмотренную Федеральным законом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7.2012 № 125-ФЗ «О донорстве крови и ее компонентов» за _____________год (ы).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ую денежную выплату прошу перечислять почтовым переводом _____________________________________________________________________,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ать реквизиты для почтового перечисления)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бо на счет, открытый в кредитной организации _____________________________________________________________________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кредитной организации)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____________ИНН___________________№____________________________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реквизиты кредитной организации)            (номер счета гражданина в кредитном учреждении)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ю свое согласие на обработку, использование, передачу в установленном порядке третьим лицам и сторонним организациям всех моих персональных данных на бумажных и электронных носителях с целью реализации Федерального закона от 20.07.2012 № 125-ФЗ «О донорстве крови и ее компонент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ое согласие может быть отозвано мною письменным заявлением в 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извещен(а) о необходимости своевременно информировать уполномоченный орган социальной защиты населения, выплачивающий мне ежегодную денежную выплату, об обстоятельствах, влекущих ее прек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агаю копии документов:</w:t>
      </w:r>
    </w:p>
    <w:p>
      <w:pPr>
        <w:pStyle w:val="Normal"/>
        <w:autoSpaceDE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»__________20____г.           _______________   </w:t>
      </w:r>
      <w:r>
        <w:rPr>
          <w:rFonts w:eastAsia="Calibri"/>
          <w:sz w:val="24"/>
          <w:szCs w:val="24"/>
          <w:lang w:eastAsia="en-US"/>
        </w:rPr>
        <w:t>Ф.И.О. заявителя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подпись)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-------------------------------------------------------------------------------------------------------------</w:t>
        <w:br/>
        <w:t>РАСПИСКА – УВЕДОМЛЕНИЕ О ПРИЕМЕ ЗАЯ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на установление ежегодной денежной выплаты, предусмотренной Федеральным законом от 20.07.2012 № 125-ФЗ «О донорстве крови и ее компонентов», за _____________год-(ы) приняты от гр._____________________________________________________________Ф.И.О.</w:t>
      </w:r>
    </w:p>
    <w:p>
      <w:pPr>
        <w:pStyle w:val="Normal"/>
        <w:autoSpaceDE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»__________20____г.          _______________  </w:t>
      </w:r>
      <w:r>
        <w:rPr>
          <w:rFonts w:eastAsia="Calibri"/>
          <w:sz w:val="24"/>
          <w:szCs w:val="24"/>
          <w:lang w:eastAsia="en-US"/>
        </w:rPr>
        <w:t>Ф.И.О. специалиста</w:t>
      </w:r>
    </w:p>
    <w:p>
      <w:pPr>
        <w:pStyle w:val="Normal"/>
        <w:autoSpaceDE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 xml:space="preserve">подпись)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орядке расходования субвенций,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яемых из федерального бюджета бюджетам субъектов Российской Федерации на осуществление переданного полномочия Российской Федерации </w:t>
      </w:r>
      <w:r>
        <w:rPr>
          <w:rFonts w:eastAsia="Calibri"/>
          <w:sz w:val="28"/>
          <w:szCs w:val="28"/>
        </w:rPr>
        <w:t>по осуществлению</w:t>
      </w:r>
      <w:r>
        <w:rPr>
          <w:rFonts w:eastAsia="Calibri"/>
          <w:bCs/>
          <w:sz w:val="28"/>
          <w:szCs w:val="28"/>
          <w:lang w:eastAsia="en-US"/>
        </w:rPr>
        <w:t xml:space="preserve"> ежегодной денежной выплаты лицам, награжденным нагрудным знаком «Почетный </w:t>
      </w:r>
      <w:r>
        <w:rPr>
          <w:rFonts w:eastAsia="Calibri"/>
          <w:sz w:val="28"/>
          <w:szCs w:val="28"/>
        </w:rPr>
        <w:t>донор Росси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истрации заявлений о назначении ежегодн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-42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нежной выплаты гражданам, награжденным нагрудным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-426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знаком </w:t>
      </w:r>
      <w:r>
        <w:rPr>
          <w:rFonts w:eastAsia="Calibri"/>
          <w:sz w:val="28"/>
          <w:szCs w:val="28"/>
          <w:lang w:eastAsia="en-US"/>
        </w:rPr>
        <w:t>«Почетный донор России», «Почетный донор СССР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17"/>
        <w:gridCol w:w="1383"/>
        <w:gridCol w:w="1169"/>
        <w:gridCol w:w="2194"/>
        <w:gridCol w:w="1775"/>
        <w:gridCol w:w="1413"/>
      </w:tblGrid>
      <w:tr>
        <w:trPr>
          <w:trHeight w:val="12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ие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я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м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яви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кумент, подтвержда-ющий право</w:t>
            </w:r>
          </w:p>
          <w:p>
            <w:pPr>
              <w:pStyle w:val="Normal"/>
              <w:ind w:firstLine="12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 получение ежегодной денежной выплаты (серия, номер, кем выдан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дпись специалиста, принявшего докумен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ата</w:t>
            </w:r>
          </w:p>
          <w:p>
            <w:pPr>
              <w:pStyle w:val="Normal"/>
              <w:ind w:firstLine="54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значе-ния</w:t>
            </w:r>
          </w:p>
          <w:p>
            <w:pPr>
              <w:pStyle w:val="Normal"/>
              <w:ind w:firstLine="54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ежегод-ной</w:t>
            </w:r>
          </w:p>
          <w:p>
            <w:pPr>
              <w:pStyle w:val="Normal"/>
              <w:ind w:firstLine="54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енеж-ной</w:t>
            </w:r>
          </w:p>
          <w:p>
            <w:pPr>
              <w:pStyle w:val="Normal"/>
              <w:ind w:firstLine="54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ыплат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ind w:right="-1"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7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7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7"/>
        </w:rPr>
      </w:pPr>
      <w:r>
        <w:rPr>
          <w:sz w:val="28"/>
          <w:szCs w:val="27"/>
        </w:rPr>
        <w:t>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7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7"/>
          <w:lang w:val="en-US"/>
        </w:rPr>
      </w:pPr>
      <w:r>
        <w:rPr>
          <w:sz w:val="28"/>
          <w:szCs w:val="27"/>
        </w:rPr>
        <w:t>от 30.12.</w:t>
      </w:r>
      <w:r>
        <w:rPr>
          <w:sz w:val="28"/>
          <w:szCs w:val="27"/>
          <w:lang w:val="en-US"/>
        </w:rPr>
        <w:t>2011</w:t>
      </w:r>
      <w:r>
        <w:rPr>
          <w:sz w:val="28"/>
          <w:szCs w:val="27"/>
        </w:rPr>
        <w:t xml:space="preserve"> № </w:t>
      </w:r>
      <w:r>
        <w:rPr>
          <w:sz w:val="28"/>
          <w:szCs w:val="27"/>
          <w:lang w:val="en-US"/>
        </w:rPr>
        <w:t>339</w:t>
      </w:r>
    </w:p>
    <w:p>
      <w:pPr>
        <w:pStyle w:val="Normal"/>
        <w:autoSpaceDE w:val="false"/>
        <w:jc w:val="center"/>
        <w:rPr>
          <w:bCs/>
          <w:sz w:val="28"/>
          <w:szCs w:val="27"/>
          <w:lang w:val="en-US"/>
        </w:rPr>
      </w:pPr>
      <w:r>
        <w:rPr>
          <w:bCs/>
          <w:sz w:val="28"/>
          <w:szCs w:val="27"/>
          <w:lang w:val="en-US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7"/>
        </w:rPr>
        <w:t>правовых актов Администрации Ростовской области,</w:t>
      </w:r>
    </w:p>
    <w:p>
      <w:pPr>
        <w:pStyle w:val="Normal"/>
        <w:jc w:val="center"/>
        <w:rPr/>
      </w:pPr>
      <w:r>
        <w:rPr>
          <w:sz w:val="28"/>
          <w:szCs w:val="27"/>
        </w:rPr>
        <w:t>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остановление Администрации Ростовской области от 28.01.2005 № 20 «О порядке обеспечения мер социальной поддержки для лиц, награжденных знаками «Почетный донор СССР», «Почетный донор России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7"/>
        </w:rPr>
      </w:pPr>
      <w:r>
        <w:rPr>
          <w:spacing w:val="-4"/>
          <w:sz w:val="28"/>
          <w:szCs w:val="27"/>
        </w:rPr>
        <w:t>Пункт 7 постановления Администрации Ростовской области от 30.12.2005</w:t>
      </w:r>
      <w:r>
        <w:rPr>
          <w:sz w:val="28"/>
          <w:szCs w:val="27"/>
        </w:rPr>
        <w:t xml:space="preserve"> № 335 «О внесении изменений в некоторые правовые акты Администрации Ростовской области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7"/>
        </w:rPr>
      </w:pPr>
      <w:r>
        <w:rPr>
          <w:spacing w:val="-4"/>
          <w:sz w:val="28"/>
          <w:szCs w:val="27"/>
        </w:rPr>
        <w:t>Пункт 3 постановления Администрации Ростовской области от 27.12.2006</w:t>
      </w:r>
      <w:r>
        <w:rPr>
          <w:sz w:val="28"/>
          <w:szCs w:val="27"/>
        </w:rPr>
        <w:t xml:space="preserve"> № 507 «О внесении изменений в некоторые правовые акты Администрации Ростовской области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7"/>
        </w:rPr>
      </w:pPr>
      <w:r>
        <w:rPr>
          <w:spacing w:val="-6"/>
          <w:sz w:val="28"/>
          <w:szCs w:val="27"/>
        </w:rPr>
        <w:t>Пункт 10 постановления Администрации Ростовской области от 29.12.2006</w:t>
      </w:r>
      <w:r>
        <w:rPr>
          <w:sz w:val="28"/>
          <w:szCs w:val="27"/>
        </w:rPr>
        <w:t xml:space="preserve"> № 513 «О внесении изменений в отдельные постановления Администрации Ростовской области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7"/>
        </w:rPr>
      </w:pPr>
      <w:r>
        <w:rPr>
          <w:spacing w:val="-4"/>
          <w:sz w:val="28"/>
          <w:szCs w:val="27"/>
        </w:rPr>
        <w:t>Пункт 2 постановления Администрации Ростовской области от 28.02.2007</w:t>
      </w:r>
      <w:r>
        <w:rPr>
          <w:sz w:val="28"/>
          <w:szCs w:val="27"/>
        </w:rPr>
        <w:t xml:space="preserve"> № 69 «О внесении изменений в некоторые правовые акты Администрации Ростовской области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7"/>
        </w:rPr>
      </w:pPr>
      <w:r>
        <w:rPr>
          <w:spacing w:val="-2"/>
          <w:sz w:val="28"/>
          <w:szCs w:val="27"/>
        </w:rPr>
        <w:t xml:space="preserve">Постановление Администрации Ростовской области от 29.12.2007 № 552 </w:t>
      </w:r>
      <w:r>
        <w:rPr>
          <w:sz w:val="28"/>
          <w:szCs w:val="27"/>
        </w:rPr>
        <w:t>«О внесении изменений в постановление Администрации Ростовской области от 28.01.2005 № 20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7"/>
        </w:rPr>
      </w:pPr>
      <w:r>
        <w:rPr>
          <w:spacing w:val="-2"/>
          <w:sz w:val="28"/>
          <w:szCs w:val="27"/>
        </w:rPr>
        <w:t xml:space="preserve">Постановление Администрации Ростовской области от 29.12.2008 № 607 </w:t>
      </w:r>
      <w:r>
        <w:rPr>
          <w:sz w:val="28"/>
          <w:szCs w:val="27"/>
        </w:rPr>
        <w:t>«О внесении изменений в некоторые постановления Администрации Ростовской области»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pacing w:val="-6"/>
          <w:sz w:val="28"/>
          <w:szCs w:val="27"/>
        </w:rPr>
        <w:t>Пункт 10 постановления Администрации Ростовской области от 03.02.2011</w:t>
      </w:r>
      <w:r>
        <w:rPr>
          <w:sz w:val="28"/>
          <w:szCs w:val="27"/>
        </w:rPr>
        <w:t xml:space="preserve"> № 40 «О внесении изменений и признании утратившими силу некоторых правовых актов Администрации Ростовской области».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contextualSpacing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contextualSpacing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Style13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contextualSpacing/>
        <w:jc w:val="both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7:00Z</dcterms:created>
  <dc:creator>Пресс-служба</dc:creator>
  <dc:description/>
  <cp:keywords/>
  <dc:language>en-US</dc:language>
  <cp:lastModifiedBy>Гаврильченко</cp:lastModifiedBy>
  <cp:lastPrinted>2011-12-22T14:33:00Z</cp:lastPrinted>
  <dcterms:modified xsi:type="dcterms:W3CDTF">2016-06-29T09:32:00Z</dcterms:modified>
  <cp:revision>8</cp:revision>
  <dc:subject/>
  <dc:title/>
</cp:coreProperties>
</file>