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2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  <w:t xml:space="preserve">Постановление Правительства Ростовской области от 15.03.2012 № 190 </w:t>
      </w:r>
    </w:p>
    <w:p>
      <w:pPr>
        <w:pStyle w:val="Heading3"/>
        <w:rPr>
          <w:color w:val="5C5B5B"/>
          <w:sz w:val="39"/>
          <w:szCs w:val="39"/>
        </w:rPr>
      </w:pPr>
      <w:r>
        <w:rPr>
          <w:color w:val="5C5B5B"/>
        </w:rPr>
        <w:t>О порядке расходования субвенций на выплату инвалидам (в том числе детям-инвалидам) компенсации страховой премии по договору обязательного страхования гражданской ответственности владельцев транспортных средств</w:t>
      </w:r>
    </w:p>
    <w:p>
      <w:pPr>
        <w:pStyle w:val="Style16"/>
        <w:rPr/>
      </w:pPr>
      <w:r>
        <w:rPr>
          <w:rFonts w:cs="Arial" w:ascii="Arial" w:hAnsi="Arial"/>
          <w:color w:val="5C5B5B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C5B5B"/>
          <w:sz w:val="21"/>
          <w:szCs w:val="21"/>
        </w:rPr>
        <w:t xml:space="preserve">Изменения и дополнения к постановлению от 15.03.2012 № 190: 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5"/>
        <w:gridCol w:w="3105"/>
        <w:gridCol w:w="866"/>
        <w:gridCol w:w="867"/>
        <w:gridCol w:w="936"/>
      </w:tblGrid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кументы, вносящие изменения</w:t>
            </w:r>
          </w:p>
        </w:tc>
        <w:tc>
          <w:tcPr>
            <w:tcW w:w="5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екст постановления с изменениями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 xml:space="preserve">Постановление от 16.09.2013 № 563  </w:t>
              </w:r>
            </w:hyperlink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Действующая редакция от 16.09.201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40465"/>
                </w:rPr>
                <w:drawing>
                  <wp:inline distT="0" distB="0" distL="0" distR="0">
                    <wp:extent cx="314960" cy="31496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86" t="-86" r="-86" b="-8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4960" cy="3149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82 Кб</w:t>
              </w:r>
            </w:hyperlink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40465"/>
                </w:rPr>
                <w:drawing>
                  <wp:inline distT="0" distB="0" distL="0" distR="0">
                    <wp:extent cx="314960" cy="31496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15" t="-115" r="-115" b="-1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4960" cy="3149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19 Кб</w:t>
              </w:r>
            </w:hyperlink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Недействующая редакция от</w:t>
            </w:r>
            <w:r>
              <w:rPr>
                <w:rStyle w:val="StrongEmphasis"/>
                <w:color w:val="990066"/>
              </w:rPr>
              <w:t xml:space="preserve"> </w:t>
            </w:r>
            <w:r>
              <w:rPr>
                <w:color w:val="000000"/>
              </w:rPr>
              <w:t>15.03.2012</w:t>
            </w:r>
            <w:r>
              <w:rPr>
                <w:color w:val="990066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hyperlink r:id="rId7" w:tgtFrame="_blank">
              <w:r>
                <w:rPr>
                  <w:rStyle w:val="InternetLink"/>
                  <w:color w:val="040465"/>
                </w:rPr>
                <w:drawing>
                  <wp:inline distT="0" distB="0" distL="0" distR="0">
                    <wp:extent cx="314960" cy="31496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4960" cy="3149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87 Кб</w:t>
              </w:r>
            </w:hyperlink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hyperlink r:id="rId8" w:tgtFrame="_blank">
              <w:r>
                <w:rPr>
                  <w:rStyle w:val="InternetLink"/>
                  <w:color w:val="040465"/>
                </w:rPr>
                <w:drawing>
                  <wp:inline distT="0" distB="0" distL="0" distR="0">
                    <wp:extent cx="314960" cy="31496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4960" cy="3149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17 Кб</w:t>
              </w:r>
            </w:hyperlink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hyperlink r:id="rId9" w:tgtFrame="_blank">
              <w:r>
                <w:rPr>
                  <w:rStyle w:val="InternetLink"/>
                  <w:color w:val="040465"/>
                </w:rPr>
                <w:drawing>
                  <wp:inline distT="0" distB="0" distL="0" distR="0">
                    <wp:extent cx="314960" cy="30416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4960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141 Кб</w:t>
              </w:r>
            </w:hyperlink>
          </w:p>
        </w:tc>
      </w:tr>
    </w:tbl>
    <w:p>
      <w:pPr>
        <w:pStyle w:val="Style16"/>
        <w:jc w:val="center"/>
        <w:rPr>
          <w:rFonts w:ascii="Arial" w:hAnsi="Arial" w:cs="Arial"/>
          <w:color w:val="5C5B5B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(Первая, недействующая редакция постановления от 15.03.2012 № 190)</w:t>
      </w:r>
    </w:p>
    <w:p>
      <w:pPr>
        <w:pStyle w:val="Style16"/>
        <w:jc w:val="center"/>
        <w:rPr>
          <w:rFonts w:ascii="Arial" w:hAnsi="Arial" w:cs="Arial"/>
          <w:color w:val="5C5B5B"/>
          <w:sz w:val="21"/>
          <w:szCs w:val="21"/>
        </w:rPr>
      </w:pPr>
      <w:r>
        <w:rPr>
          <w:rStyle w:val="StrongEmphasis"/>
          <w:rFonts w:cs="Arial" w:ascii="Arial" w:hAnsi="Arial"/>
          <w:color w:val="5C5B5B"/>
          <w:sz w:val="21"/>
          <w:szCs w:val="21"/>
        </w:rPr>
        <w:t>О порядке расходования субвенций на выплату инвалидам (в том числе детям-инвалидам) компенсации страховой премии по договору обязательного страхования гражданской ответственности владельцев транспортных средств</w:t>
      </w:r>
    </w:p>
    <w:p>
      <w:pPr>
        <w:pStyle w:val="Style16"/>
        <w:rPr/>
      </w:pPr>
      <w:r>
        <w:rPr>
          <w:rFonts w:cs="Arial" w:ascii="Arial" w:hAnsi="Arial"/>
          <w:color w:val="5C5B5B"/>
          <w:sz w:val="21"/>
          <w:szCs w:val="21"/>
        </w:rPr>
        <w:t xml:space="preserve">В соответствии с Федеральным законом от 25.04.2002 № 40-ФЗ «Об обязательном страховании гражданской ответственности владельцев транспортных средств», постановлением Правительства Российской Федерации от 19.08.2005 № 528 «О порядке предоставления из федерального бюджета субвенций бюджетам субъектов Российской Федерации на реализацию полномочий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» и Областным законом </w:t>
      </w:r>
      <w:hyperlink r:id="rId10">
        <w:r>
          <w:rPr>
            <w:rStyle w:val="InternetLink"/>
            <w:rFonts w:cs="Arial" w:ascii="Arial" w:hAnsi="Arial"/>
            <w:sz w:val="21"/>
            <w:szCs w:val="21"/>
          </w:rPr>
          <w:t>от 31.07.2009 № 274-ЗС</w:t>
        </w:r>
      </w:hyperlink>
      <w:r>
        <w:rPr>
          <w:rFonts w:cs="Arial" w:ascii="Arial" w:hAnsi="Arial"/>
          <w:color w:val="5C5B5B"/>
          <w:sz w:val="21"/>
          <w:szCs w:val="21"/>
        </w:rPr>
        <w:t xml:space="preserve"> «О 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» Правительство Ростовской области</w:t>
      </w:r>
    </w:p>
    <w:p>
      <w:pPr>
        <w:pStyle w:val="Style16"/>
        <w:jc w:val="center"/>
        <w:rPr>
          <w:rFonts w:ascii="Arial" w:hAnsi="Arial" w:cs="Arial"/>
          <w:color w:val="5C5B5B"/>
          <w:sz w:val="21"/>
          <w:szCs w:val="21"/>
        </w:rPr>
      </w:pPr>
      <w:r>
        <w:rPr>
          <w:rStyle w:val="StrongEmphasis"/>
          <w:rFonts w:cs="Arial" w:ascii="Arial" w:hAnsi="Arial"/>
          <w:color w:val="5C5B5B"/>
          <w:sz w:val="21"/>
          <w:szCs w:val="21"/>
        </w:rPr>
        <w:t>п о с т а н о в л я е т:</w:t>
      </w:r>
    </w:p>
    <w:p>
      <w:pPr>
        <w:pStyle w:val="Style16"/>
        <w:rPr/>
      </w:pPr>
      <w:r>
        <w:rPr>
          <w:rFonts w:cs="Arial" w:ascii="Arial" w:hAnsi="Arial"/>
          <w:color w:val="5C5B5B"/>
          <w:sz w:val="21"/>
          <w:szCs w:val="21"/>
        </w:rPr>
        <w:t xml:space="preserve">1. Утвердить Положение о порядке расходования субвенций, поступающих из Федерального фонда компенсаций на осуществление полномочий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, и правилах выплаты инвалидам компенсации страховых премий согласно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http://minarhigrad.donland.ru/Default.aspx?pageid=108722" \l "pril1"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</w:rPr>
        <w:t>приложению № 1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color w:val="5C5B5B"/>
          <w:sz w:val="21"/>
          <w:szCs w:val="21"/>
        </w:rPr>
        <w:t>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2. Министерству труда и социального развития Ростовской области (Скидан Е.И.) обеспечить выполнение настоящего постановления.</w:t>
      </w:r>
    </w:p>
    <w:p>
      <w:pPr>
        <w:pStyle w:val="Style16"/>
        <w:rPr/>
      </w:pPr>
      <w:r>
        <w:rPr>
          <w:rFonts w:cs="Arial" w:ascii="Arial" w:hAnsi="Arial"/>
          <w:color w:val="5C5B5B"/>
          <w:sz w:val="21"/>
          <w:szCs w:val="21"/>
        </w:rPr>
        <w:t xml:space="preserve">3. Признать утратившими силу постановления Администрации Ростовской области по Перечню согласно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http://minarhigrad.donland.ru/Default.aspx?pageid=108722" \l "pril2"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</w:rPr>
        <w:t>приложению № 2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color w:val="5C5B5B"/>
          <w:sz w:val="21"/>
          <w:szCs w:val="21"/>
        </w:rPr>
        <w:t>.</w:t>
      </w:r>
    </w:p>
    <w:p>
      <w:pPr>
        <w:pStyle w:val="Style16"/>
        <w:rPr/>
      </w:pPr>
      <w:r>
        <w:rPr>
          <w:rFonts w:cs="Arial" w:ascii="Arial" w:hAnsi="Arial"/>
          <w:color w:val="5C5B5B"/>
          <w:sz w:val="21"/>
          <w:szCs w:val="21"/>
        </w:rPr>
        <w:t xml:space="preserve">4. Постановление вступает в силу со дня его официального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http://minarhigrad.donland.ru/Default.aspx?pageid=108722" \l "publ"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</w:rPr>
        <w:t>опубликования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color w:val="5C5B5B"/>
          <w:sz w:val="21"/>
          <w:szCs w:val="21"/>
        </w:rPr>
        <w:t xml:space="preserve"> и распространяется на правоотношения, возникшие с 1 января 2012 г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5. 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Губернатор Ростовской области              В.Ю. Голубев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Style w:val="Emphasis"/>
          <w:rFonts w:cs="Arial" w:ascii="Arial" w:hAnsi="Arial"/>
          <w:color w:val="5C5B5B"/>
          <w:sz w:val="21"/>
          <w:szCs w:val="21"/>
        </w:rPr>
        <w:t>Постановление вносит министерство труда и социального развития Ростовской области</w:t>
      </w:r>
    </w:p>
    <w:p>
      <w:pPr>
        <w:pStyle w:val="Style16"/>
        <w:jc w:val="center"/>
        <w:rPr>
          <w:rFonts w:ascii="Arial" w:hAnsi="Arial" w:cs="Arial"/>
          <w:color w:val="5C5B5B"/>
          <w:sz w:val="21"/>
          <w:szCs w:val="21"/>
        </w:rPr>
      </w:pPr>
      <w:bookmarkStart w:id="0" w:name="pril1"/>
      <w:bookmarkEnd w:id="0"/>
      <w:r>
        <w:rPr>
          <w:rStyle w:val="StrongEmphasis"/>
          <w:rFonts w:cs="Arial" w:ascii="Arial" w:hAnsi="Arial"/>
          <w:color w:val="5C5B5B"/>
          <w:sz w:val="21"/>
          <w:szCs w:val="21"/>
        </w:rPr>
        <w:t>Приложение № 1 к постановлению Правительства Ростовской области от 15.03.2012 № 190</w:t>
      </w:r>
    </w:p>
    <w:p>
      <w:pPr>
        <w:pStyle w:val="Style16"/>
        <w:jc w:val="cente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ПОЛОЖЕНИЕ</w:t>
        <w:br/>
        <w:t>о порядке расходования субвенций, поступающих из Федерального фонда компенсаций на осуществление полномочий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, и правилах выплаты инвалидам компенсации страховых премий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1. Настоящее Положение устанавливает порядок расходования субвенций, поступающих из федерального бюджета в областной бюджет на осуществление полномочий по выплате инвалидам (в том числе детям-инвалидам) компенсации страховых премий по договору обязательного страхования гражданской ответственности владельцев транспортных средств (далее – субвенция, компенсация страховых премий), и правила выплаты инвалидам компенсации страховых премий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2. Расходование субвенций, поступающих в областной бюджет, осуществляет главный распорядитель средств областного бюджета – министерство труда и социального развития Ростовской области в установленном для исполнения областного бюджета порядке на основании бюджетной росписи областного бюджета в пределах лимитов бюджетных обязательств и объемов субвенций, поступающих из федерального бюджета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3. Министерство труда и социального развития Ростовской области вправе по согласованию с министерством финансов Ростовской области направлять городским округам и муниципальным районам Ростовской области (далее – муниципальные образования) средства не распределенного между ними резерва субвенций, предусматриваемого в областном бюджете на соответствующий год в соответствии со статьей 140 Бюджетного кодекса Российской Федерации, на основании отчетных данных органов местного самоуправления с учетом изменения потребности муниципальных образований в средствах соответствующей субвенции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4. Расходование министерством труда и социального развития Ростовской области субвенций бюджетам муниципальных образований, осуществляющих полномочия по выплате инвалидам компенсации страховых премий, осуществляется ежемесячно на основании представляемых в министерство труда и социального развития Ростовской области органами социальной защиты населения муниципальных образований заявок с последующим перерасчетом на основании отчетов органов социальной защиты населения муниципальных образований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5. Министерство труда и социального развития Ростовской области в трехдневный срок после поступления субвенций на лицевой счет министерства направляет субвенции бюджетам муниципальных образований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6. Финансовые органы муниципальных образований в 2-дневный срок после получения от органа, осуществляющего кассовое обслуживание исполнения бюджета, информации о зачислении средств в доход бюджета направляют субвенции органам социальной защиты населения муниципальных образований на финансирование расходов, указанных в пункте 1 настоящего Положения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7. Расходование органами социальной защиты населения муниципальных образований субвенций осуществляется в 3-дневный срок со дня получения выписки из лицевых счетов органов социальной защиты населения муниципальных образований на сче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почтовых организаций – с приложением ведомостей на осуществление компенсационных выплат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кредитных организаций (банков) – с приложением в электронном виде или на бумажных носителях списков получателей компенсационных выплат для зачисления их на лицевые счета граждан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8. Органы социальной защиты населения муниципальных образований организуют работу по назначению компенсации страховых премий и учету лиц, которым выплачивается компенсация страховых премий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8.1. Компенсации страховых премий предоставляются инвалидам (в том числе детям-инвалидам), имеющим транспортные средства в соответствии с медицинскими показаниями, или их законным представителям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Компенсация страховых премий предоставляется при условии использования транспортного средства лицом, имеющим право на такую компенсацию, и наряду с ним не более чем двумя водителями, указанными в договоре обязательного страхования гражданской ответственности владельцев транспортных средств (далее – договор)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8.2. Гражданин может обратиться с заявлением на выплату компенсации страховых прем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в орган социальной защиты населения по месту житель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в многофункциональный центр предоставления государственных и муниципальных услуг (далее – МФЦ), у которого имеется соглашение, заключенное между МФЦ и органами, предоставляющими государственные услуги с момента вступления в силу соответствующего соглашения о взаимодейств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на портал государственных и муниципальных услуг в форме электронного документа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На заявление в форме электронного документа заявителю направляется уведомление в электронном виде о поступлении заявления, дате и времени обращения заявителя в орган социальной защиты населения по месту жительства или в МФЦ с документами, указанными в подпункте 8.3 настоящего пункта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8.3. Компенсация страховых премий выплачивается инвалиду (в том числе ребенку-инвалиду) или его законному представителю на основании заявления о назначении компенсации страховых премий (далее – заявление) в размере 50 процентов от уплаченной им страховой премии по договору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Гражданин, обратившийся за оказанием услуг по выплате компенсации страховых премий, представляет 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заявление об оказании услуг по выплате компенсации страховых премий на бумажном носителе или в форме электронного документа через портал государственных и муниципальных услуг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страховой полис обязательного страхования гражданской ответственности владельца транспортного средст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квитанция об уплате страховой премии по договор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паспорт транспортного средства, выписанного на имя инвалида или законного представителя ребенка-инвалид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паспорт гражданина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справка медико-социальной экспертизы об инвалидност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выписка из акта освидетельствования бюро медико-социальной экспертизы по определению медицинских показаний на обеспечение транспортными средствами с ручным управлением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8.4. Документы, необходимые для выплаты компенсации страховых премий, могут быть представлены как подлинные, так и копии, заверенные в установленном порядке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8.5. Решение о назначении компенсации страховых премий принимается органами социальной защиты населения муниципальных образований в 15-дневный срок с даты подачи заявления и документов, указанных в подпункте 8.3 настоящего пункта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В случае отказа в назначении компенсации страховых премий соответствующее решение в письменной форме направляется органами социальной защиты населения муниципальных образований в 7-дневный срок с даты его принятия инвалиду (в том числе ребенку-инвалиду) или его законному представителю с указанием причины отказа и порядка его обжалования. Одновременно возвращаются все документы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8.6. Назначенная компенсация страховых премий, не полученная инвалидом (в том числе ребенком-инвалидом) или его законным представителем своевременно, выплачивается в случае обращения за ее получением в срок не более 3 лет с даты ее назначения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8.7. Срок выплаты компенсации страховых премий, не полученной по вине органов социальной защиты населения муниципальных образований, не ограничивается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8.8. Назначенная компенсация страховых премий не выплачивается в случае смерти лица, имевшего право на ее получение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8.9. Споры по вопросам назначения и выплаты компенсаций страховых премий решаются в порядке, предусмотренном законодательством Российской Федерации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9. Органы социальной защиты населения муниципальных образований в случае образования по истечении установленного срока остатков субвенций на их лицевых счетах уведомляют об этом министерство труда и социального развития Ростовской области с объяснением причин. Неиспользованные остатки средств на конец отчетного месяца подлежат использованию в следующем месяце в пределах текущего финансового года. Остатки средств,</w:t>
        <w:br/>
        <w:t>не использованные по состоянию на 1 января года, следующего за отчетным, используются в соответствии с действующим федеральным законодательством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10. Органы социальной защиты населения муниципальных образований представляют в министерство труда и социального развития Ростовской области в срок до 5-го числа месяца, следующего за отчетны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ежемесячно по форме, установленной министерством труда и социального развития Ростовской области, – заявку на перечисление субвенции, отчет об использовании субвенц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ежеквартально по форме, установленной Министерством финансов Российской Федерации, – отчет с указанием количества граждан, имеющих право на получение компенсации страховых премий, категории получателей, а также ведомость произведенных расход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список лиц, которым выплачена компенсация страховых премий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Копии отчетов представляются одновременно финансовым органам муниципальных образований для осуществления ими контроля за своевременным и целевым расходованием субвенции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11. Министерство труда и социального развития Ростовской обла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формирует сводный отчет по муниципальным образованиям об использовании субвенции и представляет его в министерство финансов Ростовской области ежемесячно, не позднее 12-го числа месяца, следующего за отчетны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представляет ежемесячно, не позднее 2-го числа месяца, следующего за отчетным, в министерство финансов Ростовской области сведения о плановых и фактических объемах субвенций, выделяемых бюджетам муниципальных образований, нарастающим итогом с начала года по муниципальным образования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представляет в Министерство здравоохранения и социального развития Российской Федерации ежеквартально, не позднее 15-го числа месяца, следующего за отчетным, список лиц, которым выплачена компенсация страховых премий с указанием категории получател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представляет в Министерство финансов Российской Федерации и Министерство здравоохранения и социального развития Российской Федерации ежеквартально, не позднее 15-го числа месяца, следующего за отчетным периодом, отчет о расходах бюджета субъекта Российской Федерации, источником финансового обеспечения которых являются субвенции из федерального бюджета, предоставляемые в целях реализации полномочий по выплате инвалидам компенсации страховых премий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12. Ответственность за соблюдение установленного настоящим Положением порядка возлагается на министерство труда и социального развития Ростовской области и органы социальной защиты населения муниципальных образований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13. Ответственность за целевое расходование средств по выплате инвалидам компенсации страховых премий и достоверность сведений, представляемых в министерство труда и социального развития Ростовской области, возлагается на органы социальной защиты населения муниципальных образований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Начальник общего отдела Правительства Ростовской области                                            М.В. Фишкин</w:t>
      </w:r>
    </w:p>
    <w:p>
      <w:pPr>
        <w:pStyle w:val="Style16"/>
        <w:jc w:val="center"/>
        <w:rPr>
          <w:rFonts w:ascii="Arial" w:hAnsi="Arial" w:cs="Arial"/>
          <w:color w:val="5C5B5B"/>
          <w:sz w:val="21"/>
          <w:szCs w:val="21"/>
        </w:rPr>
      </w:pPr>
      <w:bookmarkStart w:id="1" w:name="pril2"/>
      <w:bookmarkEnd w:id="1"/>
      <w:r>
        <w:rPr>
          <w:rStyle w:val="StrongEmphasis"/>
          <w:rFonts w:cs="Arial" w:ascii="Arial" w:hAnsi="Arial"/>
          <w:color w:val="5C5B5B"/>
          <w:sz w:val="21"/>
          <w:szCs w:val="21"/>
        </w:rPr>
        <w:t>Приложение № 2 к постановлению Правительства Ростовской области от 15.03.2012 № 190</w:t>
      </w:r>
    </w:p>
    <w:p>
      <w:pPr>
        <w:pStyle w:val="Style16"/>
        <w:jc w:val="cente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ПЕРЕЧЕНЬ</w:t>
        <w:br/>
        <w:t>правовых актов Ростовской области, признанных утратившими силу</w:t>
      </w:r>
    </w:p>
    <w:p>
      <w:pPr>
        <w:pStyle w:val="Style16"/>
        <w:rPr/>
      </w:pPr>
      <w:r>
        <w:rPr>
          <w:rFonts w:cs="Arial" w:ascii="Arial" w:hAnsi="Arial"/>
          <w:color w:val="5C5B5B"/>
          <w:sz w:val="21"/>
          <w:szCs w:val="21"/>
        </w:rPr>
        <w:t xml:space="preserve">1. Постановление Администрации Ростовской области </w:t>
      </w:r>
      <w:hyperlink r:id="rId11">
        <w:r>
          <w:rPr>
            <w:rStyle w:val="InternetLink"/>
            <w:rFonts w:cs="Arial" w:ascii="Arial" w:hAnsi="Arial"/>
            <w:sz w:val="21"/>
            <w:szCs w:val="21"/>
          </w:rPr>
          <w:t>от 14.12.2009 № 665</w:t>
        </w:r>
      </w:hyperlink>
      <w:r>
        <w:rPr>
          <w:rFonts w:cs="Arial" w:ascii="Arial" w:hAnsi="Arial"/>
          <w:color w:val="5C5B5B"/>
          <w:sz w:val="21"/>
          <w:szCs w:val="21"/>
        </w:rPr>
        <w:t xml:space="preserve"> «Об утверждении Порядка расходования субвенций, поступающих из Федерального фонда компенсаций на осуществление полномочий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, и правилах выплаты инвалидам компенсации страховых премий».</w:t>
      </w:r>
    </w:p>
    <w:p>
      <w:pPr>
        <w:pStyle w:val="Style16"/>
        <w:rPr/>
      </w:pPr>
      <w:r>
        <w:rPr>
          <w:rFonts w:cs="Arial" w:ascii="Arial" w:hAnsi="Arial"/>
          <w:color w:val="5C5B5B"/>
          <w:sz w:val="21"/>
          <w:szCs w:val="21"/>
        </w:rPr>
        <w:t xml:space="preserve">2. Постановление Администрации Ростовской области </w:t>
      </w:r>
      <w:hyperlink r:id="rId12">
        <w:r>
          <w:rPr>
            <w:rStyle w:val="InternetLink"/>
            <w:rFonts w:cs="Arial" w:ascii="Arial" w:hAnsi="Arial"/>
            <w:sz w:val="21"/>
            <w:szCs w:val="21"/>
          </w:rPr>
          <w:t>от 02.03.2010 № 106</w:t>
        </w:r>
      </w:hyperlink>
      <w:r>
        <w:rPr>
          <w:rFonts w:cs="Arial" w:ascii="Arial" w:hAnsi="Arial"/>
          <w:color w:val="5C5B5B"/>
          <w:sz w:val="21"/>
          <w:szCs w:val="21"/>
        </w:rPr>
        <w:t xml:space="preserve"> «О внесении изменений в постановление Администрации Ростовской области от 14.12.2009 № 665».</w:t>
      </w:r>
    </w:p>
    <w:p>
      <w:pPr>
        <w:pStyle w:val="Style16"/>
        <w:rPr/>
      </w:pPr>
      <w:r>
        <w:rPr>
          <w:rFonts w:cs="Arial" w:ascii="Arial" w:hAnsi="Arial"/>
          <w:color w:val="5C5B5B"/>
          <w:sz w:val="21"/>
          <w:szCs w:val="21"/>
        </w:rPr>
        <w:t xml:space="preserve">3. Постановление Администрации Ростовской области </w:t>
      </w:r>
      <w:hyperlink r:id="rId13">
        <w:r>
          <w:rPr>
            <w:rStyle w:val="InternetLink"/>
            <w:rFonts w:cs="Arial" w:ascii="Arial" w:hAnsi="Arial"/>
            <w:sz w:val="21"/>
            <w:szCs w:val="21"/>
          </w:rPr>
          <w:t>от 02.06.2010 № 353</w:t>
        </w:r>
      </w:hyperlink>
      <w:r>
        <w:rPr>
          <w:rFonts w:cs="Arial" w:ascii="Arial" w:hAnsi="Arial"/>
          <w:color w:val="5C5B5B"/>
          <w:sz w:val="21"/>
          <w:szCs w:val="21"/>
        </w:rPr>
        <w:t xml:space="preserve"> «О внесении изменений в постановление Администрации Ростовской области от 14.12.2009 № 665».</w:t>
      </w:r>
    </w:p>
    <w:p>
      <w:pPr>
        <w:pStyle w:val="Style16"/>
        <w:rPr/>
      </w:pPr>
      <w:r>
        <w:rPr>
          <w:rFonts w:cs="Arial" w:ascii="Arial" w:hAnsi="Arial"/>
          <w:color w:val="5C5B5B"/>
          <w:sz w:val="21"/>
          <w:szCs w:val="21"/>
        </w:rPr>
        <w:t xml:space="preserve">4. Пункт 12 постановления Администрации Ростовской области </w:t>
      </w:r>
      <w:hyperlink r:id="rId14">
        <w:r>
          <w:rPr>
            <w:rStyle w:val="InternetLink"/>
            <w:rFonts w:cs="Arial" w:ascii="Arial" w:hAnsi="Arial"/>
            <w:sz w:val="21"/>
            <w:szCs w:val="21"/>
          </w:rPr>
          <w:t xml:space="preserve">от 03.02.2011 № 40 </w:t>
        </w:r>
      </w:hyperlink>
      <w:r>
        <w:rPr>
          <w:rFonts w:cs="Arial" w:ascii="Arial" w:hAnsi="Arial"/>
          <w:color w:val="5C5B5B"/>
          <w:sz w:val="21"/>
          <w:szCs w:val="21"/>
        </w:rPr>
        <w:t>«О внесении изменений и признании утратившими силу некоторых правовых актов Администрации Ростовской области».</w:t>
      </w:r>
    </w:p>
    <w:p>
      <w:pPr>
        <w:pStyle w:val="Style16"/>
        <w:rPr/>
      </w:pPr>
      <w:r>
        <w:rPr>
          <w:rFonts w:cs="Arial" w:ascii="Arial" w:hAnsi="Arial"/>
          <w:color w:val="5C5B5B"/>
          <w:sz w:val="21"/>
          <w:szCs w:val="21"/>
        </w:rPr>
        <w:t xml:space="preserve">5. Постановление Администрации Ростовской области </w:t>
      </w:r>
      <w:hyperlink r:id="rId15">
        <w:r>
          <w:rPr>
            <w:rStyle w:val="InternetLink"/>
            <w:rFonts w:cs="Arial" w:ascii="Arial" w:hAnsi="Arial"/>
            <w:sz w:val="21"/>
            <w:szCs w:val="21"/>
          </w:rPr>
          <w:t>от 28.02.2007 № 69</w:t>
        </w:r>
      </w:hyperlink>
      <w:r>
        <w:rPr>
          <w:rFonts w:cs="Arial" w:ascii="Arial" w:hAnsi="Arial"/>
          <w:color w:val="5C5B5B"/>
          <w:sz w:val="21"/>
          <w:szCs w:val="21"/>
        </w:rPr>
        <w:t xml:space="preserve"> «О внесении изменений в некоторые правовые акты Администрации Ростовской области».</w:t>
      </w:r>
    </w:p>
    <w:p>
      <w:pPr>
        <w:pStyle w:val="Style16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Начальник общего отдела Правительства Ростовской области         М.В. Фишкин</w:t>
      </w:r>
    </w:p>
    <w:p>
      <w:pPr>
        <w:pStyle w:val="Style16"/>
        <w:rPr/>
      </w:pPr>
      <w:bookmarkStart w:id="2" w:name="publ"/>
      <w:bookmarkEnd w:id="2"/>
      <w:r>
        <w:rPr>
          <w:rStyle w:val="Emphasis"/>
          <w:rFonts w:cs="Arial" w:ascii="Arial" w:hAnsi="Arial"/>
          <w:b/>
          <w:bCs/>
          <w:color w:val="5C5B5B"/>
          <w:sz w:val="21"/>
          <w:szCs w:val="21"/>
        </w:rPr>
        <w:t xml:space="preserve">____________________________________ </w:t>
      </w:r>
      <w:r>
        <w:rPr>
          <w:rFonts w:cs="Arial" w:ascii="Arial" w:hAnsi="Arial"/>
          <w:color w:val="FF0000"/>
          <w:sz w:val="21"/>
          <w:szCs w:val="21"/>
        </w:rPr>
        <w:t xml:space="preserve">Официальная публикация постановления: </w:t>
      </w:r>
      <w:r>
        <w:rPr>
          <w:rFonts w:cs="Arial" w:ascii="Arial" w:hAnsi="Arial"/>
          <w:color w:val="5C5B5B"/>
          <w:sz w:val="21"/>
          <w:szCs w:val="21"/>
        </w:rPr>
        <w:br/>
        <w:t>газета «Наше время» № 150-151 от 29.03.2012</w:t>
      </w:r>
    </w:p>
    <w:p>
      <w:pPr>
        <w:pStyle w:val="Style16"/>
        <w:spacing w:before="280" w:after="28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 xml:space="preserve">«Собрание правовых актов Ростовской области» </w:t>
        <w:br/>
        <w:t>№ 3 март 2012 год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2804" TargetMode="External"/><Relationship Id="rId3" Type="http://schemas.openxmlformats.org/officeDocument/2006/relationships/hyperlink" Target="http://www.donland.ru/Data/Sites/1/media/administration/Normativ/2013/post190_red563_130916.doc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donland.ru/Data/Sites/1/media/administration/Normativ/2013/post190_red563_130916.rar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minarhigrad.donland.ru/Data/Sites/1/media/administration/Normativ/2012/post190_120315.doc" TargetMode="External"/><Relationship Id="rId8" Type="http://schemas.openxmlformats.org/officeDocument/2006/relationships/hyperlink" Target="http://minarhigrad.donland.ru/Data/Sites/1/media/administration/Normativ/2012/post190_120315.rar" TargetMode="External"/><Relationship Id="rId9" Type="http://schemas.openxmlformats.org/officeDocument/2006/relationships/hyperlink" Target="http://minarhigrad.donland.ru/Data/Sites/1/media/administration/Normativ/2012/post190_120315.pdf" TargetMode="External"/><Relationship Id="rId10" Type="http://schemas.openxmlformats.org/officeDocument/2006/relationships/hyperlink" Target="http://minarhigrad.donland.ru/Default.aspx?pageid=89095" TargetMode="External"/><Relationship Id="rId11" Type="http://schemas.openxmlformats.org/officeDocument/2006/relationships/hyperlink" Target="http://minarhigrad.donland.ru/Default.aspx?pageid=89842" TargetMode="External"/><Relationship Id="rId12" Type="http://schemas.openxmlformats.org/officeDocument/2006/relationships/hyperlink" Target="http://minarhigrad.donland.ru/Default.aspx?pageid=90664" TargetMode="External"/><Relationship Id="rId13" Type="http://schemas.openxmlformats.org/officeDocument/2006/relationships/hyperlink" Target="http://minarhigrad.donland.ru/Default.aspx?pageid=91420" TargetMode="External"/><Relationship Id="rId14" Type="http://schemas.openxmlformats.org/officeDocument/2006/relationships/hyperlink" Target="http://minarhigrad.donland.ru/Default.aspx?pageid=96788" TargetMode="External"/><Relationship Id="rId15" Type="http://schemas.openxmlformats.org/officeDocument/2006/relationships/hyperlink" Target="http://minarhigrad.donland.ru/Default.aspx?pageid=8411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0:00Z</dcterms:created>
  <dc:creator>Гаврильченко</dc:creator>
  <dc:description/>
  <dc:language>en-US</dc:language>
  <cp:lastModifiedBy>User</cp:lastModifiedBy>
  <dcterms:modified xsi:type="dcterms:W3CDTF">2018-04-24T12:10:00Z</dcterms:modified>
  <cp:revision>2</cp:revision>
  <dc:subject/>
  <dc:title/>
</cp:coreProperties>
</file>