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В редакции постановлений Правительства Рос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от 11.03.2012 № 164, от 11.10.2012 № 950, от 26.07.2013 № 457, от 16.09.2013 № 563</w:t>
      </w:r>
      <w:r>
        <w:rPr>
          <w:color w:val="008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от 16.01.2014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убвен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рганами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по организ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еспечению отдыха и оздоровления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2.10.2004 № 165-ЗС «О социальной</w:t>
      </w:r>
      <w:r>
        <w:rPr>
          <w:sz w:val="28"/>
          <w:szCs w:val="28"/>
        </w:rPr>
        <w:t xml:space="preserve"> поддержке детства в Ростовской области» и в целях организации и обеспечения отдыха и оздоровления детей Правительство Ростов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расходования субвенций на осуществление органами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государственных полномочий по организации и обеспечению отдыха и оздоровления детей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 Министерству финансов Ростовской области (Федотова Л.В.), 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труда и социального развития Ростовской области (Скидан Е.И.) совместно с </w:t>
      </w:r>
      <w:r>
        <w:rPr>
          <w:rFonts w:cs="Times New Roman" w:ascii="Times New Roman" w:hAnsi="Times New Roman"/>
          <w:spacing w:val="-4"/>
          <w:sz w:val="28"/>
          <w:szCs w:val="28"/>
        </w:rPr>
        <w:t>главами муниципальных образований Ростовской области обеспечить выполне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равовые акты Администрации Ростовской области по Перечню согласно приложению №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инистерство труда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 социального развития </w:t>
      </w:r>
    </w:p>
    <w:p>
      <w:pPr>
        <w:pStyle w:val="Normal"/>
        <w:autoSpaceDE w:val="false"/>
        <w:rPr/>
      </w:pPr>
      <w:r>
        <w:rPr>
          <w:sz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2 № 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ания субвенций на осуществление орга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государственных полномоч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и обеспечению 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расходования субвенций, предоставляемых из областного бюджета бюджетам муниципальных районов и городских округов (далее также – муниципальное </w:t>
      </w:r>
      <w:r>
        <w:rPr>
          <w:rFonts w:cs="Times New Roman" w:ascii="Times New Roman" w:hAnsi="Times New Roman"/>
          <w:spacing w:val="-8"/>
          <w:sz w:val="28"/>
          <w:szCs w:val="28"/>
        </w:rPr>
        <w:t>образование), на осуществление органами местного самоупр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номочий по организации и обеспечению отдыха и оздоровления детей (далее –</w:t>
      </w:r>
      <w:r>
        <w:rPr>
          <w:rFonts w:cs="Times New Roman" w:ascii="Times New Roman" w:hAnsi="Times New Roman"/>
          <w:sz w:val="28"/>
          <w:szCs w:val="28"/>
        </w:rPr>
        <w:t xml:space="preserve"> субвен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сходование субвенции, предоставляемой из областного бюджета бюджетам муниципальных образований, осуществляет главный распорядитель средств областного бюджета – </w:t>
      </w:r>
      <w:r>
        <w:rPr>
          <w:rFonts w:cs="Times New Roman" w:ascii="Times New Roman" w:hAnsi="Times New Roman"/>
          <w:spacing w:val="-2"/>
          <w:sz w:val="28"/>
          <w:szCs w:val="28"/>
        </w:rPr>
        <w:t>министерство труда и социального развития Ростовской области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для исполнения областного бюджета порядке на основании сводной бюджетной росписи областного бюджета в пределах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труда и социального развития Ростовской области вправе по согласованию с министерством финансов Ростовской области направлять муниципальным образованиям Ростовской области средства не распределенного между ними резерва субвенции, предусматриваемого в областном бюджете на соответствующий год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заявок органов социальной защиты населения муниципальных районов и городских округов с учетом изменения потребности муниципальных образований в средствах субв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сходование субвенции осуществляется министерством труда и социального развития Ростовской области на организацию и обеспечение отдыха и оздоровления детей ежемесячно на основе представляемых в министерство труда и социального развития Ростовской области органами социальной защиты населения муниципальных районов и городских округов заявок с последующим перерасчетом в следующем месяце потребности муниципальных образований на основании отчетов органов социальной защиты населения муниципальных районов и городских окру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инистерство труда и социального развития Ростовской области в трехдневный срок со дня поступления субвенций на лицевой счет направляет субвенцию бюджетам муниципальных образ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органы муниципальных районов и городских округов в двухдневный срок со дня получения от органа, осуществляющего кассовое обслуживание исполнения бюджета, информации о зачислении средств в доход бюджета направляют субвенцию органам социальной защиты населения муниципальных районов и городских округов на финансирование расход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ование органами социальной защиты населения муниципальных районов и городских округов субвенции осуществляется в трехдневный срок со дня получения ими выписки из лицевых счетов органов социальной защиты населения муниципальных районов и городских окру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путевок в санаторные оздоровительные лагеря круглогодичного действия или санаторно-курортные учреждения, осуществляющие оздоровление детей (далее – санаторный лагерь), загородные стационарные оздоровительные лагеря, специализированные (профильные) лагеря, оздоровительные центры, базы и комплексы, иные организации, основная деятельность которых направлена на реализацию услуг по обеспечению отдыха детей и их оздоровления (далее – оздоровительный лагерь), осуществляется органами социальной защиты населения муниципальных районов и городских округов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за самостоятельно приобретенную путевку в санаторный лагерь, оздоровительный лагерь, расположенные на территории Российской Федерации (далее – путевка), осуществляется путем зачисления денежных средств на лицевые счета граждан, расчетные счета организаций, зарегистрированных и осуществляющих деятельность на территории Ростовской области (далее – организация), открытые в кредитных организациях. Оплата банковских услуг производится в размере до одного процента от зачисленной су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жведомственные комиссии по организации отдыха и оздоровления детей муниципальных образований ежегодно на основании представленных органами социальной защиты населения муниципальных районов и городских округов сведений о численности детей, нуждающихся в оздоровлении, составленных в соответствии с заявками граждан и организаций, устанавливают </w:t>
      </w:r>
      <w:r>
        <w:rPr>
          <w:rFonts w:cs="Times New Roman" w:ascii="Times New Roman" w:hAnsi="Times New Roman"/>
          <w:spacing w:val="-4"/>
          <w:sz w:val="28"/>
          <w:szCs w:val="28"/>
        </w:rPr>
        <w:t>квоты на предоставление путевок, предоставление компенсации за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путевки в пределах лимитов бюджетных обязательств и доводят их до органов социальной защиты населения муниципальных районов и городских окру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муниципальных районов и городских округов доводят до организаций распределение квот на приобретение путевок, заключают с ними соглашения о взаимодействии по вопросу организации и обеспечения отдыха и оздоровления детей с последующей компенсацией организациям части стоимости путе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аво на получение путевки или компенсации за самостоятельно приобретенную путевку в текущем финансовом году и за отчетный финансовый год имеет один из родителей ребенка в возрасте от 6 до 18 лет, зарегистрированного по месту жительства на территории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наторный лагерь путевка или компенсация за самостоятельно приобретенную путевку предоставляется при наличии медицинских пока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ля реализации права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8</w:t>
        </w:r>
      </w:hyperlink>
      <w:r>
        <w:rPr>
          <w:sz w:val="28"/>
          <w:szCs w:val="28"/>
        </w:rPr>
        <w:t xml:space="preserve"> настоящего Порядка, один из родителей ребенка обращается с заявлением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 на бумажном носителе в орган социальной защиты населения муниципального района (городского округа) по месту регистрации ребенка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населения муниципального района (городского округа) (далее – МФЦ), или в форме </w:t>
      </w:r>
      <w:r>
        <w:rPr>
          <w:spacing w:val="-6"/>
          <w:sz w:val="28"/>
          <w:szCs w:val="28"/>
        </w:rPr>
        <w:t xml:space="preserve">электронного документа посредством портала государственных и муниципальных </w:t>
      </w:r>
      <w:r>
        <w:rPr>
          <w:sz w:val="28"/>
          <w:szCs w:val="28"/>
        </w:rPr>
        <w:t>услуг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заявление в форме электронного документа заявителю направляется уведомление в электронном виде о поступлении и регистрации заявления, дате, месте и времени приема заявителя в органе социальной защиты населения муниципального района (городского округа) или в МФЦ с документами, указанными в пункте 10 прилож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0. Вместе с заявлением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видетельство о рождении ребенка либо паспорт гражданина Российской Федерации для  ребенка, достигшего возраста 14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равка с места жительства ребенка (за исключением случаев, когда указанная справка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ументы о доходах семьи заявителя для малоимущих семей и семей, среднедушевой доход которых не превышает 150 процентов величины прожиточного минимума в целом по Ростовской области в расчете на душу населения (за исключением случаев, когда документы (сведения) о доходах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справка для получения путевки по форме № 070/у-04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предоставления компенсации за самостоятельно приобретенную путевку дополнительно предста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ументы, подтверждающие факт оплаты путевки (кассовый чек, приходный кассовый ордер и другие платежные 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утевка – в случае обращения до получения ребенком оздоровите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братный талон к путевке – в случае обращения после получения ребенком 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, когда справку с места жительства ребенка выдают органы местного самоуправления и когда сведения о доходах семьи заявителя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орган социальной защиты населения муниципального района (городского округа) или МФЦ запрашивают в порядке межведомственного взаимодействия, осуществляемого при предоставлении государственных и муниципальных услуг, указанную информацию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случае получения заявителем ежемесячного пособия на ребенка документы, указанные в абзацах втором – пятом настоящего пункта, приобщаются из личного дела получателя пособия, находящегося в органе социальной защиты населения муниципального района  (городского округа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Заявитель вправе по своей инициативе представить в орган социальной защиты населения муниципального района (городского округа) или МФЦ документы, необходимые для предоставления путевки или компенсации за самостоятельно приобретенную путевку,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Документы, необходимые для предоставления путевки или компенсации за самостоятельно приобретенную путевку, могут быть представлены как подлинные, так и копии. </w:t>
      </w:r>
      <w:r>
        <w:rPr>
          <w:kern w:val="2"/>
          <w:sz w:val="28"/>
          <w:szCs w:val="28"/>
        </w:rPr>
        <w:t>Копии документов заверяются органом социальной защиты населения муниципального района (городского округа) или МФЦ после сверки их с подлинниками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ление недостоверных сведений является основанием для принятия решения об отказе в предоставлении путевки или компенсации за самостоятельно приобретенную путев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1. Организациям, закупившим путевки, и организациям, имеющим на балансе санаторные лагеря, оздоровительные лагеря, органами социальной защиты населения муниципальных районов и городских округов предоставляется компенсация затрат на оздоровление детей граждан, работающих в этих организациях, в размере 50 процентов стоимости путевки (далее – компенсация стоимости путевки), но не более средней стоимости путев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расчете компенсации стоимости путевки учитывается количество дней пребывания детей в санаторном лагере, оздоровительном лаге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мпенсация стоимости путевки предоставляется организациям в текущем финансовом году и за отчетный финансовый год при условии неполучения гражданами, работающими в этих организациях, путевок, компенсаций за самостоятельно приобретенные путевки в органах социальной защиты населения муниципальных районов и городских округов по месту регистрации детей по месту ж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установления квот на предоставление компенсации стоимости путевки организации представляют в орган социальной защиты населения муниципального района (городского округа) по месту постановки на учет в налоговом органе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eastAsia="en-US"/>
          </w:rPr>
          <w:t>заявку</w:t>
        </w:r>
      </w:hyperlink>
      <w:r>
        <w:rPr>
          <w:color w:val="000000"/>
          <w:sz w:val="28"/>
          <w:szCs w:val="28"/>
          <w:lang w:eastAsia="en-US"/>
        </w:rPr>
        <w:t xml:space="preserve"> на компенсацию стоимости путевок на оздоровление детей за счет средств областного бюджета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списки</w:t>
        </w:r>
      </w:hyperlink>
      <w:r>
        <w:rPr>
          <w:color w:val="000000"/>
          <w:sz w:val="28"/>
          <w:szCs w:val="28"/>
          <w:lang w:eastAsia="en-US"/>
        </w:rPr>
        <w:t xml:space="preserve"> детей, заявленных на оздоровление, по форме согласно приложению № 2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и представления документов устанавливаются органами социальной защиты населения муниципальных районов и городских округ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ля получения компенсации стоимости путевок организации, закупившие путевки, предста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тежные поручения, подтверждающие оплату организацией путевок, с отметкой банка или иной кредитной организации об их исполн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говоры на приобретение путевок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информацию</w:t>
        </w:r>
      </w:hyperlink>
      <w:r>
        <w:rPr>
          <w:color w:val="000000"/>
          <w:sz w:val="28"/>
          <w:szCs w:val="28"/>
          <w:lang w:eastAsia="en-US"/>
        </w:rPr>
        <w:t xml:space="preserve"> для получения компенсации стоимости путевок по форме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lang w:eastAsia="en-US"/>
          </w:rPr>
          <w:t>списки</w:t>
        </w:r>
      </w:hyperlink>
      <w:r>
        <w:rPr>
          <w:color w:val="000000"/>
          <w:sz w:val="28"/>
          <w:szCs w:val="28"/>
          <w:lang w:eastAsia="en-US"/>
        </w:rPr>
        <w:t xml:space="preserve"> прошедших оздоровление детей по форме согласно приложению  № 4 к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тные талоны к путев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изации, имеющие на балансе санаторные лагеря, оздоровительные лагеря, для получения компенсации стоимости путевок представля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отариально заверенную копию выписки из учредительных документов организации, подтверждающую осуществление организацией деятельности, направленной на обеспечение отдыха и оздоровления; 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lang w:eastAsia="en-US"/>
          </w:rPr>
          <w:t>информацию</w:t>
        </w:r>
      </w:hyperlink>
      <w:r>
        <w:rPr>
          <w:color w:val="000000"/>
          <w:sz w:val="28"/>
          <w:szCs w:val="28"/>
          <w:lang w:eastAsia="en-US"/>
        </w:rPr>
        <w:t xml:space="preserve"> для получения компенсации стоимости путевок по форме согласно приложению № 3 к настоящему Порядку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lang w:eastAsia="en-US"/>
          </w:rPr>
          <w:t>списки</w:t>
        </w:r>
      </w:hyperlink>
      <w:r>
        <w:rPr>
          <w:color w:val="000000"/>
          <w:sz w:val="28"/>
          <w:szCs w:val="28"/>
          <w:lang w:eastAsia="en-US"/>
        </w:rPr>
        <w:t xml:space="preserve"> прошедших оздоровление детей по форме согласно приложению № 4 к настоящему Порядк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ратные талоны к путев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Орган социальной защиты населения муниципального района (городского округа) запрашивает в порядке межведомственного взаимодействия, осуществляемого при предоставлении государственных и муниципальных  услуг, сведения о  постановке организаций, закупивших путевки, и организаций, имеющих на балансе санаторные лагеря, оздоровительные лагеря, на учет в налоговом органе (в том числе сведения о постановке на учет в налоговом органе по месту нахождения обособленного подразделе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и, закупившие путевки, и организации, имеющие на балансе санаторные лагеря, оздоровительные лагеря, вправе по собственной инициативе представить в орган социальной защиты населения муниципального района (городского округа) документы, необходимые для предоставления компенсации стоимости путевки,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кументы, необходимые для предоставления компенсации стоимости путевки, могут быть представлены как подлинные, так и копии. Копии документов заверяются органом социальной защиты населения муниципального района (городского округа) после сверки их с подлин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Представление недостоверных сведений является основанием для принятия решения об отказе в предоставлении компенсации стоимости путевок за счет средств областного бюджет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орядок приобретения и выдачи путевок или предост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компенсации за самостоятельно приобретенную путевку, механизм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 работодателями, профсоюзными и другими организациями устанавливаются нормативными правовыми актами муниципального образования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Оплата стоимости путевки или предоставление компенсации за самостоятельно приобретенную путевку осуществляется один раз в год в размере 100 процентов стоимости путевки – для детей из малоимущих семей, </w:t>
        <w:br/>
        <w:t xml:space="preserve">90 процентов стоимости путевки – для детей из семей, среднедушевой доход которых не превышает 150 процентов величины прожиточного минимума, </w:t>
        <w:br/>
        <w:t>50 процентов стоимости путевки – для детей граждан, не относящихся к вышеназванным категориям, но не более средней стоимости путевки, рассчитанной Региональной службой по тарифам Ростовской области исходя из цен на путевки, сложившихся в санаторных лагерях, оздоровительных лагерях на территории Ростовской области. Срок пребывания ребенка в санаторном лагере, оздоровительном лагере в течение календарного года не может превышать 21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редняя стоимость путевки ежегодно утверждается областной 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ей по организации отдыха и оздоровления детей и доводится министерством труда и социального развития Ростовской области до органов социальной защиты населения муниципальных районов и городских окру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Органы социальной защиты населения муниципальных районов и городских округов представляют в министерство труда и социального развития Ростовской области заявку на перечисление субвенции и отчет в срок до </w:t>
        <w:br/>
        <w:t>5-го числа месяца, следующего за отчетным, по формам, установленным 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муниципальных районов и городских округов в случае образования по истечении установленного срока остатков субвенций на их лицевых счетах уведомляют об этом главного распорядителя средств областного бюджета с объяснением причин. Неиспользованные остатки средств субвенции на конец отчетного месяца подлежат использованию в следующем месяце в пределах текущего финансового года. Остатки, не использованные по состоянию на 1 января очередного финансового года, могут быть использованы на те же цели при наличии потребности в них в соответствии с решением главного администратора доходов областного бюджета – министерства труда и социального развития Рост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инистерство труда и социального развития Ростов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рмирует сводный отчет по муниципальным образованиям об 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субвенции и представляет его в министерство финансов Ростовской области не позднее 12-го числа месяца, следующего за отчетны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, не позднее 2-го числа месяца, следующего за отчетным, представляет в министерство финансов Ростовской области сведения по муниципальным образованиям о плановых и фактических объемах субвенции, выделяемой бюджетам муниципальных образований, нарастающим итогом с начала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рганы социальной защиты населения муниципальных районов и городских округов несут ответственность за своевременное и целевое использование субвен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 Порядку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расходования субвенций </w:t>
        <w:br/>
        <w:t>на осуществление органами местного самоуправления государственных полномочий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организации и обеспечению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4962" w:hanging="0"/>
        <w:rPr/>
      </w:pPr>
      <w:r>
        <w:rPr>
          <w:rFonts w:cs="Times New Roman" w:ascii="Times New Roman" w:hAnsi="Times New Roman"/>
          <w:sz w:val="28"/>
        </w:rPr>
        <w:t>В орган социальной защиты населения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, городского округа)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widowControl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компенсацию стоимости путев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здоровление детей за счет средств областного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я __________________________________________________________</w:t>
      </w:r>
    </w:p>
    <w:p>
      <w:pPr>
        <w:pStyle w:val="ConsPlusNonformat"/>
        <w:widowControl/>
        <w:ind w:left="354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Банковские реквизиты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/с, р/с, корр/с, ИНН, КПП, БИК, 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едитной организации, в которой открыт сч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сит выделить из областного бюджета средства на компенсацию стоимости путевок на оздоровление ___________________ детей работников организации в возрасте от 6 до 18 лет в сумме 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 20 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дачи заяв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widowControl/>
        <w:ind w:left="1077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расходования субвенций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на осуществление органами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местного самоуправления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государственных полномочий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по организации и обеспечению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тей, заявленных на оздоровление в 20 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868"/>
        <w:gridCol w:w="780"/>
        <w:gridCol w:w="1485"/>
        <w:gridCol w:w="760"/>
        <w:gridCol w:w="1215"/>
        <w:gridCol w:w="1214"/>
        <w:gridCol w:w="1080"/>
        <w:gridCol w:w="877"/>
        <w:gridCol w:w="675"/>
        <w:gridCol w:w="929"/>
        <w:gridCol w:w="813"/>
        <w:gridCol w:w="992"/>
        <w:gridCol w:w="1215"/>
        <w:gridCol w:w="875"/>
      </w:tblGrid>
      <w:tr>
        <w:trPr>
          <w:trHeight w:val="23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 xml:space="preserve">детского </w:t>
              <w:br/>
              <w:t xml:space="preserve">оздорови- </w:t>
              <w:br/>
              <w:t xml:space="preserve">тельного </w:t>
              <w:br/>
              <w:t>учреж-дения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бен-ка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 xml:space="preserve">месяц </w:t>
              <w:br/>
              <w:t>рож-д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-тельства </w:t>
              <w:br/>
              <w:t>о рождении</w:t>
              <w:br/>
              <w:t xml:space="preserve">ребенка, </w:t>
              <w:br/>
              <w:t xml:space="preserve">номер и серия </w:t>
              <w:br/>
              <w:t xml:space="preserve">паспорта </w:t>
              <w:br/>
              <w:t xml:space="preserve">(при его </w:t>
              <w:br/>
              <w:t>наличии)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роди- </w:t>
              <w:br/>
              <w:t>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  <w:t xml:space="preserve">рож- </w:t>
              <w:br/>
              <w:t>де-ния</w:t>
              <w:br/>
              <w:t>ро-ди-</w:t>
              <w:br/>
              <w:t>теля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и серия </w:t>
              <w:br/>
              <w:t>пас-порта</w:t>
              <w:br/>
              <w:t>роди-теля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-то-вый </w:t>
              <w:br/>
              <w:t>ин-дек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</w:t>
              <w:br/>
              <w:t xml:space="preserve">муници- </w:t>
              <w:br/>
              <w:t>пального</w:t>
              <w:br/>
              <w:t xml:space="preserve">района, </w:t>
              <w:br/>
              <w:t xml:space="preserve">город- </w:t>
              <w:br/>
              <w:t xml:space="preserve">ского </w:t>
              <w:br/>
              <w:t>окру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</w:t>
              <w:br/>
              <w:t>населен-</w:t>
              <w:br/>
              <w:t xml:space="preserve">ного </w:t>
              <w:br/>
              <w:t xml:space="preserve">пункта </w:t>
              <w:br/>
              <w:t xml:space="preserve">(город, </w:t>
              <w:br/>
              <w:t>поселок,</w:t>
              <w:br/>
              <w:t xml:space="preserve">село </w:t>
              <w:br/>
              <w:t>и проч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>номер дома,</w:t>
              <w:br/>
              <w:t>квар-тиры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-то-</w:t>
              <w:br/>
              <w:t xml:space="preserve">вый </w:t>
              <w:br/>
              <w:t>ин-д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</w:t>
              <w:br/>
              <w:t>муни-ципаль-ного</w:t>
              <w:br/>
              <w:t xml:space="preserve">района, </w:t>
              <w:br/>
              <w:t xml:space="preserve">город- </w:t>
              <w:br/>
              <w:t xml:space="preserve">ского </w:t>
              <w:br/>
              <w:t>округ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</w:t>
              <w:br/>
              <w:t>населен-</w:t>
              <w:br/>
              <w:t xml:space="preserve">ного </w:t>
              <w:br/>
              <w:t xml:space="preserve">пункта </w:t>
              <w:br/>
              <w:t xml:space="preserve">(город, </w:t>
              <w:br/>
              <w:t>поселок,</w:t>
              <w:br/>
              <w:t xml:space="preserve">село </w:t>
              <w:br/>
              <w:t>и проч.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>номер дома,</w:t>
              <w:br/>
              <w:t>квар-ти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868"/>
        <w:gridCol w:w="780"/>
        <w:gridCol w:w="1485"/>
        <w:gridCol w:w="760"/>
        <w:gridCol w:w="1215"/>
        <w:gridCol w:w="1214"/>
        <w:gridCol w:w="1080"/>
        <w:gridCol w:w="877"/>
        <w:gridCol w:w="675"/>
        <w:gridCol w:w="928"/>
        <w:gridCol w:w="812"/>
        <w:gridCol w:w="992"/>
        <w:gridCol w:w="1215"/>
        <w:gridCol w:w="875"/>
      </w:tblGrid>
      <w:tr>
        <w:trPr>
          <w:tblHeader w:val="true"/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е лаге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- </w:t>
              <w:br/>
              <w:t xml:space="preserve">тельные </w:t>
              <w:br/>
              <w:t xml:space="preserve">лагер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b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__ Ф.И.О., телефон _____________</w:t>
      </w:r>
    </w:p>
    <w:p>
      <w:pPr>
        <w:sectPr>
          <w:footerReference w:type="default" r:id="rId1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расходования субвенций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на осуществление органами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местного самоуправления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государственных полномочий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по организации и обеспечению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отдыха и оздоровле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ля получения компенсации стоимости путевок в санаторные лагеря, оздоровительные лагеря за 20 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я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Банковские реквизиты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 КПП, БИК, л/с, р/с, корр/с, наименование кредитной организации, в которой открыт сч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представлена в 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оциальной защиты населения муниципального района, 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129"/>
        <w:gridCol w:w="1525"/>
        <w:gridCol w:w="1587"/>
        <w:gridCol w:w="1602"/>
        <w:gridCol w:w="1747"/>
        <w:gridCol w:w="2655"/>
        <w:gridCol w:w="2004"/>
      </w:tblGrid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етского</w:t>
              <w:br/>
              <w:t xml:space="preserve">оздоровитель-ного </w:t>
              <w:br/>
              <w:t>учрежд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анаторного </w:t>
              <w:br/>
              <w:t>лагеря, оздоро-вительного лагеря, адрес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риобретен-ных путевок (штук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приобретен-ной путевки (рублей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приобретен-ной путевки на одного ребенка </w:t>
              <w:br/>
              <w:t>в сутки (рублей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дней пребы-вания по приобретенной </w:t>
              <w:br/>
              <w:t>путевке (дней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утевки, рассчитанная Региональной службой по тарифам Ростовской области, на одного ребенка в сутки (рублей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  <w:br/>
              <w:t xml:space="preserve">стоимости путевок </w:t>
              <w:br/>
              <w:t>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129"/>
        <w:gridCol w:w="1525"/>
        <w:gridCol w:w="1587"/>
        <w:gridCol w:w="1602"/>
        <w:gridCol w:w="1747"/>
        <w:gridCol w:w="2655"/>
        <w:gridCol w:w="2004"/>
      </w:tblGrid>
      <w:tr>
        <w:trPr>
          <w:tblHeader w:val="true"/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  <w:br/>
              <w:t xml:space="preserve">лагер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-ные лагеря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b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__ Ф.И.О., телефон 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расходования субвенций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на осуществление органами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местного самоуправления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государственных полномочий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по организации и обеспечению</w:t>
      </w:r>
    </w:p>
    <w:p>
      <w:pPr>
        <w:pStyle w:val="ConsPlusNormal"/>
        <w:widowControl/>
        <w:ind w:left="10773" w:hanging="0"/>
        <w:jc w:val="center"/>
        <w:rPr/>
      </w:pPr>
      <w:r>
        <w:rPr>
          <w:rFonts w:cs="Times New Roman" w:ascii="Times New Roman" w:hAnsi="Times New Roman"/>
          <w:sz w:val="28"/>
        </w:rPr>
        <w:t>отдыха и оздоровления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шедших оздоровление детей в 20 ___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87"/>
        <w:gridCol w:w="805"/>
        <w:gridCol w:w="987"/>
        <w:gridCol w:w="1549"/>
        <w:gridCol w:w="803"/>
        <w:gridCol w:w="1069"/>
        <w:gridCol w:w="1466"/>
        <w:gridCol w:w="918"/>
        <w:gridCol w:w="888"/>
        <w:gridCol w:w="842"/>
        <w:gridCol w:w="967"/>
        <w:gridCol w:w="1201"/>
        <w:gridCol w:w="963"/>
      </w:tblGrid>
      <w:tr>
        <w:trPr>
          <w:trHeight w:val="23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анаторного </w:t>
              <w:br/>
              <w:t>лагеря, оздо-ровительного лагеря, адрес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путев-ки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ре-бенк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число, </w:t>
              <w:br/>
              <w:t xml:space="preserve">месяц </w:t>
              <w:br/>
              <w:t>рожде-н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ви-детельства </w:t>
              <w:br/>
              <w:t>о рождении</w:t>
              <w:br/>
              <w:t>ребен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-порта (при его наличии)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роди- </w:t>
              <w:br/>
              <w:t>теля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-товый </w:t>
              <w:br/>
              <w:t>ин-дек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муници- </w:t>
              <w:br/>
              <w:t>пального</w:t>
              <w:br/>
              <w:t xml:space="preserve">района, </w:t>
              <w:br/>
              <w:t xml:space="preserve">город-ского </w:t>
              <w:br/>
              <w:t>округ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селен-</w:t>
              <w:br/>
              <w:t xml:space="preserve">ного пункта </w:t>
              <w:br/>
              <w:t>(город, поселок,</w:t>
              <w:br/>
              <w:t>село и проч.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 xml:space="preserve">номер дома, </w:t>
              <w:br/>
              <w:t>квар-тиры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-товый </w:t>
              <w:br/>
              <w:t>индек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муни-ципаль-ного</w:t>
              <w:br/>
              <w:t xml:space="preserve">района, </w:t>
              <w:br/>
              <w:t xml:space="preserve">город-ского </w:t>
              <w:br/>
              <w:t>округ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населен-ного пункта </w:t>
              <w:br/>
              <w:t xml:space="preserve">(город, </w:t>
              <w:br/>
              <w:t>поселок,</w:t>
              <w:br/>
              <w:t>село и проч.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, </w:t>
              <w:br/>
              <w:t xml:space="preserve">номер дома, </w:t>
              <w:br/>
              <w:t>квар-ти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87"/>
        <w:gridCol w:w="805"/>
        <w:gridCol w:w="987"/>
        <w:gridCol w:w="1549"/>
        <w:gridCol w:w="803"/>
        <w:gridCol w:w="1069"/>
        <w:gridCol w:w="1466"/>
        <w:gridCol w:w="918"/>
        <w:gridCol w:w="888"/>
        <w:gridCol w:w="842"/>
        <w:gridCol w:w="967"/>
        <w:gridCol w:w="1201"/>
        <w:gridCol w:w="963"/>
      </w:tblGrid>
      <w:tr>
        <w:trPr>
          <w:tblHeader w:val="true"/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  <w:br/>
              <w:t xml:space="preserve">лагер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-ные лагеря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фсоюз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рганизации ________________________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  <w:b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__ Ф.И.О., телефон _____________</w:t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12 № 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Администрации Ростовской области, </w:t>
        <w:br/>
        <w:t>признанных утратившими сил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Ростовской области от 18.12.2009 № 680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остовской области от 17.05.2010 № 309 «О внесении изменений в постановление Администрации Ростовской области от 18.12.2009 № 68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Пункт 13 приложения к постановлению Администрации Ростовской области от 03.02.2011 № 40 «О внесении изменений и признании утратившими силу некоторых правовых актов Администрации Ростов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Ростовской области от 15.02.2011 № 64 «О внесении изменений в постановление Администрации Ростовской области от 18.12.2009 № 68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Администрации Ростовской области от 04.07.2011 № 424 «О внесении изменений в постановление Администрации Ростовской области от 18.12.2009 № 68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Администрации Ростовской области от 12.09.2011 № 607 «О внесении изменений в постановление Администрации Ростовской области от 18.12.2009 № 68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ConsPlusTitle"/>
        <w:widowControl/>
        <w:jc w:val="both"/>
        <w:rPr>
          <w:b w:val="false"/>
          <w:b w:val="false"/>
          <w:vanish/>
          <w:spacing w:val="30"/>
          <w:sz w:val="36"/>
        </w:rPr>
      </w:pPr>
      <w:r>
        <w:rPr>
          <w:b w:val="false"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03;fld=134;dst=100194" TargetMode="External"/><Relationship Id="rId3" Type="http://schemas.openxmlformats.org/officeDocument/2006/relationships/hyperlink" Target="consultantplus://offline/main?base=RLAW186;n=36564;fld=134;dst=100012" TargetMode="External"/><Relationship Id="rId4" Type="http://schemas.openxmlformats.org/officeDocument/2006/relationships/hyperlink" Target="consultantplus://offline/main?base=LAW;n=115681;fld=134;dst=2141" TargetMode="External"/><Relationship Id="rId5" Type="http://schemas.openxmlformats.org/officeDocument/2006/relationships/hyperlink" Target="consultantplus://offline/main?base=RLAW186;n=36564;fld=134;dst=100013" TargetMode="External"/><Relationship Id="rId6" Type="http://schemas.openxmlformats.org/officeDocument/2006/relationships/hyperlink" Target="consultantplus://offline/ref=EFF9C83CD402A754861E1C12259210D8944971524D6730A1119D4CEEE9894C0A617AB3B641C303C82331BE43g7N" TargetMode="External"/><Relationship Id="rId7" Type="http://schemas.openxmlformats.org/officeDocument/2006/relationships/hyperlink" Target="consultantplus://offline/ref=92EC2BB3544748822C0E7FEF369F49B22BE1FD67240F57C23092FBC722F4028631618D34D885BB34F820C40Bh1H" TargetMode="External"/><Relationship Id="rId8" Type="http://schemas.openxmlformats.org/officeDocument/2006/relationships/hyperlink" Target="consultantplus://offline/ref=92EC2BB3544748822C0E7FEF369F49B22BE1FD67240F57C23092FBC722F4028631618D34D885BB34F820CB0Bh3H" TargetMode="External"/><Relationship Id="rId9" Type="http://schemas.openxmlformats.org/officeDocument/2006/relationships/hyperlink" Target="consultantplus://offline/ref=92EC2BB3544748822C0E7FEF369F49B22BE1FD67240F57C23092FBC722F4028631618D34D885BB34F820CA0BhEH" TargetMode="External"/><Relationship Id="rId10" Type="http://schemas.openxmlformats.org/officeDocument/2006/relationships/hyperlink" Target="consultantplus://offline/ref=92EC2BB3544748822C0E7FEF369F49B22BE1FD67240F57C23092FBC722F4028631618D34D885BB34F821C20Bh1H" TargetMode="External"/><Relationship Id="rId11" Type="http://schemas.openxmlformats.org/officeDocument/2006/relationships/hyperlink" Target="consultantplus://offline/ref=92EC2BB3544748822C0E7FEF369F49B22BE1FD67240F57C23092FBC722F4028631618D34D885BB34F820CA0BhEH" TargetMode="External"/><Relationship Id="rId12" Type="http://schemas.openxmlformats.org/officeDocument/2006/relationships/hyperlink" Target="consultantplus://offline/ref=92EC2BB3544748822C0E7FEF369F49B22BE1FD67240F57C23092FBC722F4028631618D34D885BB34F821C20Bh1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7:00Z</dcterms:created>
  <dc:creator>Пресс-служба</dc:creator>
  <dc:description/>
  <cp:keywords/>
  <dc:language>en-US</dc:language>
  <cp:lastModifiedBy>Гаврильченко</cp:lastModifiedBy>
  <cp:lastPrinted>2012-01-11T16:22:00Z</cp:lastPrinted>
  <dcterms:modified xsi:type="dcterms:W3CDTF">2014-01-30T12:10:00Z</dcterms:modified>
  <cp:revision>9</cp:revision>
  <dc:subject/>
  <dc:title>Постановление Правительства от 20.01.2012 №24 </dc:title>
</cp:coreProperties>
</file>