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  <w:br/>
        <w:t xml:space="preserve"> от 09.12.2015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 предоставлении </w:t>
      </w:r>
    </w:p>
    <w:p>
      <w:pPr>
        <w:pStyle w:val="ConsPlusTitle"/>
        <w:jc w:val="center"/>
        <w:rPr/>
      </w:pPr>
      <w:r>
        <w:rPr/>
        <w:t xml:space="preserve">гражданам в целях оказания </w:t>
      </w:r>
    </w:p>
    <w:p>
      <w:pPr>
        <w:pStyle w:val="ConsPlusTitle"/>
        <w:jc w:val="center"/>
        <w:rPr/>
      </w:pPr>
      <w:r>
        <w:rPr/>
        <w:t xml:space="preserve">социальной поддержки субсидий на оплату </w:t>
      </w:r>
    </w:p>
    <w:p>
      <w:pPr>
        <w:pStyle w:val="ConsPlusTitle"/>
        <w:jc w:val="center"/>
        <w:rPr/>
      </w:pPr>
      <w:r>
        <w:rPr/>
        <w:t>жилого помещения и коммунальных услуг в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Областного закона от 01.08.2011 № 635-ЗС «О Правительстве Ростовской области» и в целях реализации Областного закона от 03.08.2007 № 758-ЗС «О наделении органов местного самоуправления государственными полномочиями Ростовской области по предоставлению гражданам субсидий на оплату жилых помещений и коммунальных услуг», упорядочения предоставления и расчета гражданам в целях оказания социальной </w:t>
      </w:r>
      <w:r>
        <w:rPr>
          <w:spacing w:val="-4"/>
          <w:sz w:val="28"/>
          <w:szCs w:val="28"/>
        </w:rPr>
        <w:t>поддержки субсидий на оплату жилого помещения и коммунальных услуг (далее –</w:t>
      </w:r>
      <w:r>
        <w:rPr>
          <w:sz w:val="28"/>
          <w:szCs w:val="28"/>
        </w:rPr>
        <w:t xml:space="preserve"> субсидии)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лять гражданам субсидии в соответствии со статьей 159 Жилищного кодекса Российской Федерации и постановлением Правительства Российской Федерации от 14.12.2005 № 761 «О предоставлении субсидий на оплату жилого помещения и коммун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уществлять предоставление гражданам субсидий в денежной форме через кредитные организации (банки), почтовые и (или) доставочные предприят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иональные станда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ормативной площади жилого помещения для расчета субсидий в размере 33 кв. м общей площади жилого помещения для одиноко проживающего гражданина, 42 кв. м – для семьи из 2 человек, 54 кв. м – для семьи из 3 и более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аксимально допустимой доли расходов граждан на оплату жилого помещения и коммунальных услуг в совокупном доходе семьи в размере </w:t>
        <w:br/>
        <w:t>2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инистерству труда и социального развития Ростовской области (Елисеева Е.В.)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Методическое руководство и контроль за расчетом субсидий и организацией предоставления субсидий в денежной форме гражданам, имеющим право на их получение, муниципальными районами и городскими округам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еречисление бюджетам городских округов и муниципальных районов субвенций областного бюджета для выплаты гражданам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инистерству жилищно-коммунального хозяйства Ростовской области (Вагин В.С.) ежегодно разрабатывать нормативный правовой акт Правительства Ростовской области, устанавливающий региональные стандарты стоимости жилищно-коммунальных услуг для расчета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комендовать главам муниципальных образований Ростовской области разработать и принять порядки перечисления (выплаты, вручения) субсидий получателям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знать утратившими силу правовые акты Администрации Ростовской области по Перечню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 1 июля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выполнением постановления возложить на заместителя Губернатора Ростовской  области Бондарева С.Б., заместителя Губернатора Ростовской области Трифонова С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уда и </w:t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5.07.2012 № 5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товской области, признанных утратившими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Ростовской области от 24.03.2008 № 135 «О предоставлении гражданам в целях оказания социальной поддержки субсидий на оплату жилого помещения и коммунальных услуг в Ростовской области»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Ростовской области от 08.10.2008 № 495 «О внесении изменений в постановление Администрации Ростовской области </w:t>
        <w:br/>
        <w:t>от 24.03.2008 № 135»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Ростовской области от 31.12.2008 № 630 «О внесении изменений в постановление Администрации Ростовской области </w:t>
        <w:br/>
        <w:t>от 24.03.2008 № 13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4. Пункт 16 к постановлению Администрации Ростовской области от 29.12.2010</w:t>
      </w:r>
      <w:r>
        <w:rPr>
          <w:sz w:val="28"/>
          <w:szCs w:val="28"/>
        </w:rPr>
        <w:t xml:space="preserve"> № 426 «О внесении изменений в некоторые постановления Администрации Рост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Ростовской области от 21.01.2003 № 24 «О внесении изменений в постановление Администрации области от 29.04.2002 № 20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6. Пункты 3, 4, подпункт 5.3 пункта 5 постановления Главы Администрации</w:t>
      </w:r>
      <w:r>
        <w:rPr>
          <w:sz w:val="28"/>
          <w:szCs w:val="28"/>
        </w:rPr>
        <w:t xml:space="preserve"> Ростовской области от 19.01.1999 № 18 «О порядке обеспечения твердым топливом населения област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Пресс-служба</dc:creator>
  <dc:description/>
  <cp:keywords/>
  <dc:language>en-US</dc:language>
  <cp:lastModifiedBy>Гаврильченко</cp:lastModifiedBy>
  <cp:lastPrinted>2012-06-26T17:13:00Z</cp:lastPrinted>
  <dcterms:modified xsi:type="dcterms:W3CDTF">2015-12-25T11:42:00Z</dcterms:modified>
  <cp:revision>3</cp:revision>
  <dc:subject/>
  <dc:title>Постановление от 05.07.2012 № 593 </dc:title>
</cp:coreProperties>
</file>