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43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6379" w:leader="none"/>
              </w:tabs>
              <w:spacing w:before="0" w:after="120"/>
              <w:ind w:right="794" w:hanging="0"/>
              <w:jc w:val="center"/>
              <w:rPr>
                <w:rFonts w:ascii="Times New Roman Полужирный" w:hAnsi="Times New Roman Полужирный" w:cs="Times New Roman Полужирный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40"/>
                <w:szCs w:val="40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О СОЦИАЛЬНОМ ОБСЛУЖИВАНИИ ГРАЖДАН В </w:t>
              <w:br/>
              <w:t>РОСТОВСКОЙ ОБЛАСТ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областных законов от 16.12.2015 № 459-ЗС, от 18.05.2016 № 536-ЗС, от 07.11.2016 № 660-ЗС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true"/>
        <w:spacing w:before="0" w:after="240"/>
        <w:ind w:left="1775" w:hanging="1038"/>
        <w:rPr/>
      </w:pPr>
      <w:r>
        <w:rPr>
          <w:bCs/>
          <w:sz w:val="28"/>
          <w:szCs w:val="20"/>
        </w:rPr>
        <w:t xml:space="preserve">Глава 1. </w:t>
      </w:r>
      <w:r>
        <w:rPr>
          <w:b/>
          <w:bCs/>
          <w:sz w:val="28"/>
          <w:szCs w:val="20"/>
        </w:rPr>
        <w:t>Общие положения</w:t>
      </w:r>
    </w:p>
    <w:p>
      <w:pPr>
        <w:pStyle w:val="Normal"/>
        <w:suppressAutoHyphens w:val="true"/>
        <w:spacing w:before="240" w:after="120"/>
        <w:ind w:left="1899" w:hanging="1162"/>
        <w:rPr/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. Настоящий Областной закон в соответствии с Федеральным законом от 28 декабря 2013 года № 442-ФЗ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 регулирует отдельные отношения в сфере социального обслуживания граждан (далее – социальное обслуживание) на территории Ростовской области, </w:t>
      </w:r>
      <w:r>
        <w:rPr>
          <w:rStyle w:val="FontStyle13"/>
          <w:sz w:val="28"/>
          <w:szCs w:val="28"/>
        </w:rPr>
        <w:t xml:space="preserve">определяет в указанной сфере полномочия органов государственной власти Ростовской области, </w:t>
      </w:r>
      <w:r>
        <w:rPr>
          <w:sz w:val="28"/>
          <w:szCs w:val="28"/>
        </w:rPr>
        <w:t>а также наделяет органы местного самоуправления отдельными государственными полномочиями Ростовской области в сфере социального обслуживания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 Действие настоящего Областного закона распространяется на граж</w:t>
        <w:softHyphen/>
        <w:t>дан Российской Федерации, на иностранных граждан и лиц без гражданства, постоянно проживающих на территории Ростовской области, беженцев (далее –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остовской области.</w:t>
      </w:r>
    </w:p>
    <w:p>
      <w:pPr>
        <w:pStyle w:val="Normal"/>
        <w:suppressAutoHyphens w:val="true"/>
        <w:spacing w:before="240" w:after="120"/>
        <w:ind w:left="1899" w:hanging="116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sz w:val="28"/>
          <w:szCs w:val="28"/>
        </w:rPr>
        <w:t>Областном з</w:t>
      </w:r>
      <w:r>
        <w:rPr>
          <w:b/>
          <w:sz w:val="28"/>
          <w:szCs w:val="28"/>
        </w:rPr>
        <w:t>аконе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8"/>
        </w:rPr>
        <w:t>Област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е используются основные понятия, пре</w:t>
        <w:softHyphen/>
        <w:t>дусмотренные статьей 3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before="240" w:after="12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социального обслужива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Социальное обслуживание основывается на соблюдении прав чело</w:t>
        <w:softHyphen/>
        <w:t>века и уважении достоинства личности, носит гуманный характер и не допус</w:t>
        <w:softHyphen/>
        <w:t>кает унижения чести и достоинства человек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 Социальное обслуживание осуществляется также на следующих принципах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</w:t>
        <w:softHyphen/>
        <w:t>вых и информационных ресурсов у поставщиков социальных услуг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 сохранение пребывания гражданина в привычной благоприятной сред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сть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.</w:t>
      </w:r>
    </w:p>
    <w:p>
      <w:pPr>
        <w:pStyle w:val="Normal"/>
        <w:suppressAutoHyphens w:val="true"/>
        <w:spacing w:before="240" w:after="240"/>
        <w:ind w:left="1775" w:hanging="1038"/>
        <w:rPr/>
      </w:pPr>
      <w:r>
        <w:rPr>
          <w:bCs/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Полномочия органов исполнительной власти Ростовской области в сфере социального обслуживания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Ростовской области в сфере социального обслуживания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К полномочиям Правительства 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 обслуживания относятс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) правовое регулирование и организация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>2) утверждение государственных программ Ростовской области в сфере социального обслуживания и контроль за их исполнением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органа государственной власти, уполномоченного на осуществление предусмотренных настоящим Областным законом полномочий в сфере социального обслуживания (далее – </w:t>
      </w:r>
      <w:r>
        <w:rPr>
          <w:sz w:val="28"/>
          <w:szCs w:val="28"/>
        </w:rPr>
        <w:t>уполномоче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 Ростовской области в сфере социального обслуживания)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>4) утверждение регламента</w:t>
      </w:r>
      <w:r>
        <w:rPr>
          <w:sz w:val="28"/>
          <w:szCs w:val="28"/>
        </w:rPr>
        <w:t xml:space="preserve"> межведом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исполнительной </w:t>
      </w:r>
      <w:r>
        <w:rPr>
          <w:sz w:val="28"/>
          <w:szCs w:val="28"/>
        </w:rPr>
        <w:t>власти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ушевых 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 в сфере социального обслуживания (далее – организация социального обслуживания Ростовской области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лощад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рег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надзора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 xml:space="preserve"> Ростовской области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2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лаготвор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област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3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менкла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4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вобождае</w:t>
        <w:softHyphen/>
        <w:t>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ения свобод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</w:t>
        <w:softHyphen/>
        <w:t>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 административ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самообслуживан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циона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</w:t>
        <w:softHyphen/>
        <w:t>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5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</w:t>
        <w:softHyphen/>
        <w:t>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уча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</w:t>
        <w:softHyphen/>
        <w:t>ни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аза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ом 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у</w:t>
        <w:softHyphen/>
        <w:t>смотр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6) определение </w:t>
      </w:r>
      <w:r>
        <w:rPr>
          <w:sz w:val="28"/>
          <w:szCs w:val="28"/>
        </w:rPr>
        <w:t>иных обстоятельств, которые признаны ухудшающими или способными ухудшить условия жизнедеятельности граждан.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Правительство Ростовской области осуществляет иные полномочия в сфере социального обслуживания, отнесенные </w:t>
      </w:r>
      <w:r>
        <w:rPr>
          <w:sz w:val="28"/>
          <w:szCs w:val="28"/>
        </w:rPr>
        <w:t>Федеральным законом «Об 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before="240" w:after="240"/>
        <w:ind w:left="1899" w:hanging="1162"/>
        <w:rPr>
          <w:rFonts w:cs="Arial"/>
          <w:b/>
          <w:b/>
          <w:sz w:val="28"/>
          <w:szCs w:val="28"/>
        </w:rPr>
      </w:pPr>
      <w:r>
        <w:rPr>
          <w:bCs/>
          <w:sz w:val="28"/>
          <w:szCs w:val="28"/>
        </w:rPr>
        <w:t>Статья</w:t>
      </w:r>
      <w:r>
        <w:rPr>
          <w:rFonts w:cs="Arial"/>
          <w:bCs/>
          <w:sz w:val="28"/>
          <w:szCs w:val="28"/>
        </w:rPr>
        <w:t xml:space="preserve"> 5. </w:t>
      </w:r>
      <w:r>
        <w:rPr>
          <w:b/>
          <w:bCs/>
          <w:sz w:val="28"/>
          <w:szCs w:val="28"/>
        </w:rPr>
        <w:t>Полномочия</w:t>
      </w:r>
      <w:r>
        <w:rPr>
          <w:rFonts w:cs="Arial"/>
          <w:b/>
          <w:bCs/>
          <w:sz w:val="28"/>
          <w:szCs w:val="28"/>
        </w:rPr>
        <w:t xml:space="preserve"> уполномоченного органа </w:t>
      </w:r>
      <w:r>
        <w:rPr>
          <w:b/>
          <w:sz w:val="28"/>
          <w:szCs w:val="28"/>
        </w:rPr>
        <w:t xml:space="preserve">Ростовской </w:t>
      </w:r>
      <w:r>
        <w:rPr>
          <w:b/>
          <w:bCs/>
          <w:sz w:val="28"/>
          <w:szCs w:val="28"/>
        </w:rPr>
        <w:t>обла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 социа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К полномочиям 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фере социального обслуживания относятся: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 Ростовской области</w:t>
      </w:r>
      <w:r>
        <w:rPr>
          <w:rFonts w:cs="Arial"/>
          <w:sz w:val="28"/>
          <w:szCs w:val="28"/>
        </w:rPr>
        <w:t xml:space="preserve"> в сфере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координ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формир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ок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 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еле</w:t>
        <w:softHyphen/>
        <w:t>коммуникацио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Интернет» (далее – сеть «Интернет»)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оказ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роб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зова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</w:t>
        <w:softHyphen/>
        <w:t>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2) 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3) создание условий для организации проведения независимой оценки качества оказания услуг организациями социального обслуживания.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 Уполномоченный орган Ростовской области в сфере социального обслуживания осуществляет иные </w:t>
      </w:r>
      <w:r>
        <w:rPr>
          <w:sz w:val="28"/>
          <w:szCs w:val="28"/>
        </w:rPr>
        <w:t>полномочия в сфере социального обслу</w:t>
        <w:softHyphen/>
        <w:t>живания</w:t>
      </w:r>
      <w:r>
        <w:rPr>
          <w:rFonts w:cs="Arial"/>
          <w:sz w:val="28"/>
          <w:szCs w:val="28"/>
        </w:rPr>
        <w:t xml:space="preserve">, отнесенные </w:t>
      </w:r>
      <w:r>
        <w:rPr>
          <w:sz w:val="28"/>
          <w:szCs w:val="28"/>
        </w:rPr>
        <w:t>Федеральным законом «Об 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</w:t>
        <w:softHyphen/>
        <w:t>ции, уполномоченного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before="240" w:after="240"/>
        <w:ind w:left="1775" w:hanging="1038"/>
        <w:rPr/>
      </w:pPr>
      <w:r>
        <w:rPr>
          <w:bCs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spacing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ительно-распорядительным органам муниципальных районов и городских округов в Ростовской области (далее – органы местного само</w:t>
        <w:softHyphen/>
        <w:t>управления) передаются на неограниченный срок следующие государствен</w:t>
        <w:softHyphen/>
        <w:t>ные полномочия Ростовской области в сфере социального обслуживания: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тверждению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му обслуживанию на дому:</w:t>
      </w:r>
    </w:p>
    <w:p>
      <w:pPr>
        <w:pStyle w:val="ConsPlusNormal"/>
        <w:widowControl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 пожилого возраста, инвалидов (в том числе детей-инвали</w:t>
        <w:softHyphen/>
        <w:t>дов), частично утративших способность к самообслуживанию в связи с преклонным возрастом, болезнью, инвалидностью;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вершеннолетних;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, пострадавших в результате чрезвычайных ситуаций, вооруженных межнациональных (межэтнических) конфликтов; 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циально-медицинскому обслуживанию на дому граждан пожилого возраста и инвалидов, страдающих психическими расстройствами (в 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ционарному обслуживанию граждан пожилого возраста и инвалидов, нуждающихся в социальной реабилитации;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одержанию и обеспечению деятельности муниципальных организаций социального обслуживания, за исключением возмещения коммунальных расходов указанных организаций социального обслуживания.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</w:rPr>
        <w:t>Исполнительно-распорядительному о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ргану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Город Ростов-на-Дону» передаются на неограниченный срок государствен</w:t>
        <w:softHyphen/>
        <w:t>ные полномочия Ростовской области по полустационарному социальному обслуживанию детей-инвалидов, детей с ограниченными возможностями.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 обслуживание в пределах переданных органам местного самоуправления в соответствии с частями 1 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ых пол</w:t>
        <w:softHyphen/>
        <w:t xml:space="preserve">номочий Ростовской области в сфере социального обслуживания </w:t>
      </w:r>
      <w:r>
        <w:rPr>
          <w:rFonts w:cs="Times New Roman" w:ascii="Times New Roman" w:hAnsi="Times New Roman"/>
          <w:sz w:val="28"/>
        </w:rPr>
        <w:t>(далее – государственные полномочия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траслевыми органами органов местного самоуправления в сфере социальной защиты граждан (далее – органы социальной защиты граждан), муниципальными организациями социального обслуживания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законы, Устав Ростовской области, областные законы и нормативные правовые акты Правительства Ростовской области по вопросам осуществления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3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предоставлять органам государственной власти Ростовской области, уполномоченным в соответствии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5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6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службы или работы) кандидатов для назначения на должности, определенные в соответствии с пунктом 2 настоящей части, а также по их запросам в соответствии с федеральным законом – персональные данные лиц, назначенных на соответствующие должности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) давать в порядке, установленном статьей 9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</w:t>
        <w:softHyphen/>
        <w:t>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консультативную и методическую помощь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Style19"/>
        <w:widowControl/>
        <w:suppressAutoHyphens w:val="true"/>
        <w:spacing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1. Органы местного самоуправления в связи с осуществлением госу</w:t>
        <w:softHyphen/>
        <w:t>дарственных полномочий обязаны предоставлять в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исполнением государственных полномочий, ежемесячные, ежеквартальные и ежегодные отчеты по форме и в сроки, установленные </w:t>
      </w:r>
      <w:r>
        <w:rPr>
          <w:rStyle w:val="FontStyle13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Ростовской области.</w:t>
      </w:r>
    </w:p>
    <w:p>
      <w:pPr>
        <w:pStyle w:val="Style19"/>
        <w:widowControl/>
        <w:spacing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2. Контроль за исполнением государственных полномочий осуществляют:</w:t>
      </w:r>
    </w:p>
    <w:p>
      <w:pPr>
        <w:pStyle w:val="Style19"/>
        <w:widowControl/>
        <w:suppressAutoHyphens w:val="true"/>
        <w:spacing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1) Правительство Ростовской области – в части участия многофунк</w:t>
        <w:softHyphen/>
        <w:t>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Style19"/>
        <w:widowControl/>
        <w:spacing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2) министерство труда и социального развития Ростовской области – в части исполнения органами местного самоуправления государственных полномочий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3.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государственных полномочий, вправе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3) рассматривать в порядке, установленном Правительством Ростовской области, сведения и материалы, предусмотренные пунктом 6 части 2 статьи 7 настоящего Областного закона, и при необходимости давать по ним заключения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заслушивать отчеты о ходе осуществления государственных полномочий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6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8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. При обнаружении фактов неисполнения или ненадлежащего исполнения должностными лицами, определенными в соответствии с пунктом 2 части 2 статьи 7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частью 2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5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 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б) нецелевого использования органами местного самоуправления бюджетных средств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в) нарушения органами местного самоуправления Конституции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2) по решению представительного органа муниципального образо</w:t>
        <w:softHyphen/>
        <w:t>вания в случае признания в судебном порядке несоответствия настоящего Областного закона требованиям, предусмотренным Федеральным законом от 6 октября 2003 года № 131-ФЗ «Об общих принципах организации мест</w:t>
        <w:softHyphen/>
        <w:t>ного самоуправления в Российской Федерации»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инансовое и материально-техническое обеспечение государственных полномочий в сфере социального обслуживания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Финансовое обеспечение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 В случае необходимости использования при осуществлении орга</w:t>
        <w:softHyphen/>
        <w:t>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</w:t>
        <w:softHyphen/>
        <w:t>деляется Правительством Ростовской области в соответствии с Областным законом от 15 января 2001 года № 125-ЗС «О порядке управления и распоря</w:t>
        <w:softHyphen/>
        <w:t>жения государственной собственностью Ростовской области»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. 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</w:t>
        <w:softHyphen/>
        <w:t>смотренных уставом муниципального образования.</w:t>
      </w:r>
    </w:p>
    <w:p>
      <w:pPr>
        <w:pStyle w:val="Normal"/>
        <w:suppressAutoHyphens w:val="true"/>
        <w:spacing w:before="240" w:after="240"/>
        <w:ind w:left="1775" w:hanging="1038"/>
        <w:rPr/>
      </w:pPr>
      <w:r>
        <w:rPr>
          <w:bCs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получателей социальных услуг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ава получателей социальных услуг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олучатели социальных услуг имеют право на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защиту своих прав и законных интересов в соответствии с законо</w:t>
        <w:softHyphen/>
        <w:t>дательством Российской Федераци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7) 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8) 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9) социальное сопровождение, предусмотренное статьей 22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бязанности получателей социальных услуг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Получатели социальных услуг обязаны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предоставлять сведения и документы, необходимые для предоставления социальных услуг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 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 Сведения и документы, необходимые для предоставления социальных услуг, устанавливаются Правительством Ростовской области.</w:t>
      </w:r>
    </w:p>
    <w:p>
      <w:pPr>
        <w:pStyle w:val="Normal"/>
        <w:suppressAutoHyphens w:val="true"/>
        <w:spacing w:before="240" w:after="240"/>
        <w:ind w:left="1775" w:hanging="1038"/>
        <w:rPr/>
      </w:pPr>
      <w:r>
        <w:rPr>
          <w:bCs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Предоставление социального обслуживания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бращение о предоставлении социального обслуживания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b/>
          <w:b/>
          <w:strike/>
          <w:sz w:val="28"/>
          <w:szCs w:val="20"/>
        </w:rPr>
      </w:pPr>
      <w:r>
        <w:rPr>
          <w:sz w:val="28"/>
          <w:szCs w:val="28"/>
        </w:rPr>
        <w:t xml:space="preserve"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</w:t>
      </w:r>
      <w:r>
        <w:rPr>
          <w:rFonts w:eastAsia="Calibri"/>
          <w:sz w:val="28"/>
          <w:szCs w:val="20"/>
        </w:rPr>
        <w:t xml:space="preserve">орган социальной защиты граждан по месту жительства заявителя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граждан.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eastAsia="Calibri"/>
          <w:spacing w:val="2"/>
          <w:sz w:val="28"/>
          <w:szCs w:val="20"/>
        </w:rPr>
      </w:pPr>
      <w:r>
        <w:rPr>
          <w:rFonts w:eastAsia="Calibri"/>
          <w:spacing w:val="2"/>
          <w:sz w:val="28"/>
          <w:szCs w:val="20"/>
        </w:rPr>
        <w:t>2. Заявление, представленное в форме электронного документа, нап</w:t>
        <w:softHyphen/>
        <w:t>равляется в указанные в части 1 настоящей статьи органы и организации с использованием сети «Интернет» на единый портал государственных и муниципальных услуг.</w:t>
      </w:r>
    </w:p>
    <w:p>
      <w:pPr>
        <w:pStyle w:val="Normal"/>
        <w:suppressAutoHyphens w:val="true"/>
        <w:spacing w:before="0" w:after="240"/>
        <w:ind w:left="2041" w:hanging="1304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изнание гражданина нуждающимся в социальном обслуживании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полная или частичная утрата способности либо возможности осу</w:t>
        <w:softHyphen/>
        <w:t>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возможности обеспечения ухода (в том числе </w:t>
      </w:r>
      <w:r>
        <w:rPr>
          <w:spacing w:val="-2"/>
          <w:sz w:val="28"/>
          <w:szCs w:val="28"/>
        </w:rPr>
        <w:t>времен</w:t>
        <w:softHyphen/>
        <w:t>ного) за инвалидом, ребенком, детьми, а также отсутствие попечения над ним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наличие внутрисемейного конфликта, в том числе с лицами с нарко</w:t>
        <w:softHyphen/>
        <w:t>тической или алкогольной зависимостью, лицами, имеющими пристрастие к азартным играм, лицами, страдающими психическими расстройствами, нали</w:t>
        <w:softHyphen/>
        <w:t>чие насилия в семье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 Решение о признании гражданина нуждающимся в социальном обслуживании либо об отказе в социальном обслуживании должно быть при</w:t>
        <w:softHyphen/>
        <w:t>нято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suppressAutoHyphens w:val="true"/>
        <w:spacing w:before="240" w:after="240"/>
        <w:ind w:left="1775" w:hanging="103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6. </w:t>
      </w:r>
      <w:r>
        <w:rPr>
          <w:b/>
          <w:bCs/>
          <w:sz w:val="28"/>
          <w:szCs w:val="28"/>
        </w:rPr>
        <w:t>Организация предоставления социальных услуг</w:t>
      </w:r>
    </w:p>
    <w:p>
      <w:pPr>
        <w:pStyle w:val="Normal"/>
        <w:suppressAutoHyphens w:val="true"/>
        <w:spacing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еречень социальных услуг, предоставляемых поставщиками социальных услуг в Ростовской области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поставщиками социальных услуг в Ростовской области по перечню социальных услуг по их видам согласно приложению к настоящему Областному закону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рганизации социального обслужива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 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 Организации социального обслуживания в Ростовской области соз</w:t>
        <w:softHyphen/>
        <w:t>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</w:t>
        <w:softHyphen/>
        <w:t>разделений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. Организациями социального обслуживания независимо от форм собственности и организационно-правовых форм являютс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) комплексные центры социального обслуживания населения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2) комплексные центры социального обслуживания граждан пожилого возраста и инвалидов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) комплексные социальные центры по оказанию помощи лицам без определенного места жительства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4) центры социального обслуживания граждан пожилого возраста и инвалидов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5) стационарные организации социального обслуживания (дома-интер</w:t>
        <w:softHyphen/>
        <w:t>наты для престарелых и инвалидов, пансионаты для престарелых и инвали</w:t>
        <w:softHyphen/>
        <w:t>дов, специальные дома-интернаты для престарелых и инвалидов, психо</w:t>
        <w:softHyphen/>
        <w:t>неврологические интернаты, дома инвалидов, детские дома-интернаты для умственно отсталых и глубоко умственно отсталых детей, дома-интернаты для детей с физическими недостатками, социально-реабилитационные отде</w:t>
        <w:softHyphen/>
        <w:t>ления центров социального обслуживания граждан пожилого возраста и инвалидов)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6) дома ночного пребывания, центры социальной адаптации для лиц без определенного места жительства и заняти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7) центры социальной помощи семье и детям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8) социально-реабилитационные центры для несовершеннолетних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9) социальные приюты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0) реабилитационные центры для детей и подростков с ограничен</w:t>
        <w:softHyphen/>
        <w:t>ными возможностям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1) центры психолого-педагогической помощи населению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2) иные организации, предоставляющие социальные услуг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 В государственных организациях социального обслуживания создаются попечительские советы.</w:t>
      </w:r>
    </w:p>
    <w:p>
      <w:pPr>
        <w:pStyle w:val="Normal"/>
        <w:suppressAutoHyphens w:val="true"/>
        <w:autoSpaceDE w:val="false"/>
        <w:spacing w:before="0" w:after="240"/>
        <w:ind w:firstLine="737"/>
        <w:jc w:val="both"/>
        <w:rPr/>
      </w:pPr>
      <w:r>
        <w:rPr>
          <w:spacing w:val="2"/>
          <w:sz w:val="28"/>
          <w:szCs w:val="28"/>
        </w:rPr>
        <w:t>5. 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</w:t>
        <w:softHyphen/>
        <w:t>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Информационные системы в сфере социального обслужива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 Информационными системами в сфере социального обслуживания (далее – информационные системы) осуществляются сбор, хранение, обра</w:t>
        <w:softHyphen/>
        <w:t>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</w:t>
        <w:softHyphen/>
        <w:t>мых поставщиками социальных услуг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 Операторами информационных систем являются уполномоченный орган Ростовской области в сфере социального обслуживания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Информация, содержащаяся в информационных системах, использу</w:t>
        <w:softHyphen/>
        <w:t>ется в целях мониторинга социального обслуживания, осуществления госу</w:t>
        <w:softHyphen/>
        <w:t>дарственного контроля (надзора) в сфере социального обслуживания в соот</w:t>
        <w:softHyphen/>
        <w:t>ветствии со статьей 33 Федерального закона «Об основах социального обслуживания граждан в Российской Федерации» и в иных целях, определен</w:t>
        <w:softHyphen/>
        <w:t>ных законодательством Российской Федерации.</w:t>
      </w:r>
    </w:p>
    <w:p>
      <w:pPr>
        <w:pStyle w:val="Normal"/>
        <w:suppressAutoHyphens w:val="true"/>
        <w:spacing w:before="240" w:after="240"/>
        <w:ind w:left="2041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Реестр поставщиков социальных услуг 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 Ростовской области формируется и ведется реестр поставщиков социальных услуг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Включение организаций социального обслуживания в реестр постав</w:t>
        <w:softHyphen/>
        <w:t>щиков социальных услуг осуществляется на добровольной основе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естр поставщиков социальных услуг должен содержать информацию, предусмотренную частью 3 статьи 25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 Реестр поставщиков социальных услуг в Ростовской области размещается на официальном сайте уполномоченного органа Ростовской области в сфере социального обслуживания в сети «Интернет»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suppressAutoHyphens w:val="true"/>
        <w:spacing w:before="240" w:after="240"/>
        <w:ind w:left="2041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 xml:space="preserve">Регистр получателей социальных услуг 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Регистр получателей социальных услуг формируется в Ростовской области на основании данных, предоставляемых поставщиками социальных услуг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истр получателей социальных услуг должен содержать информацию, предусмотренную частью 2 статьи 26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before="240" w:after="240"/>
        <w:ind w:left="2041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 xml:space="preserve">Порядок предоставления социальных услуг поставщиками социальных услуг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Предоставление социальных услуг должно соответствовать стандартам социальных услуг, которые устанавливают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. Порядок предоставления социальных услуг поставщиками социальных услуг устанавливается Правительством Ростовской области по формам социального обслуживания, видам социальных услуг. 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>Межведомственное взаимодействие при организации социального обслуживания в Ростовской области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Межведомственное взаимодействие при организации социального обслуживания в Ростовской области и социального сопровождения осущест</w:t>
        <w:softHyphen/>
        <w:t>вляется на основе регламента межведомственного взаимодействия, опреде</w:t>
        <w:softHyphen/>
        <w:t>ляющего содержание и порядок действий органов государственной власти Ростовской области в связи с реализацией полномочий, установленных настоящим Областным законом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Регламент межведомственного взаимодействия утверждается Правительством Ростовской области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Мероприятия по профилактике обстоятельств, обусловливающих нуждаемость гражданина в социальном обслуживании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профилактике обстоятельств, обусловливающих нуждаемость гражданина в социальном обслуживании, осуществляются в том числе в рамках государственных программ Ростовской области в сфере социального обслуживания.</w:t>
      </w:r>
    </w:p>
    <w:p>
      <w:pPr>
        <w:pStyle w:val="Normal"/>
        <w:suppressAutoHyphens w:val="true"/>
        <w:spacing w:before="240" w:after="240"/>
        <w:ind w:left="1775" w:hanging="103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7.</w:t>
      </w:r>
      <w:r>
        <w:rPr>
          <w:b/>
          <w:bCs/>
          <w:sz w:val="28"/>
          <w:szCs w:val="28"/>
        </w:rPr>
        <w:t xml:space="preserve"> Финансовое обеспечение социального обслуживания и условия оплаты социальных услуг</w:t>
      </w:r>
    </w:p>
    <w:p>
      <w:pPr>
        <w:pStyle w:val="Normal"/>
        <w:suppressAutoHyphens w:val="true"/>
        <w:spacing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4. </w:t>
      </w:r>
      <w:r>
        <w:rPr>
          <w:b/>
          <w:sz w:val="28"/>
          <w:szCs w:val="28"/>
        </w:rPr>
        <w:t>Финансовое обеспечение социального обслуживания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Финансовое обеспечение социального обслуживания осуществляется за счет средств областного бюджета, благотворительных взносов и пожерт</w:t>
        <w:softHyphen/>
        <w:t>вований, средств получателей социальных услуг при предоставлении соци</w:t>
        <w:softHyphen/>
        <w:t>альных услуг за плату или частичную плату, доходов от предприниматель</w:t>
        <w:softHyphen/>
        <w:t>ской и иной приносящей доход деятельности, осуществляемой организа</w:t>
        <w:softHyphen/>
        <w:t>циями социального обслуживания, а также иные не запрещенные законом источник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cs="Calibri"/>
          <w:sz w:val="28"/>
          <w:szCs w:val="28"/>
        </w:rPr>
        <w:t>2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uppressAutoHyphens w:val="true"/>
        <w:spacing w:before="240" w:after="240"/>
        <w:ind w:left="2041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 xml:space="preserve">Предоставление социальных услуг бесплатно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 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частью 4 настоящей стать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Нормативными правовыми актами Правительства Ростовской област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 Размер предельной величины среднедушевого дохода для предоставления социальных услуг бесплатно устанавливается в размер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26. </w:t>
      </w:r>
      <w:r>
        <w:rPr>
          <w:b/>
          <w:sz w:val="28"/>
          <w:szCs w:val="28"/>
        </w:rPr>
        <w:t>Определение размера платы за предоставление социальных услуг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1. Социальные услуги в форме социального обслуживания на дому и в полустационарной форме социального обслуживания предоставляются за плату или частичную плату, если на дату обращения среднедушевой доход получателей социальных услуг, рассчитанный в порядке, установлен</w:t>
        <w:softHyphen/>
        <w:t>ном Правительством Российской Федерации, превышает предельную вели</w:t>
        <w:softHyphen/>
        <w:t>чину среднедушевого дохода, установленную частью 4 статьи 25 настоя</w:t>
        <w:softHyphen/>
        <w:t>щего Областного закон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2. Размер ежемесячной платы за предоставление социальных услуг в форме социального обслуживания на дому и в полустационарной форме социального обслуживания рассчитывается на основе тарифов на соци</w:t>
        <w:softHyphen/>
        <w:t>альные услуги, но не может превышать пятьдесят процентов разницы между величиной среднедушевого дохода получателя социальной услуги и </w:t>
      </w:r>
      <w:r>
        <w:rPr>
          <w:sz w:val="28"/>
          <w:szCs w:val="28"/>
        </w:rPr>
        <w:t>предельной величиной среднедушевого дохода, установленной частью 4 статьи 25</w:t>
      </w:r>
      <w:r>
        <w:rPr>
          <w:spacing w:val="2"/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 Социальные услуги в стационарной форме социального обслужи</w:t>
        <w:softHyphen/>
        <w:t>вания предоставляются их получателям за плату или частичную плату, за исключением получателей социальных услуг, указанных в частях 1 и 3 статьи 25 настоящего Областного закон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 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Плата за предоставление социальных услуг производится в соответствии с договором о предоставлении социальных услуг, предусмотренным статьей 17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before="240" w:after="240"/>
        <w:ind w:left="1775" w:hanging="1038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Глава 8.</w:t>
      </w:r>
      <w:r>
        <w:rPr>
          <w:rStyle w:val="FontStyle13"/>
          <w:b/>
          <w:sz w:val="28"/>
          <w:szCs w:val="28"/>
        </w:rPr>
        <w:t xml:space="preserve"> Меры социальной поддержки и стимулирования социальных работников организаций социального обслуживания Ростовской области и муниципальных организаций социального обслуживания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rFonts w:eastAsia="Calibri"/>
          <w:sz w:val="28"/>
          <w:szCs w:val="28"/>
        </w:rPr>
        <w:t xml:space="preserve">Статья 27. </w:t>
      </w:r>
      <w:r>
        <w:rPr>
          <w:rFonts w:eastAsia="Calibri"/>
          <w:b/>
          <w:sz w:val="28"/>
          <w:szCs w:val="28"/>
        </w:rPr>
        <w:t xml:space="preserve">Меры социальной поддержки социальных работников </w:t>
      </w:r>
      <w:r>
        <w:rPr>
          <w:rStyle w:val="FontStyle13"/>
          <w:b/>
          <w:sz w:val="28"/>
          <w:szCs w:val="28"/>
        </w:rPr>
        <w:t xml:space="preserve">организаций социального обслуживания Ростовской области </w:t>
      </w:r>
      <w:r>
        <w:rPr>
          <w:rFonts w:eastAsia="Calibri"/>
          <w:b/>
          <w:sz w:val="28"/>
          <w:szCs w:val="28"/>
        </w:rPr>
        <w:t xml:space="preserve">и </w:t>
      </w:r>
      <w:r>
        <w:rPr>
          <w:rStyle w:val="FontStyle13"/>
          <w:b/>
          <w:sz w:val="28"/>
          <w:szCs w:val="28"/>
        </w:rPr>
        <w:t>муниципальных организаций социального обслуживания</w:t>
      </w:r>
    </w:p>
    <w:p>
      <w:pPr>
        <w:pStyle w:val="Style41"/>
        <w:widowControl/>
        <w:spacing w:before="0" w:after="120"/>
        <w:ind w:firstLine="737"/>
        <w:rPr/>
      </w:pPr>
      <w:r>
        <w:rPr>
          <w:rFonts w:eastAsia="Calibri"/>
          <w:sz w:val="28"/>
          <w:szCs w:val="28"/>
        </w:rPr>
        <w:t xml:space="preserve">Социальные работники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 xml:space="preserve">и муниципальных организаций социального обслуживания </w:t>
      </w:r>
      <w:r>
        <w:rPr>
          <w:rFonts w:eastAsia="Calibri"/>
          <w:sz w:val="28"/>
          <w:szCs w:val="28"/>
        </w:rPr>
        <w:t>пользуются следующими льготами и гарантиям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беспечение спецодеждой, обувью и инвентарем за счет средств, предусмотренных в планах финансово-хозяйственной деятельности, бюд</w:t>
        <w:softHyphen/>
        <w:t xml:space="preserve">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ций социального обслуживания</w:t>
      </w:r>
      <w:r>
        <w:rPr>
          <w:rFonts w:eastAsia="Calibri"/>
          <w:sz w:val="28"/>
          <w:szCs w:val="28"/>
        </w:rPr>
        <w:t xml:space="preserve"> в соответствии с правовыми актами уполномоченного органа Ростовской области в сфере социального обслужива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2) профилактический медицинский осмотр один раз в год и обследова</w:t>
        <w:softHyphen/>
        <w:t xml:space="preserve">ние при поступлении на работу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</w:t>
        <w:softHyphen/>
        <w:t>ций социального обслужи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3) получение дополнительного профессионального образования за счет средств работодателя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4) бесплатный проезд на всех видах общественного внутригородского (внутрирайонного) транспорта, пригородного автомобильного транспорта (кроме такси) в случаях, когда их профессиональная деятельность связана с разъездами, в порядке, определяемом Правительством Ростовской области.</w:t>
      </w:r>
    </w:p>
    <w:p>
      <w:pPr>
        <w:pStyle w:val="Normal"/>
        <w:suppressAutoHyphens w:val="true"/>
        <w:spacing w:before="240" w:after="240"/>
        <w:ind w:left="1775" w:hanging="1038"/>
        <w:rPr/>
      </w:pPr>
      <w:r>
        <w:rPr>
          <w:rStyle w:val="FontStyle13"/>
          <w:sz w:val="28"/>
          <w:szCs w:val="28"/>
        </w:rPr>
        <w:t>Глава 9.</w:t>
      </w:r>
      <w:r>
        <w:rPr>
          <w:rStyle w:val="FontStyle13"/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suppressAutoHyphens w:val="true"/>
        <w:spacing w:before="240" w:after="240"/>
        <w:ind w:left="2041" w:hanging="130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28. </w:t>
      </w:r>
      <w:r>
        <w:rPr>
          <w:rStyle w:val="FontStyle13"/>
          <w:b/>
          <w:sz w:val="28"/>
          <w:szCs w:val="28"/>
        </w:rPr>
        <w:t>Переходные положения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cs="Calibri"/>
          <w:sz w:val="28"/>
          <w:szCs w:val="28"/>
        </w:rPr>
        <w:t>1. Утвержденный статьей 16 настоящего Областного закона перечень социальных услуг, предоставляемых поставщиками социальных услуг в Ростовской области, не может быть сокращен по сравнению с установленным по состоянию на 31 декабря 2014 года перечнем социальных услуг, предоставляемых организациями социального обслуживания в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 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мках длящихся правоотношений для получателей социальных услуг, у которых право на получение социальных услуг возникло в соот</w:t>
        <w:softHyphen/>
        <w:t>ветствии с действовавшим до дня вступления в силу настоящего Областного закона порядком предоставления социальных услуг в Ростовской области, вновь устанавливаемые размеры платы за предоставление социальных услуг поставщиками социальных услуг в Ростовской области и условия ее предоставления в соответствии с настоящим Област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 декабря 2014 года.</w:t>
      </w:r>
    </w:p>
    <w:p>
      <w:pPr>
        <w:pStyle w:val="Normal"/>
        <w:suppressAutoHyphens w:val="true"/>
        <w:spacing w:before="240" w:after="240"/>
        <w:ind w:left="2041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29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Настоящий Областной закон вступает в силу с 1 января 2015 года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Областного закона признать утратившими силу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Областной закон от 22 октября 2004 года № 185-ЗС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статью 7 Областного закона от 22 октября 2005 года № 376-ЗС «О 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ластной закон от 18 сентября 2006 года № 547-ЗС «О внесении изменения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татью 8 Областного закона от 3 октября 2007 года № 780-ЗС «О внесении изменений в некоторые акты областного законодательства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Областной закон от 26 декабря 2007 года № 845-ЗС «О внесении изменений в статью 17 Областного закона «О социальном обслуживании населения Ростовской области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атью 9 Областного закона от 12 августа 2008 года № 63-ЗС </w:t>
        <w:br/>
        <w:t>«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бластной закон от 11 ноября 2010 года № 493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8) Областной закон от 31 октября 2011 года № 696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статью 7 Областного закона от 14 ноября 2013 года № 13-ЗС «О внесении изменений в отдельные областные законы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статью 3 Областного закона от 23 декабря 2013 года № 85-ЗС «О внесении изменений в отдельные областные зак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г. Ростов-на-Дону</w:t>
        <w:br/>
        <w:t>3 сентября 2014 года</w:t>
        <w:br/>
        <w:t>№ 222-ЗС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before="0" w:after="120"/>
        <w:ind w:left="4536" w:hanging="0"/>
        <w:jc w:val="center"/>
        <w:rPr/>
      </w:pPr>
      <w:r>
        <w:rPr>
          <w:sz w:val="28"/>
          <w:szCs w:val="28"/>
        </w:rPr>
        <w:t>к Областному закону «О социальном обслуживании граждан в Ростовской 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еречень социальных услуг по видам социальных услуг, предоставляемых поставщиками социальных услуг в 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о-бытовые услуги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в полустационарной и стационарной формах социального обслуживания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площади жилых помещен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 пользование мебели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питания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мягким инвентарем (одежды, обуви, нательного белья и постельных принадлежностей)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борка жилых помещен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я досуга и отдыха, в том числе обеспечение книгами, журналами, газетами, настольными играми; 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/>
      </w:pPr>
      <w:r>
        <w:rPr>
          <w:sz w:val="28"/>
          <w:szCs w:val="28"/>
        </w:rPr>
        <w:t>ж) стирка, глажка, ремонт нательного белья, одежды, постельных принадлежностей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) кормление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) помощь в выполнении санитарно-гигиенических процедур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транспорта для поездок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сохранности личных вещей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) предоставление возможности для соблюдения личной гигиены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социального обслуживания на дому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ощь в приготовлении пищи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мление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) 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дача за счет средств получателя социальных услуг вещей в стирку, химчистку, ремонт, обратная их доставка; </w:t>
      </w:r>
    </w:p>
    <w:p>
      <w:pPr>
        <w:pStyle w:val="Normal"/>
        <w:spacing w:before="0" w:after="100"/>
        <w:ind w:firstLine="737"/>
        <w:jc w:val="both"/>
        <w:rPr/>
      </w:pPr>
      <w:r>
        <w:rPr>
          <w:sz w:val="28"/>
          <w:szCs w:val="28"/>
        </w:rPr>
        <w:t xml:space="preserve">е) покупка за счет средств получателя социальных услуг топлива (в жилых помещениях без центрального отопления и (или) водоснабжения), топка печей, обеспечение водой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я помощи в проведении ремонта жилых помещений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ение кратковременного присмотра за детьми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сех формах социального обслуживания: </w:t>
      </w:r>
    </w:p>
    <w:p>
      <w:pPr>
        <w:pStyle w:val="Normal"/>
        <w:suppressAutoHyphens w:val="tru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гигиенических услуг лицам, не способным по состоянию здоровья самостоятельно выполнять их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правка за счет средств получателя социальных услуг почтовой корреспонденции.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-медицинские услуги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оздоровительных мероприят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атическое наблюдение за получателями социальных услуг для выявления отклонений в состоянии их здоровья;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 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/>
      </w:pPr>
      <w:r>
        <w:rPr>
          <w:sz w:val="28"/>
          <w:szCs w:val="28"/>
        </w:rPr>
        <w:t>5) в полустационарной и стационарной формах социального обслуживания: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проведение медико-социальной экспертизы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охождения диспансеризации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получении медицинской помощи.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о-психологические услуги: 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циально-психологическое консультирование, в том числе по вопросам внутрисемейных отношений; </w:t>
      </w:r>
    </w:p>
    <w:p>
      <w:pPr>
        <w:pStyle w:val="Normal"/>
        <w:spacing w:before="0" w:after="100"/>
        <w:ind w:firstLine="737"/>
        <w:jc w:val="both"/>
        <w:rPr/>
      </w:pPr>
      <w:r>
        <w:rPr>
          <w:sz w:val="28"/>
          <w:szCs w:val="28"/>
        </w:rPr>
        <w:t xml:space="preserve">2) психологическая помощь и поддержка, в том числе гражданам, осуществляющим уход на дому за тяжелобольными получателями социальных услуг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сихологический патронаж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ческая диагностика в полустационарной и стационарной формах социального обслуживания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о-педагогически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учение родственников тяжело больных получателей социальных услуг практическим навыкам общего ухода за ними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2) 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</w:t>
        <w:softHyphen/>
        <w:t xml:space="preserve">ности;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) социально-педагогическая коррекция, включая диагностику и консультирование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ально-трудовы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мероприятий по использованию остаточных трудовых возможностей и обучению доступным профессиональным навыкам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трудоустройстве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омощи в получении образования и (или) профессии инвалидами (детьми-инвалидами) в соответствии с их способностями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циально-правовые услуги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оказание помощи в оформлении и восстановлении документов получателей социальных услуг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получении юридических услуг.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7.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 обучение инвалидов (детей-инвалидов) пользованию средствами ухода и техническими средствами реабилитации; 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) проведение социально-реабилитационных мероприятий в сфере социального обслуживания;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3) обучение навыкам самообслуживания, поведения в быту и общественных местах.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 Срочные социальные услуги, предусмотренные пунктами 1–5 </w:t>
        <w:br/>
        <w:t>части 1 статьи 21 Федерального закона «Об основах социального обслуживания граждан в Российской Федерации».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276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8:00Z</dcterms:created>
  <dc:creator>Suharevsky</dc:creator>
  <dc:description/>
  <cp:keywords/>
  <dc:language>en-US</dc:language>
  <cp:lastModifiedBy>Гаврильченко</cp:lastModifiedBy>
  <cp:lastPrinted>2014-09-03T11:50:00Z</cp:lastPrinted>
  <dcterms:modified xsi:type="dcterms:W3CDTF">2016-12-13T14:05:00Z</dcterms:modified>
  <cp:revision>6</cp:revision>
  <dc:subject/>
  <dc:title/>
</cp:coreProperties>
</file>