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12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нормативов </w:t>
        <w:br/>
        <w:t xml:space="preserve">штатной численности организаций </w:t>
      </w:r>
    </w:p>
    <w:p>
      <w:pPr>
        <w:pStyle w:val="Normal"/>
        <w:tabs>
          <w:tab w:val="clear" w:pos="709"/>
          <w:tab w:val="left" w:pos="10065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циального обслуживания Ростовской области</w:t>
      </w:r>
    </w:p>
    <w:p>
      <w:pPr>
        <w:pStyle w:val="Normal"/>
        <w:tabs>
          <w:tab w:val="clear" w:pos="709"/>
          <w:tab w:val="left" w:pos="10065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реализации Федерального закона от 28.12.2013 № 442-ФЗ </w:t>
        <w:br/>
        <w:t xml:space="preserve">«Об основах социального обслуживания граждан в Российской Федерации» </w:t>
        <w:br/>
        <w:t xml:space="preserve">и Областного закона от 03.09.2014 № 222-ЗС «О социальном обслуживании граждан в Ростовской области» Правительство Ростовской области </w:t>
        <w:br/>
      </w: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нормативы штатной численности организаций социального обслуживания, находящихся в ведении уполномоченного органа Ростовской области в сфере социального обслуживания (далее – организации социального обслуживания Ростовской области)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1. Нормативы штатной численности для </w:t>
      </w:r>
      <w:r>
        <w:rPr>
          <w:bCs/>
          <w:kern w:val="2"/>
          <w:sz w:val="28"/>
          <w:szCs w:val="28"/>
        </w:rPr>
        <w:t>домов-интернатов (пансионатов) для престарелых и инвалидов, специальных домов-интернатов для престарелых и инвалидов (приложение № 1)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2. </w:t>
      </w:r>
      <w:r>
        <w:rPr>
          <w:kern w:val="2"/>
          <w:sz w:val="28"/>
          <w:szCs w:val="28"/>
        </w:rPr>
        <w:t>Нормативы штатной численности для психоневрологических интернатов (приложение № 2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 Нормативы штатной численности для домов инвалидов </w:t>
        <w:br/>
        <w:t>(приложение № 3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4. Нормативы штатной численности для с</w:t>
      </w:r>
      <w:r>
        <w:rPr>
          <w:rFonts w:eastAsia="Calibri"/>
          <w:bCs/>
          <w:kern w:val="2"/>
          <w:sz w:val="28"/>
          <w:szCs w:val="28"/>
          <w:lang w:eastAsia="en-US"/>
        </w:rPr>
        <w:t>оциальных приютов для лиц без определенного места жительства и занятий (приложение № 4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1.5. </w:t>
      </w:r>
      <w:r>
        <w:rPr>
          <w:kern w:val="2"/>
          <w:sz w:val="28"/>
          <w:szCs w:val="28"/>
        </w:rPr>
        <w:t>Нормативы штатной численности</w:t>
      </w:r>
      <w:r>
        <w:rPr>
          <w:bCs/>
          <w:kern w:val="2"/>
          <w:sz w:val="28"/>
          <w:szCs w:val="28"/>
        </w:rPr>
        <w:t xml:space="preserve"> для домов ночного пребывания для лиц без определенного места жительства и занятий (приложение № 5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.6. </w:t>
      </w:r>
      <w:r>
        <w:rPr>
          <w:kern w:val="2"/>
          <w:sz w:val="28"/>
          <w:szCs w:val="28"/>
        </w:rPr>
        <w:t>Нормативы штатной численности</w:t>
      </w:r>
      <w:r>
        <w:rPr>
          <w:bCs/>
          <w:kern w:val="2"/>
          <w:sz w:val="28"/>
          <w:szCs w:val="28"/>
        </w:rPr>
        <w:t xml:space="preserve"> для комплексных социальных центров по оказанию помощи лицам без определенного места жительства (приложение № 6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.7. </w:t>
      </w:r>
      <w:r>
        <w:rPr>
          <w:kern w:val="2"/>
          <w:sz w:val="28"/>
          <w:szCs w:val="28"/>
        </w:rPr>
        <w:t>Нормативы штатной численности</w:t>
      </w:r>
      <w:r>
        <w:rPr>
          <w:bCs/>
          <w:kern w:val="2"/>
          <w:sz w:val="28"/>
          <w:szCs w:val="28"/>
        </w:rPr>
        <w:t xml:space="preserve"> для домов-интернатов для детей с физическими недостатками (приложение № 7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.8. </w:t>
      </w:r>
      <w:r>
        <w:rPr>
          <w:kern w:val="2"/>
          <w:sz w:val="28"/>
          <w:szCs w:val="28"/>
        </w:rPr>
        <w:t>Нормативы штатной численности</w:t>
      </w:r>
      <w:r>
        <w:rPr>
          <w:bCs/>
          <w:kern w:val="2"/>
          <w:sz w:val="28"/>
          <w:szCs w:val="28"/>
        </w:rPr>
        <w:t xml:space="preserve"> для домов-интернатов для умственно отсталых детей (приложение № 8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.9. </w:t>
      </w:r>
      <w:r>
        <w:rPr>
          <w:kern w:val="2"/>
          <w:sz w:val="28"/>
          <w:szCs w:val="28"/>
        </w:rPr>
        <w:t>Нормативы штатной численности</w:t>
      </w:r>
      <w:r>
        <w:rPr>
          <w:bCs/>
          <w:kern w:val="2"/>
          <w:sz w:val="28"/>
          <w:szCs w:val="28"/>
        </w:rPr>
        <w:t xml:space="preserve"> для домов-интернатов для глубоко умственно отсталых детей (приложение № 9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.10. </w:t>
      </w:r>
      <w:r>
        <w:rPr>
          <w:kern w:val="2"/>
          <w:sz w:val="28"/>
          <w:szCs w:val="28"/>
        </w:rPr>
        <w:t>Нормативы штатной численности</w:t>
      </w:r>
      <w:r>
        <w:rPr>
          <w:bCs/>
          <w:kern w:val="2"/>
          <w:sz w:val="28"/>
          <w:szCs w:val="28"/>
        </w:rPr>
        <w:t xml:space="preserve"> для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социально-реабилитационных центров для несовершеннолетних, социальных приютов для детей </w:t>
        <w:br/>
        <w:t>(приложение № 10)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1.11.  </w:t>
      </w:r>
      <w:r>
        <w:rPr>
          <w:kern w:val="2"/>
          <w:sz w:val="28"/>
          <w:szCs w:val="28"/>
        </w:rPr>
        <w:t>Нормативы штатной численности</w:t>
      </w:r>
      <w:r>
        <w:rPr>
          <w:bCs/>
          <w:kern w:val="2"/>
          <w:sz w:val="28"/>
          <w:szCs w:val="28"/>
        </w:rPr>
        <w:t xml:space="preserve"> для </w:t>
      </w:r>
      <w:r>
        <w:rPr>
          <w:rFonts w:eastAsia="Calibri"/>
          <w:bCs/>
          <w:kern w:val="2"/>
          <w:sz w:val="28"/>
          <w:szCs w:val="28"/>
        </w:rPr>
        <w:t>реабилитационных центров для детей и подростков с ограниченными возможностями (приложение № 11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.12. </w:t>
      </w:r>
      <w:r>
        <w:rPr>
          <w:kern w:val="2"/>
          <w:sz w:val="28"/>
          <w:szCs w:val="28"/>
        </w:rPr>
        <w:t>Нормативы штатной численности</w:t>
      </w:r>
      <w:r>
        <w:rPr>
          <w:bCs/>
          <w:kern w:val="2"/>
          <w:sz w:val="28"/>
          <w:szCs w:val="28"/>
        </w:rPr>
        <w:t xml:space="preserve"> для </w:t>
      </w:r>
      <w:r>
        <w:rPr>
          <w:rFonts w:eastAsia="Calibri"/>
          <w:bCs/>
          <w:kern w:val="2"/>
          <w:sz w:val="28"/>
          <w:szCs w:val="28"/>
        </w:rPr>
        <w:t>центров социальной помощи семье и детям (приложение № 12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</w:rPr>
        <w:t>1.13. </w:t>
      </w:r>
      <w:r>
        <w:rPr>
          <w:kern w:val="2"/>
          <w:sz w:val="28"/>
          <w:szCs w:val="28"/>
        </w:rPr>
        <w:t>Нормативы штатной численности</w:t>
      </w:r>
      <w:r>
        <w:rPr>
          <w:bCs/>
          <w:kern w:val="2"/>
          <w:sz w:val="28"/>
          <w:szCs w:val="28"/>
        </w:rPr>
        <w:t xml:space="preserve"> для ц</w:t>
      </w:r>
      <w:r>
        <w:rPr>
          <w:rFonts w:eastAsia="Calibri"/>
          <w:bCs/>
          <w:kern w:val="2"/>
          <w:sz w:val="28"/>
          <w:szCs w:val="28"/>
        </w:rPr>
        <w:t>ентров психолого-педагогической помощи населению (приложение № 13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</w:rPr>
        <w:t>1.14. </w:t>
      </w:r>
      <w:r>
        <w:rPr>
          <w:kern w:val="2"/>
          <w:sz w:val="28"/>
          <w:szCs w:val="28"/>
        </w:rPr>
        <w:t>Нормативы штатной численности</w:t>
      </w:r>
      <w:r>
        <w:rPr>
          <w:bCs/>
          <w:kern w:val="2"/>
          <w:sz w:val="28"/>
          <w:szCs w:val="28"/>
        </w:rPr>
        <w:t xml:space="preserve"> для к</w:t>
      </w:r>
      <w:r>
        <w:rPr>
          <w:kern w:val="2"/>
          <w:sz w:val="28"/>
          <w:szCs w:val="28"/>
        </w:rPr>
        <w:t>омплексных центров социального обслуживания населения (приложение № 14)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 Министерству труда и социального развития Ростовской области (Елисеева Е.В.) обеспечить контроль за соблюдением нормативов штатной численности организациями социального обслуживания Ростовской области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Признать утратившими силу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 Правительства Ростовской области от 05.04.2012 № 251 «Об утверждении примерных штатных расписаний государственных бюджетных учреждений социального обслуживания семьи и детей Ростовской области»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 Правительства Ростовской области от 05.07.2012 № 598 «Об утверждении примерных штатных расписаний государственных стационарных учреждений социального обслуживания граждан пожилого возраста и инвалидов, государственных учреждений социального обслуживания дезадаптированных категорий граждан»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 Правительства Ростовской области от 02.07.2012 № 550 «Об утверждении примерных штатных расписаний учреждений социального обслужива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4. </w:t>
      </w:r>
      <w:r>
        <w:rPr>
          <w:bCs/>
          <w:kern w:val="2"/>
          <w:sz w:val="28"/>
          <w:szCs w:val="28"/>
        </w:rPr>
        <w:t>Постановление вступает в силу со дня его официального опубликования, но не ранее 1 января 2015 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 Контроль за выполнением постановления возложить на заместителя Губернатора Ростовской области Бондарева С.Б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 xml:space="preserve">  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вносит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труда и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циального развития</w:t>
      </w:r>
    </w:p>
    <w:p>
      <w:pPr>
        <w:pStyle w:val="Normal"/>
        <w:autoSpaceDE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Ростовской области</w:t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авительства</w:t>
        <w:br/>
        <w:t>Ростовской област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0.12.2014 № 819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штатной численности для </w:t>
      </w:r>
      <w:r>
        <w:rPr>
          <w:bCs/>
          <w:kern w:val="2"/>
          <w:sz w:val="28"/>
          <w:szCs w:val="28"/>
        </w:rPr>
        <w:t xml:space="preserve">домов-интернатов </w:t>
        <w:br/>
        <w:t xml:space="preserve">(пансионатов) для престарелых и инвалидов, </w:t>
        <w:br/>
        <w:t>специальных домов-интернатов для престарелых и инвалид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0" w:name="Par4"/>
      <w:bookmarkEnd w:id="0"/>
      <w:r>
        <w:rPr>
          <w:kern w:val="2"/>
          <w:sz w:val="28"/>
          <w:szCs w:val="28"/>
        </w:rPr>
        <w:t xml:space="preserve">1. Административно-управленческий, </w:t>
        <w:br/>
        <w:t>хозяйственно-обслуживающий персона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490"/>
        <w:gridCol w:w="565"/>
        <w:gridCol w:w="565"/>
        <w:gridCol w:w="566"/>
        <w:gridCol w:w="565"/>
        <w:gridCol w:w="565"/>
        <w:gridCol w:w="566"/>
        <w:gridCol w:w="565"/>
        <w:gridCol w:w="565"/>
        <w:gridCol w:w="566"/>
        <w:gridCol w:w="565"/>
        <w:gridCol w:w="565"/>
        <w:gridCol w:w="566"/>
      </w:tblGrid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жност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абочих</w:t>
            </w:r>
          </w:p>
        </w:tc>
        <w:tc>
          <w:tcPr>
            <w:tcW w:w="6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 штатных единиц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зависимости от количества койко-мест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д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10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15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20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25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30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3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35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40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45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50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5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55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60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65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490"/>
        <w:gridCol w:w="565"/>
        <w:gridCol w:w="565"/>
        <w:gridCol w:w="566"/>
        <w:gridCol w:w="565"/>
        <w:gridCol w:w="565"/>
        <w:gridCol w:w="566"/>
        <w:gridCol w:w="565"/>
        <w:gridCol w:w="565"/>
        <w:gridCol w:w="566"/>
        <w:gridCol w:w="565"/>
        <w:gridCol w:w="565"/>
        <w:gridCol w:w="566"/>
      </w:tblGrid>
      <w:tr>
        <w:trPr>
          <w:tblHeader w:val="true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иректор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меститель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иректор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Главный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бухгалтер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меститель главного бухгалте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5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Бухгалтер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ассир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елопроизводитель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граммис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Экономис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Юрисконсуль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хозяйством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кладом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ладовщик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Библиотекарь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нспектор по кадрам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нженер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 охране тру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нженер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Техник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гент по снабж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дсобный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рабочий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Электромонте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лесарь-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антехник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лотник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ульторганизатор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нструктор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 трудов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ерапии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Шве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арикмахер </w:t>
            </w:r>
          </w:p>
        </w:tc>
        <w:tc>
          <w:tcPr>
            <w:tcW w:w="6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из расчета на 300 мест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ачечной </w:t>
            </w:r>
          </w:p>
        </w:tc>
        <w:tc>
          <w:tcPr>
            <w:tcW w:w="6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свыше 400 коек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ашинист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 стирке и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ремонту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пецодежды </w:t>
            </w:r>
          </w:p>
        </w:tc>
        <w:tc>
          <w:tcPr>
            <w:tcW w:w="6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50 коек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" w:name="Par79"/>
      <w:bookmarkEnd w:id="1"/>
      <w:r>
        <w:rPr>
          <w:kern w:val="2"/>
          <w:sz w:val="28"/>
          <w:szCs w:val="28"/>
        </w:rPr>
        <w:t>2. Персонал кухни</w:t>
      </w:r>
    </w:p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490"/>
        <w:gridCol w:w="565"/>
        <w:gridCol w:w="565"/>
        <w:gridCol w:w="566"/>
        <w:gridCol w:w="565"/>
        <w:gridCol w:w="565"/>
        <w:gridCol w:w="566"/>
        <w:gridCol w:w="565"/>
        <w:gridCol w:w="565"/>
        <w:gridCol w:w="566"/>
        <w:gridCol w:w="565"/>
        <w:gridCol w:w="565"/>
        <w:gridCol w:w="566"/>
      </w:tblGrid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олжности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офесс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рабочих </w:t>
            </w:r>
          </w:p>
        </w:tc>
        <w:tc>
          <w:tcPr>
            <w:tcW w:w="6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личество штатных единиц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зависимости от количества койко–мест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-1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 xml:space="preserve">д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 xml:space="preserve">10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10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 xml:space="preserve">15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15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 xml:space="preserve">20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20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 xml:space="preserve">25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25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 xml:space="preserve">3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30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 xml:space="preserve">35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35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 xml:space="preserve">40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40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 xml:space="preserve">45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45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 xml:space="preserve">50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50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 xml:space="preserve">55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55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 xml:space="preserve">6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60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 xml:space="preserve">650 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Шеф-повар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вар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4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4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5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5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6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6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7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7,0 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фициант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4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4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4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4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4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6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6,0 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ойщик посу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ухонный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рабочий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4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5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5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6,0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Медицинский персонал</w:t>
      </w:r>
    </w:p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2632"/>
        <w:gridCol w:w="6522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должност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 штатных единиц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2632"/>
        <w:gridCol w:w="6522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Врач-терапевт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10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Врач-психиатр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40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Врач-невролог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30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Врач-офтальмолог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60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Врач-стоматолог (зубной врач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60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Заведующий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отделением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20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Фельдшер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до 200 коек, свыше 200 коек –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каждые 20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Главная медицинска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сестра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в организации с числом коек от 6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Старшая медицинска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сестра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организацию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Медицинская сестра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на 40 коек и дополнительн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 60 коек для лежач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Медицинская сестр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по физиотерапии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20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Медицинская сестр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диетическая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vertAlign w:val="superscript"/>
                <w:lang w:eastAsia="en-US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организацию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Инструктор по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физической культуре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,5 в организациях до 150 койко-мест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в организациях более 150 койко-мест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Медицинская сестр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по массажу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20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Лаборант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20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Дезинфектор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20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Сестра-хозяйка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до 200 коек и дополнительно –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каждые 30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Младшая медсестр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по уходу за больным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30 коек (в отделениях для лежачих)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Санитарка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на 15 коек и дополнительно –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8 коек для лежач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Санитарка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vertAlign w:val="superscript"/>
                <w:lang w:eastAsia="en-US"/>
              </w:rPr>
              <w:t>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50 коек для лежач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Санитарк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75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Санитарка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vertAlign w:val="superscript"/>
                <w:lang w:eastAsia="en-US"/>
              </w:rPr>
              <w:t>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на 40 коек и дополнительно –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врачебный кабин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Медицинский персонал отделения милосердия</w:t>
      </w:r>
    </w:p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308"/>
        <w:gridCol w:w="4846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жност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атных единиц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отделением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25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таршая медицинская сестра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естра-хозяйка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ие сестры отделения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 процедурные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,0 на 25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по массажу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5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нструктор по лечебной физкультуре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5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анитарка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,0 на 25 коек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2" w:name="Par186"/>
      <w:bookmarkEnd w:id="2"/>
      <w:r>
        <w:rPr>
          <w:kern w:val="2"/>
          <w:sz w:val="28"/>
          <w:szCs w:val="28"/>
        </w:rPr>
        <w:t xml:space="preserve">5. Дополнительные должности, </w:t>
        <w:br/>
        <w:t xml:space="preserve">которые при необходимости могут вводиться </w:t>
        <w:br/>
        <w:t>в штат дома-интерната (отделения) милосерди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308"/>
        <w:gridCol w:w="4846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 должност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и рабочи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атных единиц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диетическая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в дома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ли отделениях свыше 5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анитарка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5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сихолог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5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арикмахер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5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Грузчик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5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Швея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75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ашинист по стирке и ремонту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пецодежды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50 коек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Геронтопсихиатрическое отделение </w:t>
        <w:br/>
        <w:t>(с численностью проживающих до 30 человек)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982"/>
        <w:gridCol w:w="3172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жност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атных единиц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982"/>
        <w:gridCol w:w="3172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отделением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пециалист по социальной работе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рач-гериатр (геронтолог)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рач-психотерапевт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таршая медицинская сестра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(по массажу)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(процедурная)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ладшая медицинская сестра по уходу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 больными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нструктор-методист по лечебной физкультуре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диетическа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анитарка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7. Геронтологическое социально-медицинское отделение на 30 мест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982"/>
        <w:gridCol w:w="3172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жност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атных единиц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отделением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пециалист по социальной работе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рач-гериатр (геронтолог)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рач-психотерапевт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рач-терапевт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рач-хирург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рач-невролог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рач-офтальмолог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Иные профессии рабочих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Кроме перечисленных в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en-US"/>
        </w:rPr>
        <w:instrText xml:space="preserve"> HYPERLINK "../../Alper_ES/AppData/Local/Temp/4042110-117778961-117779021.docx" \l "Par4"</w:instrText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kern w:val="2"/>
          <w:sz w:val="28"/>
          <w:szCs w:val="28"/>
          <w:lang w:eastAsia="en-US"/>
        </w:rPr>
        <w:t xml:space="preserve">пунктах </w:t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1,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en-US"/>
        </w:rPr>
        <w:instrText xml:space="preserve"> HYPERLINK "../../Alper_ES/AppData/Local/Temp/4042110-117778961-117779021.docx" \l "Par79"</w:instrText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kern w:val="2"/>
          <w:sz w:val="28"/>
          <w:szCs w:val="28"/>
          <w:lang w:eastAsia="en-US"/>
        </w:rPr>
        <w:t>2</w:t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и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en-US"/>
        </w:rPr>
        <w:instrText xml:space="preserve"> HYPERLINK "../../Alper_ES/AppData/Local/Temp/4042110-117778961-117779021.docx" \l "Par186"</w:instrText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kern w:val="2"/>
          <w:sz w:val="28"/>
          <w:szCs w:val="28"/>
          <w:lang w:eastAsia="en-US"/>
        </w:rPr>
        <w:t>5</w:t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профессий рабочих, в штате </w:t>
        <w:br/>
        <w:t>дома-интерната для престарелых и инвалидов устанавливаются следующие профессии рабочих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одитель – один на одну машину, при наличии автомобиля любого типа (легковой автомобиль, грузовой автомобиль, автобус, санитарный автомобиль), </w:t>
        <w:br/>
        <w:t>с учетом полного использования нормативного времени. На санитарный автомобиль – один человек в смен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гардеробщик – один на 150 номеров при наличии гардеробной </w:t>
        <w:br/>
        <w:t>(на сезонный период: октябрь – май)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лифтер устанавливается из расчета: один лифтер на один лифт. Норматив может быть скорректирован с учетом имеющихся в организации пассажирских и грузовых лифтов и с учетом режима работы организации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иномеханик вводится при наличии собственной киноустанов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ашинист (кочегар) котельной, оператор котельной устанавливаются согласно </w:t>
      </w:r>
      <w:hyperlink r:id="rId2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рекомендациям</w:t>
        </w:r>
      </w:hyperlink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по нормированию труда работников энергетического хозяйства, утвержденным приказом Государственного комитета Российской Федерации по строительной, архитектурной и жилищной политике </w:t>
        <w:br/>
        <w:t>от 22.03.1999 № 65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ашинист насосных установок – 4-5 единиц при круглосуточном режиме работы по 1 человеку в смен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борщик служебных помещений устанавливается из расчета площади помещений и утвержденной нормы на 1 человека. Количество штатных единиц устанавливается из расчета: 1 единица на каждые 500 кв. м убираемой площади, но не менее 1 единицы на организац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дворник устанавливается в соответствии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с </w:t>
      </w:r>
      <w:hyperlink r:id="rId3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Нормами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обслуживания для рабочих, занятых на работах по санитарному содержанию домовладений, утвержденными постановлением Министерства труда Российской Федерации </w:t>
        <w:br/>
        <w:t>от 24.06.1996 № 38, но не менее 1 единицы на организацию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орож устанавливается из расчета: 4 единицы при круглосуточном режиме работы по 1 человеку в смен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олжность садовника вводится при наличии фруктового участка и зеленых насаждений не менее 1,5 г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9. В целях качественного оказания социальных услуг и в связи с производственной необходимостью в организации социального обслуживания вводится в штат по 1 единице специалистов при наличии кабинетов: отоларингологического, ультразвуковой диагностики, клинической лаборатор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иректор организации социального обслуживания утверждает штатное расписание в пределах средств, выделенных на оплату труда, с учетом производственной необходимости (экономических условий местности, кадрового потенциала района, эпидемической ситуации, наличия структурных подразделений в учреждении, обеспечения безопасности учреждения, системы отопления зданий)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иректор организации социального обслуживания, исходя из производственной необходимости, имеет право вводить должности, </w:t>
        <w:br/>
        <w:t xml:space="preserve">не предусмотренные настоящими нормативами штатной численности, </w:t>
        <w:br/>
        <w:t>в пределах установленного фонда заработной плат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штатные расписания организаций социального обслуживания могут вводиться как целые, так и 0,75; 0,5; 0,25 должностей работнико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 наличии двух и более пищеблоков в организации социального обслуживания расчет штатной численности работников осуществляется для каждого пищеблока отдельно в пределах установленного фонда оплаты труд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я.</w:t>
      </w:r>
    </w:p>
    <w:p>
      <w:pPr>
        <w:pStyle w:val="Normal"/>
        <w:autoSpaceDE w:val="false"/>
        <w:ind w:firstLine="709"/>
        <w:jc w:val="both"/>
        <w:rPr/>
      </w:pPr>
      <w:bookmarkStart w:id="3" w:name="Par280"/>
      <w:bookmarkEnd w:id="3"/>
      <w:r>
        <w:rPr>
          <w:rFonts w:eastAsia="Calibri"/>
          <w:kern w:val="2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kern w:val="2"/>
          <w:sz w:val="28"/>
          <w:szCs w:val="28"/>
          <w:lang w:eastAsia="en-US"/>
        </w:rPr>
        <w:t>Вводится в штат дома-интерната с числом коек свыше 150 и дополнительно по одной должности на каждые последующие 200 человек.</w:t>
      </w:r>
    </w:p>
    <w:p>
      <w:pPr>
        <w:pStyle w:val="Normal"/>
        <w:autoSpaceDE w:val="false"/>
        <w:ind w:firstLine="709"/>
        <w:jc w:val="both"/>
        <w:rPr/>
      </w:pPr>
      <w:bookmarkStart w:id="4" w:name="Par281"/>
      <w:bookmarkEnd w:id="4"/>
      <w:r>
        <w:rPr>
          <w:rFonts w:eastAsia="Calibri"/>
          <w:kern w:val="2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kern w:val="2"/>
          <w:sz w:val="28"/>
          <w:szCs w:val="28"/>
          <w:lang w:eastAsia="en-US"/>
        </w:rPr>
        <w:t xml:space="preserve"> Вводится при наличии стоматологического кабинета.</w:t>
      </w:r>
    </w:p>
    <w:p>
      <w:pPr>
        <w:pStyle w:val="Normal"/>
        <w:autoSpaceDE w:val="false"/>
        <w:ind w:firstLine="709"/>
        <w:jc w:val="both"/>
        <w:rPr/>
      </w:pPr>
      <w:bookmarkStart w:id="5" w:name="Par282"/>
      <w:bookmarkEnd w:id="5"/>
      <w:r>
        <w:rPr>
          <w:rFonts w:eastAsia="Calibri"/>
          <w:kern w:val="2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kern w:val="2"/>
          <w:sz w:val="28"/>
          <w:szCs w:val="28"/>
          <w:lang w:eastAsia="en-US"/>
        </w:rPr>
        <w:t xml:space="preserve"> Вводится 1 единица при наличии физиотерапевтического кабинета.</w:t>
      </w:r>
    </w:p>
    <w:p>
      <w:pPr>
        <w:pStyle w:val="Normal"/>
        <w:autoSpaceDE w:val="false"/>
        <w:ind w:firstLine="709"/>
        <w:jc w:val="both"/>
        <w:rPr/>
      </w:pPr>
      <w:bookmarkStart w:id="6" w:name="Par283"/>
      <w:bookmarkEnd w:id="6"/>
      <w:r>
        <w:rPr>
          <w:rFonts w:eastAsia="Calibri"/>
          <w:kern w:val="2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kern w:val="2"/>
          <w:sz w:val="28"/>
          <w:szCs w:val="28"/>
          <w:lang w:eastAsia="en-US"/>
        </w:rPr>
        <w:t xml:space="preserve"> В организации до 200 коек и не имеющей 2 отделений милосердия, вводится 1 единица вместо медицинской сестры.</w:t>
      </w:r>
    </w:p>
    <w:p>
      <w:pPr>
        <w:pStyle w:val="Normal"/>
        <w:autoSpaceDE w:val="false"/>
        <w:ind w:firstLine="709"/>
        <w:jc w:val="both"/>
        <w:rPr/>
      </w:pPr>
      <w:bookmarkStart w:id="7" w:name="Par284"/>
      <w:bookmarkEnd w:id="7"/>
      <w:r>
        <w:rPr>
          <w:rFonts w:eastAsia="Calibri"/>
          <w:kern w:val="2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kern w:val="2"/>
          <w:sz w:val="28"/>
          <w:szCs w:val="28"/>
          <w:lang w:eastAsia="en-US"/>
        </w:rPr>
        <w:t xml:space="preserve"> Санитарка, выполняющая обязанности буфетчицы.</w:t>
      </w:r>
    </w:p>
    <w:p>
      <w:pPr>
        <w:pStyle w:val="Normal"/>
        <w:autoSpaceDE w:val="false"/>
        <w:ind w:firstLine="709"/>
        <w:jc w:val="both"/>
        <w:rPr/>
      </w:pPr>
      <w:bookmarkStart w:id="8" w:name="Par285"/>
      <w:bookmarkEnd w:id="8"/>
      <w:r>
        <w:rPr>
          <w:rFonts w:eastAsia="Calibri"/>
          <w:kern w:val="2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kern w:val="2"/>
          <w:sz w:val="28"/>
          <w:szCs w:val="28"/>
          <w:lang w:eastAsia="en-US"/>
        </w:rPr>
        <w:t xml:space="preserve"> Санитарка, выполняющая обязанности банщицы.</w:t>
      </w:r>
    </w:p>
    <w:p>
      <w:pPr>
        <w:pStyle w:val="Normal"/>
        <w:autoSpaceDE w:val="false"/>
        <w:ind w:firstLine="709"/>
        <w:jc w:val="both"/>
        <w:rPr/>
      </w:pPr>
      <w:bookmarkStart w:id="9" w:name="Par286"/>
      <w:bookmarkEnd w:id="9"/>
      <w:r>
        <w:rPr>
          <w:rFonts w:eastAsia="Calibri"/>
          <w:kern w:val="2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kern w:val="2"/>
          <w:sz w:val="28"/>
          <w:szCs w:val="28"/>
          <w:lang w:eastAsia="en-US"/>
        </w:rPr>
        <w:t xml:space="preserve"> Санитарка, выполняющая обязанности уборщиц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Т.А. Родионченко</w:t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авительства</w:t>
        <w:br/>
        <w:t>Ростовской област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0.12.2014 № 819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татной численности для психоневрологических интернатов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0" w:name="Par307"/>
      <w:bookmarkEnd w:id="10"/>
      <w:r>
        <w:rPr>
          <w:kern w:val="2"/>
          <w:sz w:val="28"/>
          <w:szCs w:val="28"/>
        </w:rPr>
        <w:t xml:space="preserve">1. Административно-управленческий, </w:t>
        <w:br/>
        <w:t>хозяйственно-обслуживающий персона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490"/>
        <w:gridCol w:w="565"/>
        <w:gridCol w:w="565"/>
        <w:gridCol w:w="566"/>
        <w:gridCol w:w="565"/>
        <w:gridCol w:w="565"/>
        <w:gridCol w:w="566"/>
        <w:gridCol w:w="565"/>
        <w:gridCol w:w="565"/>
        <w:gridCol w:w="566"/>
        <w:gridCol w:w="565"/>
        <w:gridCol w:w="565"/>
        <w:gridCol w:w="566"/>
      </w:tblGrid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жност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абочих</w:t>
            </w:r>
          </w:p>
        </w:tc>
        <w:tc>
          <w:tcPr>
            <w:tcW w:w="6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личество штатных единиц </w:t>
              <w:br/>
              <w:t>в зависимости от количества койко-мест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д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10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15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20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25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30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3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35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40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45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50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5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55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60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65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490"/>
        <w:gridCol w:w="565"/>
        <w:gridCol w:w="565"/>
        <w:gridCol w:w="566"/>
        <w:gridCol w:w="565"/>
        <w:gridCol w:w="565"/>
        <w:gridCol w:w="566"/>
        <w:gridCol w:w="565"/>
        <w:gridCol w:w="565"/>
        <w:gridCol w:w="566"/>
        <w:gridCol w:w="565"/>
        <w:gridCol w:w="565"/>
        <w:gridCol w:w="566"/>
      </w:tblGrid>
      <w:tr>
        <w:trPr>
          <w:tblHeader w:val="true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иректор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меститель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иректор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Главный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бухгалтер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Бухгалтер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ассир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меститель главного бухгалте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Юрисконсуль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граммис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нженер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 охране труд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елопроизводитель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Экономис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хозяйством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кладом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ладовщик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Библиотекарь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нспектор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 кадрам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нженер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Техник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9.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дсобный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рабочий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Электромонте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лесарь-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антехник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лотник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ульторганизатор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нструктор по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трудовой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ерапи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Шве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арикмахер </w:t>
            </w:r>
          </w:p>
        </w:tc>
        <w:tc>
          <w:tcPr>
            <w:tcW w:w="6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из расчета на 200 мест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ачечной </w:t>
            </w:r>
          </w:p>
        </w:tc>
        <w:tc>
          <w:tcPr>
            <w:tcW w:w="6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свыше 400 коек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ашинист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 стирке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 ремонту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пецодежды </w:t>
            </w:r>
          </w:p>
        </w:tc>
        <w:tc>
          <w:tcPr>
            <w:tcW w:w="6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50 коек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1" w:name="Par382"/>
      <w:bookmarkEnd w:id="11"/>
      <w:r>
        <w:rPr>
          <w:kern w:val="2"/>
          <w:sz w:val="28"/>
          <w:szCs w:val="28"/>
        </w:rPr>
        <w:t>2. Персонал кухни</w:t>
      </w:r>
    </w:p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490"/>
        <w:gridCol w:w="565"/>
        <w:gridCol w:w="565"/>
        <w:gridCol w:w="566"/>
        <w:gridCol w:w="565"/>
        <w:gridCol w:w="565"/>
        <w:gridCol w:w="566"/>
        <w:gridCol w:w="565"/>
        <w:gridCol w:w="565"/>
        <w:gridCol w:w="566"/>
        <w:gridCol w:w="565"/>
        <w:gridCol w:w="565"/>
        <w:gridCol w:w="566"/>
      </w:tblGrid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жност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абочих</w:t>
            </w:r>
          </w:p>
        </w:tc>
        <w:tc>
          <w:tcPr>
            <w:tcW w:w="6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личество штатных единиц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зависимости от количества койко-мест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д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10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15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20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25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30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3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35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40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45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50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5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55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60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65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Шеф-повар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вар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4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4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5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5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6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6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7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7,0 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фициант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4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4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4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4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4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6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6,0 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ойщик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суды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ухонный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рабочий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4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5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5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6,0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 Медицинский персонал</w:t>
      </w:r>
    </w:p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589"/>
        <w:gridCol w:w="5565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должност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атных единиц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589"/>
        <w:gridCol w:w="5565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Врач-терапевт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50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Врач-психиатр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10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Врач-стоматолог (зубной врач)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50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Заведующий отделением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30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Главная медицинская сестра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в организации с числом коек от 6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Старшая медицинская сестра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отделени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Медицинская сестра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2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Медицинская сестра п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физиотерапии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vertAlign w:val="superscript"/>
                <w:lang w:eastAsia="en-US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30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Медицинская сестр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диетическая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vertAlign w:val="superscript"/>
                <w:lang w:eastAsia="en-US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организацию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Дезинфектор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20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Сестра-хозяйка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отделение, но не менее 1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 организацию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Младшая медсестра по уходу за больными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30 коек (в отделения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ля лежачих)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Санитарка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круглосуточный пост на 3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Санитарка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vertAlign w:val="superscript"/>
                <w:lang w:eastAsia="en-US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75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Санитарка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vertAlign w:val="superscript"/>
                <w:lang w:eastAsia="en-US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10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Санитарка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vertAlign w:val="superscript"/>
                <w:lang w:eastAsia="en-US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5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Санитарка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vertAlign w:val="superscript"/>
                <w:lang w:eastAsia="en-US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40 коек и дополнительно –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врачебный кабин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Медицинский персонал отделения милосердия</w:t>
      </w:r>
    </w:p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264"/>
        <w:gridCol w:w="3890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жност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атных единиц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отделением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25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таршая медицинская сестра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ие сестры отделения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 процедурны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,0 на 25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по массажу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до 5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естра-хозяйка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нструктор по лечебной физкультуре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5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анитарка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 на 25 коек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2" w:name="Par471"/>
      <w:bookmarkEnd w:id="12"/>
      <w:r>
        <w:rPr>
          <w:kern w:val="2"/>
          <w:sz w:val="28"/>
          <w:szCs w:val="28"/>
        </w:rPr>
        <w:t xml:space="preserve">5. Дополнительные должности, </w:t>
        <w:br/>
        <w:t xml:space="preserve">которые при необходимости могут вводиться </w:t>
        <w:br/>
        <w:t>в штат психоневрологического интерната (отделения) милосерди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3828"/>
        <w:gridCol w:w="5325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 должност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и рабочих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атных единиц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3828"/>
        <w:gridCol w:w="5325"/>
      </w:tblGrid>
      <w:tr>
        <w:trPr>
          <w:tblHeader w:val="true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едицинская сестра диетическа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в домах </w:t>
              <w:br/>
              <w:t>или отделениях свыше 50 коек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анитарка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50 коек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сихолог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до 50 коек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арикмахер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50 коек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Грузчик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50 коек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Швея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75 коек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ашинист по стирке и ремонту спецодежды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50 коек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kern w:val="2"/>
          <w:sz w:val="32"/>
          <w:szCs w:val="32"/>
          <w:lang w:eastAsia="en-US"/>
        </w:rPr>
      </w:pPr>
      <w:r>
        <w:rPr>
          <w:rFonts w:eastAsia="Calibri"/>
          <w:kern w:val="2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Иные профессии рабочих</w:t>
      </w:r>
    </w:p>
    <w:p>
      <w:pPr>
        <w:pStyle w:val="Normal"/>
        <w:autoSpaceDE w:val="false"/>
        <w:spacing w:lineRule="auto" w:line="252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Кроме перечисленных в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en-US"/>
        </w:rPr>
        <w:instrText xml:space="preserve"> HYPERLINK "../../Alper_ES/AppData/Local/Temp/4042110-117778961-117779021.docx" \l "Par307"</w:instrText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kern w:val="2"/>
          <w:sz w:val="28"/>
          <w:szCs w:val="28"/>
          <w:lang w:eastAsia="en-US"/>
        </w:rPr>
        <w:t>пунктах 1</w:t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en-US"/>
        </w:rPr>
        <w:instrText xml:space="preserve"> HYPERLINK "../../Alper_ES/AppData/Local/Temp/4042110-117778961-117779021.docx" \l "Par382"</w:instrText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kern w:val="2"/>
          <w:sz w:val="28"/>
          <w:szCs w:val="28"/>
          <w:lang w:eastAsia="en-US"/>
        </w:rPr>
        <w:t>2</w:t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и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en-US"/>
        </w:rPr>
        <w:instrText xml:space="preserve"> HYPERLINK "../../Alper_ES/AppData/Local/Temp/4042110-117778961-117779021.docx" \l "Par471"</w:instrText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kern w:val="2"/>
          <w:sz w:val="28"/>
          <w:szCs w:val="28"/>
          <w:lang w:eastAsia="en-US"/>
        </w:rPr>
        <w:t>5</w:t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профессий рабочих, в штате психоневрологического интерната устанавливаются следующие профессии рабочих: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водитель – один на одну машину, при наличии автомобиля любого типа (легковой автомобиль, грузовой автомобиль, автобус, санитарный автомобиль), </w:t>
        <w:br/>
        <w:t>с учетом полного использования нормативного времени. На санитарный автомобиль – один человек в смену;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гардеробщик – один на 150 номеров при наличии гардеробной </w:t>
        <w:br/>
        <w:t>(на сезонный период: октябрь – май);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лифтер устанавливается из расчета: один лифтер на один лифт. Норматив может быть скорректирован с учетом имеющихся в организации пассажирских и грузовых лифтов и с учетом режима работы организации;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киномеханик вводится при наличии собственной киноустановки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машинист (кочегар) котельной, оператор котельной устанавливаются согласно </w:t>
      </w:r>
      <w:hyperlink r:id="rId4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рекомендациям</w:t>
        </w:r>
      </w:hyperlink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по нормированию труда работников энергетического хозяйства, утвержденным приказом Государственного комитета Российской Федерации по строительной, архитектурной и жилищной политике </w:t>
        <w:br/>
        <w:t>от 22.03.1999 № 65;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машинист насосных установок – 4-5 единиц при круглосуточном режиме работы по 1 человеку в смену;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уборщик служебных помещений устанавливается из расчета площади помещений и утвержденной нормы на 1 человека. Количество штатных единиц устанавливается из расчета: 1 единица на каждые 500 кв. м убираемой площади, но не менее 1 единицы на организацию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дворник устанавливается в соответствии с </w:t>
      </w:r>
      <w:hyperlink r:id="rId5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Нормами</w:t>
        </w:r>
      </w:hyperlink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обслуживания для рабочих, занятых на работах по санитарному содержанию домовладений, утвержденными постановлением Министерства труда Российской Федерации </w:t>
        <w:br/>
        <w:t>от 24.06.1996 № 38, но не менее 1 единицы на организацию;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сторож устанавливается из расчета: 4 единицы при круглосуточном режиме работы, по одному человеку в смену;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должность садовника вводится при наличии фруктового участка и зеленых насаждений не менее 1,5 га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7. В целях качественного оказания социальных услуг и в связи с производственной необходимостью в организации социального обслуживания вводится в штат по 1 единице специалистов при наличии кабинетов: отоларингологического, ультразвуковой диагностики, клинической лаборатории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Директор организации социального обслуживания утверждает штатное расписание в пределах средств, выделенных на оплату труда, с учетом производственной необходимости (экономических условий местности, кадрового потенциала района, эпидемической ситуации, наличия структурных подразделений в учреждении, обеспечения безопасности учреждения, системы отопления здан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Директор организации социального обслуживания</w:t>
      </w:r>
      <w:r>
        <w:rPr>
          <w:rFonts w:eastAsia="Calibri"/>
          <w:kern w:val="2"/>
          <w:sz w:val="28"/>
          <w:szCs w:val="28"/>
          <w:lang w:eastAsia="en-US"/>
        </w:rPr>
        <w:t xml:space="preserve">, исходя из производственной необходимости,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имеет право вводить должности, </w:t>
        <w:br/>
        <w:t>не предусмотренные настоящими нормативами штатной численности, в пределах установленного фонда заработной плат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В штатные расписания организаций социального обслуживания могут вводиться как целые, так и 0,75; 0,5; 0,25 должностей работник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При наличии двух и более пищеблоков в организации социального обслуживания расчет штатной численности работников осуществляется для каждого пищеблока отдельно в пределах установленного фонда оплаты труд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______________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Примечания.</w:t>
      </w:r>
    </w:p>
    <w:p>
      <w:pPr>
        <w:pStyle w:val="Normal"/>
        <w:autoSpaceDE w:val="false"/>
        <w:ind w:firstLine="709"/>
        <w:jc w:val="both"/>
        <w:rPr/>
      </w:pPr>
      <w:bookmarkStart w:id="13" w:name="Par511"/>
      <w:bookmarkEnd w:id="13"/>
      <w:r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Вводится на каждые 50 человек, способных по заключению врача работать, при одновременном сокращении одной единицы санитарки. </w:t>
        <w:br/>
        <w:t>В интернатах, где не менее 50 работающих инвалидов, должность вводится при наличии 30 работающих инвалидов при одновременном сокращении одной единицы санитарки.</w:t>
      </w:r>
    </w:p>
    <w:p>
      <w:pPr>
        <w:pStyle w:val="Normal"/>
        <w:autoSpaceDE w:val="false"/>
        <w:ind w:firstLine="709"/>
        <w:jc w:val="both"/>
        <w:rPr/>
      </w:pPr>
      <w:bookmarkStart w:id="14" w:name="Par512"/>
      <w:bookmarkEnd w:id="14"/>
      <w:r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Вводится при наличии стоматологического кабинета.</w:t>
      </w:r>
    </w:p>
    <w:p>
      <w:pPr>
        <w:pStyle w:val="Normal"/>
        <w:autoSpaceDE w:val="false"/>
        <w:ind w:firstLine="709"/>
        <w:jc w:val="both"/>
        <w:rPr/>
      </w:pPr>
      <w:bookmarkStart w:id="15" w:name="Par513"/>
      <w:bookmarkEnd w:id="15"/>
      <w:r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В необходимых случаях вместо медицинской сестры может вводиться 1 должность фельдшера.</w:t>
      </w:r>
    </w:p>
    <w:p>
      <w:pPr>
        <w:pStyle w:val="Normal"/>
        <w:autoSpaceDE w:val="false"/>
        <w:ind w:firstLine="709"/>
        <w:jc w:val="both"/>
        <w:rPr/>
      </w:pPr>
      <w:bookmarkStart w:id="16" w:name="Par514"/>
      <w:bookmarkEnd w:id="16"/>
      <w:r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Вводится 1 единица при наличии физиотерапевтического кабинета.</w:t>
      </w:r>
    </w:p>
    <w:p>
      <w:pPr>
        <w:pStyle w:val="Normal"/>
        <w:autoSpaceDE w:val="false"/>
        <w:ind w:firstLine="709"/>
        <w:jc w:val="both"/>
        <w:rPr/>
      </w:pPr>
      <w:bookmarkStart w:id="17" w:name="Par515"/>
      <w:bookmarkEnd w:id="17"/>
      <w:r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В организации до 200 коек и не имеющей 2 отделений милосердия, вводится 1 единица вместо медицинской сестры.</w:t>
      </w:r>
    </w:p>
    <w:p>
      <w:pPr>
        <w:pStyle w:val="Normal"/>
        <w:autoSpaceDE w:val="false"/>
        <w:ind w:firstLine="709"/>
        <w:jc w:val="both"/>
        <w:rPr/>
      </w:pPr>
      <w:bookmarkStart w:id="18" w:name="Par516"/>
      <w:bookmarkEnd w:id="18"/>
      <w:r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Санитарка, выполняющая обязанности буфетчицы.</w:t>
      </w:r>
    </w:p>
    <w:p>
      <w:pPr>
        <w:pStyle w:val="Normal"/>
        <w:autoSpaceDE w:val="false"/>
        <w:ind w:firstLine="709"/>
        <w:jc w:val="both"/>
        <w:rPr/>
      </w:pPr>
      <w:bookmarkStart w:id="19" w:name="Par517"/>
      <w:bookmarkEnd w:id="19"/>
      <w:r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Санитарка, выполняющая обязанности банщицы.</w:t>
      </w:r>
    </w:p>
    <w:p>
      <w:pPr>
        <w:pStyle w:val="Normal"/>
        <w:autoSpaceDE w:val="false"/>
        <w:ind w:firstLine="709"/>
        <w:jc w:val="both"/>
        <w:rPr/>
      </w:pPr>
      <w:bookmarkStart w:id="20" w:name="Par518"/>
      <w:bookmarkEnd w:id="20"/>
      <w:r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Санитарка, выполняющая обязанности сопровождения.</w:t>
      </w:r>
    </w:p>
    <w:p>
      <w:pPr>
        <w:pStyle w:val="Normal"/>
        <w:autoSpaceDE w:val="false"/>
        <w:ind w:firstLine="709"/>
        <w:jc w:val="both"/>
        <w:rPr/>
      </w:pPr>
      <w:bookmarkStart w:id="21" w:name="Par519"/>
      <w:bookmarkEnd w:id="21"/>
      <w:r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Санитарка, выполняющая обязанности уборщиц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Т.А. Родионченко</w:t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авительства</w:t>
        <w:br/>
        <w:t>Ростовской област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0.12.2014 № 819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Ы</w:t>
      </w:r>
    </w:p>
    <w:p>
      <w:pPr>
        <w:pStyle w:val="Normal"/>
        <w:tabs>
          <w:tab w:val="clear" w:pos="709"/>
          <w:tab w:val="left" w:pos="1834" w:leader="underscore"/>
          <w:tab w:val="left" w:pos="4200" w:leader="none"/>
          <w:tab w:val="left" w:pos="5246" w:leader="underscore"/>
          <w:tab w:val="left" w:pos="7637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татной численности для домов инвалидов</w:t>
      </w:r>
    </w:p>
    <w:p>
      <w:pPr>
        <w:pStyle w:val="Normal"/>
        <w:tabs>
          <w:tab w:val="clear" w:pos="709"/>
          <w:tab w:val="left" w:pos="1834" w:leader="underscore"/>
          <w:tab w:val="left" w:pos="4200" w:leader="none"/>
          <w:tab w:val="left" w:pos="5246" w:leader="underscore"/>
          <w:tab w:val="left" w:pos="7637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834" w:leader="underscore"/>
          <w:tab w:val="left" w:pos="4200" w:leader="none"/>
          <w:tab w:val="left" w:pos="5246" w:leader="underscore"/>
          <w:tab w:val="left" w:pos="7637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6101"/>
        <w:gridCol w:w="3053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должности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и рабочих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атных единиц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6101"/>
        <w:gridCol w:w="3053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иректор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Главный бухгалтер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Бухгалтер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ассир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грамми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Юрисконсуль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ведующий хозяйством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сихоло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вар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ашинист по стирке и ремонту спецодежды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лесарь-электрик по ремонту электрооборудования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лесарь-сантехник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складом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ухонный рабочий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Библиотекарь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рач-психиатр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таршая медицинская сестра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естра-хозяйка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палатная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диетическая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анитарка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оциальный педагог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нструктор по трудовой терапии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оциальный работник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ульторганизатор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иректор организации социального обслуживания утверждает штатное расписание в пределах средств, выделенных на оплату труда, с учетом производственной необходимости (экономических условий местности, кадрового потенциала района, эпидемической ситуации, наличия структурных подразделений в учреждении, обеспечения безопасности учреждения, системы отопления зданий)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иректор организации социального обслуживания, исходя из производственной необходимости, имеет право вводить должности, </w:t>
        <w:br/>
        <w:t xml:space="preserve">не предусмотренные настоящими нормативами штатной численности, </w:t>
        <w:br/>
        <w:t>в пределах установленного фонда заработной плат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штатные расписания организаций социального обслуживания могут вводиться как целые, так и 0,75; 0,5; 0,25 должностей работнико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Примеча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Кроме перечисленных профессий рабочих, в штате дома инвалидов устанавливаются следующие профессии рабочих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водитель – один на одну машину, при наличии автомобиля любого типа, с учетом полного использования нормативного времен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машинист (кочегар) котельной, оператор котельной устанавливаются согласно </w:t>
      </w:r>
      <w:hyperlink r:id="rId6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рекомендациям</w:t>
        </w:r>
      </w:hyperlink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по нормированию труда работников энергетического хозяйства, утвержденным приказом Государственного комитета Российской Федерации по строительной, архитектурной и жилищной политике от 22.03.1999 № 65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дворник устанавливается в соответствии с </w:t>
      </w:r>
      <w:hyperlink r:id="rId7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Нормами</w:t>
        </w:r>
      </w:hyperlink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обслуживания для рабочих, занятых на работах по санитарному содержанию домовладений, утвержденными постановлением Министерства труда Российской Федерации </w:t>
        <w:br/>
        <w:t>от 24.06.1996 № 38, но не менее 1 единицы на организацию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сторож устанавливается из расчета: 4 единицы при круглосуточном режиме работы, по одному человеку в смен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Т.А. Родионченко</w:t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авительства</w:t>
        <w:br/>
        <w:t>Ростовской област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0.12.2014 № 819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Ы</w:t>
      </w:r>
    </w:p>
    <w:p>
      <w:pPr>
        <w:pStyle w:val="Normal"/>
        <w:tabs>
          <w:tab w:val="clear" w:pos="709"/>
          <w:tab w:val="left" w:pos="1834" w:leader="underscore"/>
          <w:tab w:val="left" w:pos="4200" w:leader="none"/>
          <w:tab w:val="left" w:pos="5246" w:leader="underscore"/>
          <w:tab w:val="left" w:pos="7637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штатной численности для социальных приютов </w:t>
        <w:br/>
        <w:t>для лиц без определенного места жительства и занятий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3709"/>
        <w:gridCol w:w="1487"/>
        <w:gridCol w:w="1272"/>
        <w:gridCol w:w="1413"/>
        <w:gridCol w:w="1272"/>
      </w:tblGrid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 должност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и рабочих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 штатных единиц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зависимости от количества койко-мест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 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6 – 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41 – 8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81 – 10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3709"/>
        <w:gridCol w:w="1487"/>
        <w:gridCol w:w="1272"/>
        <w:gridCol w:w="1413"/>
        <w:gridCol w:w="1272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иректор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Главный бухгалтер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ассир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хозяйством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складом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естра-хозяйк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оциальный работник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Юрисконсуль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ельдшер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,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анитарк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езинфектор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ашинист по стирке и ремонту спецодежды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лотник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лесарь-электрик по ремонту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электрооборудован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иректор организации социального обслуживания утверждает штатное расписание в пределах средств, выделенных на оплату труда, с учетом производственной необходимости (экономических условий местности, кадрового потенциала района, эпидемической ситуации, наличия структурных подразделений в учреждении, обеспечения безопасности учреждения, системы отопления зданий)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иректор организации социального обслуживания, исходя из производственной необходимости, имеет право вводить должности, </w:t>
        <w:br/>
        <w:t>не предусмотренные настоящими нормативами штатной численности, в пределах установленного фонда заработной плат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штатные расписания организаций социального обслуживания могут вводиться как целые, так и 0,75; 0,5; 0,25 должностей работнико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роме перечисленных профессий рабочих в штате социального приюта для лиц без определенного места жительства и занятий устанавливаются следующие профессии рабочих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одитель – один на одну машину, при наличии автомобиля любого типа, </w:t>
        <w:br/>
        <w:t>с учетом полного использования нормативного времени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борщик служебных помещений устанавливается из расчета площади помещений и утвержденной нормы на 1 человека. Количество штатных единиц устанавливается из расчета: 1 единица на каждые 500 кв. м убираемой площади, но не менее 1 единицы на организацию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орож устанавливается из расчета: 4 единицы при круглосуточном режиме работы, по одному человеку в смену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Т.А. Родионченко</w:t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авительства</w:t>
        <w:br/>
        <w:t>Ростовской област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0.12.2014 № 819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Ы</w:t>
      </w:r>
    </w:p>
    <w:p>
      <w:pPr>
        <w:pStyle w:val="Normal"/>
        <w:tabs>
          <w:tab w:val="clear" w:pos="709"/>
          <w:tab w:val="left" w:pos="1834" w:leader="underscore"/>
          <w:tab w:val="left" w:pos="4200" w:leader="none"/>
          <w:tab w:val="left" w:pos="5246" w:leader="underscore"/>
          <w:tab w:val="left" w:pos="7637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штатной численности для домов ночного пребывания </w:t>
        <w:br/>
        <w:t>для лиц без определенного места жительства и занятий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3589"/>
        <w:gridCol w:w="2879"/>
        <w:gridCol w:w="2685"/>
      </w:tblGrid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 должност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и рабочих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 штатных единиц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зависимости от количества койко-мест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 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6 – 1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3589"/>
        <w:gridCol w:w="2879"/>
        <w:gridCol w:w="2685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иректор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Главный бухгалтер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Администратор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ельдшер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Юрисконсульт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ассир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естра-хозяйк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хозяйством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ашинист по стирке и ремонту спецодежд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езинфектор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лотник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лесарь-сантехник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лесарь-электрик по ремонту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электрооборудова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анитарк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,0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иректор организации социального обслуживания утверждает штатное расписание в пределах средств, выделенных на оплату труда, с учетом производственной необходимости (экономических условий местности, кадрового потенциала района, эпидемической ситуации, наличия структурных подразделений в учреждении, обеспечения безопасности учреждения, системы отопления зданий)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иректор организации социального обслуживания, исходя из производственной необходимости, имеет право вводить должности, </w:t>
        <w:br/>
        <w:t xml:space="preserve">не предусмотренные настоящими нормативами штатной численности, </w:t>
        <w:br/>
        <w:t>в пределах установленного фонда заработной плат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штатные расписания организаций социального обслуживания могут вводиться как целые, так и 0,75; 0,5; 0,25 должностей работнико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роме перечисленных профессий рабочих, в штате дома ночного пребывания для лиц без определенного места жительства и занятий устанавливаются следующие профессии рабочих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одитель – один на одну машину, при наличии автомобиля любого типа, с учетом полного использования нормативного времени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орож устанавливается из расчета: 4 единицы при круглосуточном режиме работы, по одному человеку в смену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Т.А. Родионченко</w:t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авительства</w:t>
        <w:br/>
        <w:t>Ростовской област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0.12.2014 № 819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штатной численности для </w:t>
      </w:r>
      <w:r>
        <w:rPr>
          <w:bCs/>
          <w:kern w:val="2"/>
          <w:sz w:val="28"/>
          <w:szCs w:val="28"/>
        </w:rPr>
        <w:t xml:space="preserve">комплексных социальных центров </w:t>
        <w:br/>
        <w:t>по оказанию помощи лицам без определенного места жительства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22" w:name="Par1266"/>
      <w:bookmarkEnd w:id="22"/>
      <w:r>
        <w:rPr>
          <w:kern w:val="2"/>
          <w:sz w:val="28"/>
          <w:szCs w:val="28"/>
        </w:rPr>
        <w:t xml:space="preserve">1. Административно-управленческий, </w:t>
        <w:br/>
        <w:t>хозяйственно-обслуживающий персона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3949"/>
        <w:gridCol w:w="1315"/>
        <w:gridCol w:w="1196"/>
        <w:gridCol w:w="1280"/>
        <w:gridCol w:w="1413"/>
      </w:tblGrid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Наименование должност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профессии рабочих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личество штатных единиц </w:t>
              <w:br/>
              <w:t>в зависимости от количества койко-мест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 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6 – 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1 – 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6 – 1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3949"/>
        <w:gridCol w:w="1315"/>
        <w:gridCol w:w="1196"/>
        <w:gridCol w:w="1280"/>
        <w:gridCol w:w="1413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Директор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Заместитель директор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Главный бухгалтер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Заместитель главного бухгалте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Бухгалтер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Кассир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Администратор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Инженер-программист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Специалист по кадрам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Юрисконсульт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Экономист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Делопроизводитель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Машинист по стирке и ремонту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спецодежды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Слесарь-сантехник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Слесарь-электрик по ремонту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электрооборудова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Плотник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Гардеробщик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Заведующий хозяйством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Заведующий складом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Отделение первичного приема</w:t>
      </w:r>
    </w:p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948"/>
        <w:gridCol w:w="1672"/>
        <w:gridCol w:w="1838"/>
        <w:gridCol w:w="1696"/>
      </w:tblGrid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жности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личество штатных единиц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зависимости от количества койко-мест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 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6 – 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6 – 1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948"/>
        <w:gridCol w:w="1672"/>
        <w:gridCol w:w="1838"/>
        <w:gridCol w:w="1696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отделением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рач-терапевт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ельдшер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анитарк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езинфектор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оциальный работник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арикмахер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Отделение временного проживания (25 мест)</w:t>
      </w:r>
    </w:p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025"/>
        <w:gridCol w:w="4129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жност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атных единиц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отделением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ельдшер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анитарка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оциальный работник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сихолог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ульторганизатор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естра-хозяйка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Социально-медицинское отделение (25 мест)</w:t>
      </w:r>
    </w:p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025"/>
        <w:gridCol w:w="4129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жност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атных единиц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отделением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таршая медицинская сестра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анитарка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по физиотерапи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по массажу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нструктор по лечебной физкультуре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естра-хозяйка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ульторганизатор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Библиотекарь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Отделение срочной социальной помощи</w:t>
      </w:r>
    </w:p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3948"/>
        <w:gridCol w:w="2661"/>
        <w:gridCol w:w="2544"/>
      </w:tblGrid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личество штатных единиц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зависимости от количества койко-мест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 7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6 – 10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отделением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сихолог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пециалист по социальной работ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оциальный работни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Отделение ночного пребывания</w:t>
      </w:r>
    </w:p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3948"/>
        <w:gridCol w:w="2802"/>
        <w:gridCol w:w="2403"/>
      </w:tblGrid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жности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личество штатных единиц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зависимости от количества койко-мест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 25 мес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 50 мест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отделением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сихолог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ельдшер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естра-хозяйка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анитарка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5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7. Иные профессии рабочих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Кроме перечисленных в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en-US"/>
        </w:rPr>
        <w:instrText xml:space="preserve"> HYPERLINK "../../Alper_ES/AppData/Local/Temp/4042110-117778961-117779021.docx" \l "Par1266"</w:instrText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kern w:val="2"/>
          <w:sz w:val="28"/>
          <w:szCs w:val="28"/>
          <w:lang w:eastAsia="en-US"/>
        </w:rPr>
        <w:t>пункте 1</w:t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профессий рабочих, в штате комплексного социального центра по оказанию помощи лицам без определенного места жительства устанавливаются следующие профессии рабочих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дежурный по этажу вводится при расположении организации в многоэтажном здании, 1 единица на этаж – для осуществления ночного дежурств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водитель – один на одну машину, при наличии автомобиля любого типа, с учетом полного использования нормативного времен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машинист (кочегар) котельной, оператор котельной устанавливаются согласно </w:t>
      </w:r>
      <w:hyperlink r:id="rId8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рекомендациям</w:t>
        </w:r>
      </w:hyperlink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по нормированию труда работников энергетического хозяйства, утвержденным приказом Государственного комитета Российской Федерации по строительной, архитектурной и жилищной политике от 22.03.1999 № 65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уборщик служебных помещений устанавливается из расчета площади помещений и утвержденной нормы на 1 человека. Количество штатных единиц устанавливается из расчета: 1 единица на каждые 500 кв. м убираемой площади, но не менее 1 единицы на организац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дворник устанавливается в соответствии с </w:t>
      </w:r>
      <w:hyperlink r:id="rId9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Нормами</w:t>
        </w:r>
      </w:hyperlink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обслуживания для рабочих, занятых на работах по санитарному содержанию домовладений, утвержденными постановлением Министерства труда Российской Федерации </w:t>
        <w:br/>
        <w:t>от 24.06.1996 № 38, но не менее 1 единицы на организацию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сторож устанавливается из расчета: 4 единицы при круглосуточном режиме работы, по одному человеку в смен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Директор организации социального обслуживания утверждает штатное расписание в пределах средств, выделенных на оплату труда, с учетом производственной необходимости (экономических условий местности, кадрового потенциала района, эпидемической ситуации, наличия структурных подразделений в учреждении, обеспечения безопасности учреждения, системы отопления здан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Директор организации социального обслуживания</w:t>
      </w:r>
      <w:r>
        <w:rPr>
          <w:rFonts w:eastAsia="Calibri"/>
          <w:kern w:val="2"/>
          <w:sz w:val="28"/>
          <w:szCs w:val="28"/>
          <w:lang w:eastAsia="en-US"/>
        </w:rPr>
        <w:t xml:space="preserve">, исходя из производственной необходимости,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имеет право вводить должности, </w:t>
        <w:br/>
        <w:t xml:space="preserve">не предусмотренные настоящими нормативами штатной численности, </w:t>
        <w:br/>
        <w:t>в пределах установленного фонда заработной плат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В штатные расписания организаций социального обслуживания могут вводиться как целые, так и 0,75; 0,5; 0,25 должностей работник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______________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bookmarkStart w:id="23" w:name="Par1432"/>
      <w:bookmarkEnd w:id="23"/>
      <w:r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При размещении структурных подразделений организации по двум адресам количество ставок увеличивается вдво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Т.А. Родионченко</w:t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авительства</w:t>
        <w:br/>
        <w:t>Ростовской област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0.12.2014 № 819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Ы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штатной численности для</w:t>
      </w:r>
      <w:r>
        <w:rPr>
          <w:bCs/>
          <w:kern w:val="2"/>
          <w:sz w:val="28"/>
          <w:szCs w:val="28"/>
        </w:rPr>
        <w:t xml:space="preserve"> домов-интернатов </w:t>
        <w:br/>
        <w:t>для детей с физическими недостатками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Административно-управленческий, </w:t>
        <w:br/>
        <w:t>хозяйственно-обслуживающий персонал</w:t>
      </w:r>
    </w:p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6221"/>
        <w:gridCol w:w="2933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должности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и рабочи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атных единиц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 75 койко-мес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6221"/>
        <w:gridCol w:w="2933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иректор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меститель директора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Главный бухгалтер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Бухгалтер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ассир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Экономист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Юрисконсульт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пециалист по кадрам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складом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хозяйством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узыкальный руководитель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иблиотекарь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елопроизводитель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арикмахер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вар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ухонный рабочий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фициант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ашинист по стирке и ремонту спецодежды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Швея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естра-хозяйка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Грузчик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лесарь-электрик по ремонту электрооборудования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лесарь-сантехник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</w:tbl>
    <w:p>
      <w:pPr>
        <w:pStyle w:val="Normal"/>
        <w:autoSpaceDE w:val="false"/>
        <w:spacing w:lineRule="auto" w:line="223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2. Отделение медико-социальной реабилитации 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тей-инвалидов (группа – 15 человек)</w:t>
      </w:r>
    </w:p>
    <w:p>
      <w:pPr>
        <w:pStyle w:val="Normal"/>
        <w:autoSpaceDE w:val="false"/>
        <w:spacing w:lineRule="auto" w:line="223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6221"/>
        <w:gridCol w:w="2933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жно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атных единиц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рач-невролог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рач-педиатр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ельдшер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диетическая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процедурная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по массажу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по физиотерапи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нструктор по лечебной физкультуре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организацию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армацевт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езинфектор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Учитель-дефектолог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</w:tbl>
    <w:p>
      <w:pPr>
        <w:pStyle w:val="Normal"/>
        <w:autoSpaceDE w:val="false"/>
        <w:spacing w:lineRule="auto" w:line="223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Отделение психолого-педагогической помощи (группа – 15 человек)</w:t>
      </w:r>
    </w:p>
    <w:p>
      <w:pPr>
        <w:pStyle w:val="Normal"/>
        <w:autoSpaceDE w:val="false"/>
        <w:spacing w:lineRule="auto" w:line="223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145"/>
        <w:gridCol w:w="4009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жност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атных единиц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едагог-психолог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Логопед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Учитель (по каждому классу)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гласно учебному плану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при нагрузке на учителя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 часов в неделю)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оспитатель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,0 на 1 группу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пециалист по социальной работе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нструктор по труду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</w:tbl>
    <w:p>
      <w:pPr>
        <w:pStyle w:val="Normal"/>
        <w:autoSpaceDE w:val="false"/>
        <w:spacing w:lineRule="auto" w:line="223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Отделение милосердия (5 реабилитационных групп по 5 человек)</w:t>
      </w:r>
    </w:p>
    <w:p>
      <w:pPr>
        <w:pStyle w:val="Normal"/>
        <w:autoSpaceDE w:val="false"/>
        <w:spacing w:lineRule="auto" w:line="223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145"/>
        <w:gridCol w:w="4009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жност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атных единиц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по массажу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анитарк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8,0 (круглосуточно)</w:t>
            </w:r>
          </w:p>
        </w:tc>
      </w:tr>
    </w:tbl>
    <w:p>
      <w:pPr>
        <w:pStyle w:val="Normal"/>
        <w:autoSpaceDE w:val="false"/>
        <w:spacing w:lineRule="auto" w:line="223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Группа дневного пребывания (15 человек)</w:t>
      </w:r>
    </w:p>
    <w:p>
      <w:pPr>
        <w:pStyle w:val="Normal"/>
        <w:autoSpaceDE w:val="false"/>
        <w:spacing w:lineRule="auto" w:line="223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145"/>
        <w:gridCol w:w="4009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жност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атных единиц</w:t>
            </w:r>
          </w:p>
        </w:tc>
      </w:tr>
    </w:tbl>
    <w:p>
      <w:pPr>
        <w:pStyle w:val="Normal"/>
        <w:spacing w:lineRule="auto" w:line="22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145"/>
        <w:gridCol w:w="4009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едагог-психолог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по массажу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анитарк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оспитатель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6. Иные профессии рабочих</w:t>
      </w:r>
    </w:p>
    <w:p>
      <w:pPr>
        <w:pStyle w:val="Normal"/>
        <w:autoSpaceDE w:val="false"/>
        <w:spacing w:lineRule="auto" w:line="228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Кроме перечисленных в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alibri"/>
          <w:lang w:eastAsia="en-US"/>
        </w:rPr>
        <w:instrText xml:space="preserve"> HYPERLINK "../../Alper_ES/AppData/Local/Temp/4042110-117778961-117779021.docx" \l "Par619"</w:instrText>
      </w:r>
      <w:r>
        <w:rPr>
          <w:rStyle w:val="InternetLink"/>
          <w:sz w:val="28"/>
          <w:kern w:val="2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kern w:val="2"/>
          <w:sz w:val="28"/>
          <w:szCs w:val="28"/>
          <w:lang w:eastAsia="en-US"/>
        </w:rPr>
        <w:t>пункте</w:t>
      </w:r>
      <w:r>
        <w:rPr>
          <w:rStyle w:val="InternetLink"/>
          <w:sz w:val="28"/>
          <w:kern w:val="2"/>
          <w:szCs w:val="28"/>
          <w:rFonts w:eastAsia="Calibri"/>
          <w:lang w:eastAsia="en-US"/>
        </w:rPr>
        <w:fldChar w:fldCharType="end"/>
      </w:r>
      <w:r>
        <w:rPr>
          <w:rFonts w:eastAsia="Calibri"/>
          <w:kern w:val="2"/>
          <w:sz w:val="28"/>
          <w:szCs w:val="28"/>
          <w:lang w:eastAsia="en-US"/>
        </w:rPr>
        <w:t xml:space="preserve"> 1 профессий рабочих, в штате </w:t>
        <w:br/>
        <w:t>дома-интерната для детей с физическими недостатками устанавливаются следующие профессии рабочих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одитель – один на одну машину, при наличии автомобиля любого типа, с учетом полного использования нормативного времени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ашинист (кочегар) котельной, оператор котельной устанавливаются согласно </w:t>
      </w:r>
      <w:hyperlink r:id="rId10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рекомендациям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по нормированию труда работников энергетического хозяйства, утвержденным приказом Государственного комитета Российской Федерации по строительной, архитектурной и жилищной политике от 22.03.1999 № 65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борщик служебных помещений устанавливается из расчета площади помещений и утвержденной нормы на 1 человека. Количество штатных единиц устанавливается из расчета: 1 единица на каждые 500 кв. м убираемой площади, но не менее 1 единицы на организацию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дворник устанавливается в соответствии с </w:t>
      </w:r>
      <w:hyperlink r:id="rId11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Нормами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обслуживания для рабочих, занятых на работах по санитарному содержанию домовладений, утвержденными постановлением Министерства труда Российской Федерации </w:t>
        <w:br/>
        <w:t>от 24.06.1996 № 38, но не менее 1 единицы на организацию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орож устанавливается из расчета: 4 единицы при круглосуточном режиме работы, по одному человеку в смену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иректор организации социального обслуживания утверждает штатное расписание в пределах средств, выделенных на оплату труда, с учетом производственной необходимости (экономических условий местности, кадрового потенциала района, эпидемической ситуации, наличия структурных подразделений в учреждении, обеспечения безопасности учреждения, системы отопления зданий)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иректор организации социального обслуживания, исходя из производственной необходимости, имеет право вводить должности, </w:t>
        <w:br/>
        <w:t>не предусмотренные настоящими нормативами штатной численности, в пределах установленного фонда заработной платы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штатные расписания организаций социального обслуживания могут вводиться как целые, так и 0,75; 0,5; 0,25 должностей работников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kern w:val="2"/>
          <w:sz w:val="28"/>
          <w:szCs w:val="28"/>
          <w:lang w:eastAsia="en-US"/>
        </w:rPr>
        <w:t xml:space="preserve"> Вводится при наличии книжного фон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kern w:val="2"/>
          <w:sz w:val="28"/>
          <w:szCs w:val="28"/>
          <w:lang w:eastAsia="en-US"/>
        </w:rPr>
        <w:t xml:space="preserve"> Вводится при наличии трудовой мастерской.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Т.А. Родионченко</w:t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56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8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56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56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авительства</w:t>
        <w:br/>
        <w:t>Ростовской области</w:t>
      </w:r>
    </w:p>
    <w:p>
      <w:pPr>
        <w:pStyle w:val="Normal"/>
        <w:spacing w:lineRule="auto" w:line="256"/>
        <w:ind w:left="6237" w:hanging="0"/>
        <w:jc w:val="center"/>
        <w:rPr>
          <w:sz w:val="28"/>
        </w:rPr>
      </w:pPr>
      <w:r>
        <w:rPr>
          <w:sz w:val="28"/>
        </w:rPr>
        <w:t>от 10.12.2014 № 819</w:t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Ы</w:t>
      </w:r>
    </w:p>
    <w:p>
      <w:pPr>
        <w:pStyle w:val="Normal"/>
        <w:autoSpaceDE w:val="false"/>
        <w:spacing w:lineRule="auto" w:line="25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штатной численности </w:t>
        <w:br/>
        <w:t>для</w:t>
      </w:r>
      <w:r>
        <w:rPr>
          <w:bCs/>
          <w:kern w:val="2"/>
          <w:sz w:val="28"/>
          <w:szCs w:val="28"/>
        </w:rPr>
        <w:t xml:space="preserve"> домов-интернатов для умственно отсталых детей</w:t>
      </w:r>
    </w:p>
    <w:p>
      <w:pPr>
        <w:pStyle w:val="Normal"/>
        <w:autoSpaceDE w:val="false"/>
        <w:spacing w:lineRule="auto" w:line="25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bookmarkStart w:id="24" w:name="Par793"/>
      <w:bookmarkEnd w:id="24"/>
      <w:r>
        <w:rPr>
          <w:kern w:val="2"/>
          <w:sz w:val="28"/>
          <w:szCs w:val="28"/>
        </w:rPr>
        <w:t xml:space="preserve">1. Административно-управленческий, </w:t>
        <w:br/>
        <w:t>хозяйственно-обслуживающий персонал</w:t>
      </w:r>
    </w:p>
    <w:p>
      <w:pPr>
        <w:pStyle w:val="Normal"/>
        <w:autoSpaceDE w:val="false"/>
        <w:spacing w:lineRule="auto" w:line="25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6101"/>
        <w:gridCol w:w="3053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должности, 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и рабочих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атных единиц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 300 койко-мест</w:t>
            </w:r>
          </w:p>
        </w:tc>
      </w:tr>
    </w:tbl>
    <w:p>
      <w:pPr>
        <w:pStyle w:val="Normal"/>
        <w:spacing w:lineRule="auto" w:line="25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6101"/>
        <w:gridCol w:w="3053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иректор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 административно-хозяйственной работе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меститель директора по воспитательной работе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Главный бухгалтер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Бухгалтер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7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ассир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Экономист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нженер-программист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7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Юрисконсульт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нженер по охране труда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7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пециалист по кадрам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складом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хозяйством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Агент по снабжению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ульторганизатор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узыкальный руководитель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арикмахер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Шеф-повар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вар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ухонный рабочий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фициант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Техник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ашинист по стирке и ремонту спецодежды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Швея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естра-хозяйка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7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Грузчик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Секретарь-машинистка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Слесарь-электрик по ремонту электрооборудования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Слесарь-сантехник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Столяр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Электромонтер по ремонту и обслуживанию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электрооборудования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Слесарь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Слесарь по контрольно-измерительным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приборам и автоматике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Электрогазосварщик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</w:tbl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Отделение медико-социальной </w:t>
        <w:br/>
        <w:t>реабилитации детей-инвалидов (группа – 15 человек)</w:t>
      </w:r>
    </w:p>
    <w:p>
      <w:pPr>
        <w:pStyle w:val="Normal"/>
        <w:autoSpaceDE w:val="false"/>
        <w:spacing w:lineRule="auto" w:line="25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862"/>
        <w:gridCol w:w="3292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ж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атных единиц</w:t>
            </w:r>
          </w:p>
        </w:tc>
      </w:tr>
    </w:tbl>
    <w:p>
      <w:pPr>
        <w:pStyle w:val="Normal"/>
        <w:spacing w:lineRule="auto" w:line="25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862"/>
        <w:gridCol w:w="3292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отделением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рач-психиатр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рач-стоматолог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рач-педиатр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рач-невролог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рач-дерматолог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рач-оториноларинголог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рач-офтальмолог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таршая медицинская сестр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ельдшер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,0 на 1 медицинский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ст (круглосуточно)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диетическая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процедурная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по массажу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по физиотерапии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нструктор по лечебной физкультур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организацию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армацевт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езинфектор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естра-хозяйк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оциальный работник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 на организацию</w:t>
            </w:r>
          </w:p>
        </w:tc>
      </w:tr>
    </w:tbl>
    <w:p>
      <w:pPr>
        <w:pStyle w:val="Normal"/>
        <w:autoSpaceDE w:val="false"/>
        <w:spacing w:lineRule="auto" w:line="25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Отделение психолого-педагогической помощи (группа – 15 человек)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862"/>
        <w:gridCol w:w="3292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ж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атных единиц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оциальный педагог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оспитатель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,0 на 1 группу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анитарк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,0 на 1 группу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круглосуточно)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Логопед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сихолог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нструктор по труд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у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vertAlign w:val="superscript"/>
                <w:lang w:eastAsia="en-US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0</w:t>
            </w:r>
          </w:p>
        </w:tc>
      </w:tr>
    </w:tbl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Отделение милосердия (5 реабилитационных групп по 5 человек)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862"/>
        <w:gridCol w:w="3292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ж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атных единиц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по массажу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анитарк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,0 (круглосуточно)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естра-хозяйк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оспитатель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</w:tbl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5. Иные профессии рабочих</w:t>
      </w:r>
    </w:p>
    <w:p>
      <w:pPr>
        <w:pStyle w:val="Normal"/>
        <w:autoSpaceDE w:val="false"/>
        <w:spacing w:lineRule="auto" w:line="252"/>
        <w:ind w:firstLine="540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Кроме перечисленных в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en-US"/>
        </w:rPr>
        <w:instrText xml:space="preserve"> HYPERLINK "../../Alper_ES/AppData/Local/Temp/4042110-117778961-117779021.docx" \l "Par793"</w:instrText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kern w:val="2"/>
          <w:sz w:val="28"/>
          <w:szCs w:val="28"/>
          <w:lang w:eastAsia="en-US"/>
        </w:rPr>
        <w:t>пункте</w:t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1 профессий рабочих, в штате детского дома-интерната для умственно отсталых детей устанавливаются следующие профессии рабочих: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водитель – один на одну машину, при наличии автомобиля любого типа, с учетом полного использования нормативного времени;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лифтер устанавливается из расчета: один лифтер на один лифт. Норматив может быть скорректирован с учетом имеющихся в организации пассажирских и грузовых лифтов и с учетом режима работы организации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оператор котельной устанавливается согласно </w:t>
      </w:r>
      <w:hyperlink r:id="rId12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рекомендациям</w:t>
        </w:r>
      </w:hyperlink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по нормированию труда работников энергетического хозяйства, утвержденным приказом Государственного комитета Российской Федерации по строительной, архитектурной и жилищной политике от 22.03.1999 № 65;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машинист насосных установок – 4-5 единиц при круглосуточном режиме работы по 1 человеку в смену;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уборщик служебных помещений устанавливается из расчета площади помещений и утвержденной нормы на 1 человека. Количество штатных единиц устанавливается из расчета: 1 единица на каждые 500 кв. м убираемой площади, но не менее 1 единицы на организацию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дворник устанавливается в соответствии с </w:t>
      </w:r>
      <w:hyperlink r:id="rId13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Нормами</w:t>
        </w:r>
      </w:hyperlink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обслуживания для рабочих, занятых на работах по санитарному содержанию домовладений, утвержденными постановлением Министерства труда Российской Федерации </w:t>
        <w:br/>
        <w:t>от 24.06.1996 № 38, но не менее 1 единицы на организацию;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сторож устанавливается из расчета: 4 единицы при круглосуточном режиме работы, по одному человеку в смену;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должность садовника вводится при наличии фруктового участка и зеленых насаждений не менее 1,5 га.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иректор организации социального обслуживания утверждает штатное расписание в пределах средств, выделенных на оплату труда, с учетом производственной необходимости (экономических условий местности, кадрового потенциала района, эпидемической ситуации, наличия структурных подразделений в учреждении, обеспечения безопасности учреждения, системы отопления зданий).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иректор организации социального обслуживания, исходя из производственной необходимости, имеет право вводить должности, </w:t>
        <w:br/>
        <w:t>не предусмотренные настоящими нормативами штатной численности, в пределах установленного фонда заработной платы.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штатные расписания организаций социального обслуживания могут вводиться как целые, так и 0,75; 0,5; 0,25 должностей работников.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я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bookmarkStart w:id="25" w:name="Par975"/>
      <w:bookmarkEnd w:id="25"/>
      <w:r>
        <w:rPr>
          <w:rFonts w:eastAsia="Calibri"/>
          <w:kern w:val="2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kern w:val="2"/>
          <w:sz w:val="28"/>
          <w:szCs w:val="28"/>
          <w:lang w:eastAsia="en-US"/>
        </w:rPr>
        <w:t xml:space="preserve"> Вводится при наличии собственной электроподстанции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bookmarkStart w:id="26" w:name="Par976"/>
      <w:bookmarkEnd w:id="26"/>
      <w:r>
        <w:rPr>
          <w:rFonts w:eastAsia="Calibri"/>
          <w:kern w:val="2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kern w:val="2"/>
          <w:sz w:val="28"/>
          <w:szCs w:val="28"/>
          <w:lang w:eastAsia="en-US"/>
        </w:rPr>
        <w:t xml:space="preserve"> Вводится при наличии газового оборудования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bookmarkStart w:id="27" w:name="Par977"/>
      <w:bookmarkEnd w:id="27"/>
      <w:r>
        <w:rPr>
          <w:rFonts w:eastAsia="Calibri"/>
          <w:kern w:val="2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kern w:val="2"/>
          <w:sz w:val="28"/>
          <w:szCs w:val="28"/>
          <w:lang w:eastAsia="en-US"/>
        </w:rPr>
        <w:t> Вводится при наличии контрольно-измерительных приборов и автоматики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bookmarkStart w:id="28" w:name="Par978"/>
      <w:bookmarkEnd w:id="28"/>
      <w:r>
        <w:rPr>
          <w:rFonts w:eastAsia="Calibri"/>
          <w:kern w:val="2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kern w:val="2"/>
          <w:sz w:val="28"/>
          <w:szCs w:val="28"/>
          <w:lang w:eastAsia="en-US"/>
        </w:rPr>
        <w:t xml:space="preserve"> Вводится при наличии стоматологического кабинета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bookmarkStart w:id="29" w:name="Par979"/>
      <w:bookmarkEnd w:id="29"/>
      <w:r>
        <w:rPr>
          <w:rFonts w:eastAsia="Calibri"/>
          <w:kern w:val="2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kern w:val="2"/>
          <w:sz w:val="28"/>
          <w:szCs w:val="28"/>
          <w:lang w:eastAsia="en-US"/>
        </w:rPr>
        <w:t xml:space="preserve"> Вводится при наличии трудовой мастерской.</w:t>
      </w:r>
    </w:p>
    <w:p>
      <w:pPr>
        <w:pStyle w:val="Normal"/>
        <w:tabs>
          <w:tab w:val="clear" w:pos="709"/>
          <w:tab w:val="left" w:pos="0" w:leader="none"/>
        </w:tabs>
        <w:spacing w:lineRule="auto" w:line="25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Т.А. Родионченко</w:t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56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9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56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56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авительства</w:t>
        <w:br/>
        <w:t>Ростовской области</w:t>
      </w:r>
    </w:p>
    <w:p>
      <w:pPr>
        <w:pStyle w:val="Normal"/>
        <w:spacing w:lineRule="auto" w:line="256"/>
        <w:ind w:left="6237" w:hanging="0"/>
        <w:jc w:val="center"/>
        <w:rPr>
          <w:sz w:val="28"/>
        </w:rPr>
      </w:pPr>
      <w:r>
        <w:rPr>
          <w:sz w:val="28"/>
        </w:rPr>
        <w:t>от 10.12.2014 № 819</w:t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Ы</w:t>
      </w:r>
    </w:p>
    <w:p>
      <w:pPr>
        <w:pStyle w:val="Normal"/>
        <w:autoSpaceDE w:val="false"/>
        <w:spacing w:lineRule="auto" w:line="256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штатной численности для</w:t>
      </w:r>
      <w:r>
        <w:rPr>
          <w:bCs/>
          <w:kern w:val="2"/>
          <w:sz w:val="28"/>
          <w:szCs w:val="28"/>
        </w:rPr>
        <w:t xml:space="preserve"> домов-интернатов </w:t>
        <w:br/>
        <w:t>для глубоко умственно отсталых детей</w:t>
      </w:r>
    </w:p>
    <w:p>
      <w:pPr>
        <w:pStyle w:val="Normal"/>
        <w:autoSpaceDE w:val="false"/>
        <w:spacing w:lineRule="auto" w:line="256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bookmarkStart w:id="30" w:name="Par1001"/>
      <w:bookmarkEnd w:id="30"/>
      <w:r>
        <w:rPr>
          <w:kern w:val="2"/>
          <w:sz w:val="28"/>
          <w:szCs w:val="28"/>
        </w:rPr>
        <w:t xml:space="preserve">1. Административно-управленческий, </w:t>
        <w:br/>
        <w:t>хозяйственно-обслуживающий персонал</w:t>
      </w:r>
    </w:p>
    <w:p>
      <w:pPr>
        <w:pStyle w:val="Normal"/>
        <w:autoSpaceDE w:val="false"/>
        <w:spacing w:lineRule="auto" w:line="25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862"/>
        <w:gridCol w:w="3292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должности, 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и рабочих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атных единиц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 65 койко-мест</w:t>
            </w:r>
          </w:p>
        </w:tc>
      </w:tr>
    </w:tbl>
    <w:p>
      <w:pPr>
        <w:pStyle w:val="Normal"/>
        <w:spacing w:lineRule="auto" w:line="25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862"/>
        <w:gridCol w:w="3292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иректор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меститель директор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Главный бухгалтер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Бухгалтер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Экономист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нженер-программист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Юрисконсульт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пециалист по кадрам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складом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хозяйством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вар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ухонный рабочий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ехни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ашинист по стирке и ремонту спецодежды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Швея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Грузчик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дсобный рабочий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лесарь-электрик по ремонту электрооборудова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лесарь-сантехник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толяр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Отделение милосердия (2 отделения по 32 человека) 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862"/>
        <w:gridCol w:w="3292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ж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атных единиц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рач-психиатр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рач-невролог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сихолог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рач-педиатр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ельдшер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таршая медицинская сестр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,0 на 1 отделение (круглосуточно)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диетическая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процедурная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по физиотерапии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армацевт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езинфектор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по массажу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1 отделени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анитарк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1,0 на 1 отделение (круглосуточно)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естра-хозяйк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 на 1 отделение</w:t>
            </w:r>
          </w:p>
        </w:tc>
      </w:tr>
    </w:tbl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3. Иные профессии рабочих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Кроме перечисленных в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alibri"/>
          <w:lang w:eastAsia="en-US"/>
        </w:rPr>
        <w:instrText xml:space="preserve"> HYPERLINK "../../Alper_ES/AppData/Local/Temp/4042110-117778961-117779021.docx" \l "Par1001"</w:instrText>
      </w:r>
      <w:r>
        <w:rPr>
          <w:rStyle w:val="InternetLink"/>
          <w:sz w:val="28"/>
          <w:kern w:val="2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kern w:val="2"/>
          <w:sz w:val="28"/>
          <w:szCs w:val="28"/>
          <w:lang w:eastAsia="en-US"/>
        </w:rPr>
        <w:t>пункте</w:t>
      </w:r>
      <w:r>
        <w:rPr>
          <w:rStyle w:val="InternetLink"/>
          <w:sz w:val="28"/>
          <w:kern w:val="2"/>
          <w:szCs w:val="28"/>
          <w:rFonts w:eastAsia="Calibri"/>
          <w:lang w:eastAsia="en-US"/>
        </w:rPr>
        <w:fldChar w:fldCharType="end"/>
      </w:r>
      <w:r>
        <w:rPr>
          <w:rFonts w:eastAsia="Calibri"/>
          <w:kern w:val="2"/>
          <w:sz w:val="28"/>
          <w:szCs w:val="28"/>
          <w:lang w:eastAsia="en-US"/>
        </w:rPr>
        <w:t xml:space="preserve"> 1 профессий рабочих, в штате детского дома-интерната для глубоко умственно отсталых детей устанавливаются следующие профессии рабочих: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одитель – один на одну машину, при наличии автомобиля любого типа, с учетом полного использования нормативного времени;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борщик служебных помещений устанавливается из расчета площади помещений и утвержденной нормы на 1 человека. Количество штатных единиц устанавливается из расчета: 1 единица на каждые 500 кв. м убираемой площади, но не менее 1 единицы на организацию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дворник устанавливается в соответствии с </w:t>
      </w:r>
      <w:hyperlink r:id="rId14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Нормами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обслуживания для рабочих, занятых на работах по санитарному содержанию домовладений, утвержденными постановлением Министерства труда Российской Федерации </w:t>
        <w:br/>
        <w:t>от 24.06.1996 № 38, но не менее 1 единицы на организацию;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орож устанавливается из расчета: 4 единицы при круглосуточном режиме работы, по одному человеку в смену;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олжность садовника вводится при наличии фруктового участка и зеленых насаждений не менее 1,5 га.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иректор организации социального обслуживания утверждает штатное расписание в пределах средств, выделенных на оплату труда, с учетом производственной необходимости (экономических условий местности, кадрового потенциала района, эпидемической ситуации, наличия структурных подразделений в учреждении, обеспечения безопасности учреждения, системы отопления зданий).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иректор организации социального обслуживания, исходя из производственной необходимости, имеет право вводить должности, </w:t>
        <w:br/>
        <w:t>не предусмотренные настоящими нормативами штатной численности, в пределах установленного фонда заработной платы.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штатные расписания организаций социального обслуживания могут вводиться как целые, так и 0,75; 0,5; 0,25 должностей работников.</w:t>
      </w:r>
    </w:p>
    <w:p>
      <w:pPr>
        <w:pStyle w:val="Normal"/>
        <w:tabs>
          <w:tab w:val="clear" w:pos="709"/>
          <w:tab w:val="left" w:pos="0" w:leader="none"/>
        </w:tabs>
        <w:spacing w:lineRule="auto" w:line="25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Т.А. Родионченко</w:t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61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10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61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61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авительства</w:t>
        <w:br/>
        <w:t>Ростовской области</w:t>
      </w:r>
    </w:p>
    <w:p>
      <w:pPr>
        <w:pStyle w:val="Normal"/>
        <w:spacing w:lineRule="auto" w:line="261"/>
        <w:ind w:left="6237" w:hanging="0"/>
        <w:jc w:val="center"/>
        <w:rPr>
          <w:sz w:val="28"/>
        </w:rPr>
      </w:pPr>
      <w:r>
        <w:rPr>
          <w:sz w:val="28"/>
        </w:rPr>
        <w:t>от 10.12.2014 № 819</w:t>
      </w:r>
    </w:p>
    <w:p>
      <w:pPr>
        <w:pStyle w:val="Normal"/>
        <w:spacing w:lineRule="auto" w:line="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Ы</w:t>
      </w:r>
    </w:p>
    <w:p>
      <w:pPr>
        <w:pStyle w:val="Normal"/>
        <w:autoSpaceDE w:val="false"/>
        <w:spacing w:lineRule="auto" w:line="261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штатной численности для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социально-реабилитационных центров </w:t>
        <w:br/>
        <w:t>для несовершеннолетних, социальных приютов для детей</w:t>
      </w:r>
    </w:p>
    <w:p>
      <w:pPr>
        <w:pStyle w:val="Normal"/>
        <w:autoSpaceDE w:val="false"/>
        <w:spacing w:lineRule="auto" w:line="261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1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</w:t>
      </w:r>
      <w:r>
        <w:rPr>
          <w:kern w:val="2"/>
          <w:sz w:val="28"/>
          <w:szCs w:val="28"/>
        </w:rPr>
        <w:t xml:space="preserve"> Административно-управленческий, </w:t>
        <w:br/>
        <w:t>хозяйственно-обслуживающий, медицинский персонал</w:t>
      </w:r>
    </w:p>
    <w:p>
      <w:pPr>
        <w:pStyle w:val="Normal"/>
        <w:autoSpaceDE w:val="false"/>
        <w:spacing w:lineRule="auto" w:line="261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1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3709"/>
        <w:gridCol w:w="1770"/>
        <w:gridCol w:w="1978"/>
        <w:gridCol w:w="1696"/>
      </w:tblGrid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/п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оличество штатных единиц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ойко-мест в стационарном отделении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 15 до 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 26 до 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выше 40</w:t>
            </w:r>
          </w:p>
        </w:tc>
      </w:tr>
    </w:tbl>
    <w:p>
      <w:pPr>
        <w:pStyle w:val="Normal"/>
        <w:spacing w:lineRule="auto" w:line="26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3709"/>
        <w:gridCol w:w="1770"/>
        <w:gridCol w:w="1978"/>
        <w:gridCol w:w="1696"/>
      </w:tblGrid>
      <w:tr>
        <w:trPr>
          <w:tblHeader w:val="true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Директор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о административно-хозяйственной работ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о воспитательной и реабилитационной работ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Заведующий хозяйством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Бухгалтер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ассир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Заведующий складом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Повар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Подсобный рабочий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одитель автомобиля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 1 единицу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транспорта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(но не более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 ставок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 1 единицу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транспорта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(но не более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 ставок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 1 единицу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транспорта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(но не более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</w:rPr>
              <w:t>2 ставок)</w:t>
            </w:r>
            <w:r>
              <w:rPr>
                <w:rFonts w:eastAsia="Calibri"/>
                <w:spacing w:val="-6"/>
                <w:kern w:val="2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Дезинфектор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астелянш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5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ашинист по стирке </w:t>
            </w:r>
          </w:p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и ремонту спецодежды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6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Рабочий по комплексному </w:t>
            </w:r>
          </w:p>
          <w:p>
            <w:pPr>
              <w:pStyle w:val="Normal"/>
              <w:autoSpaceDE w:val="false"/>
              <w:spacing w:lineRule="auto" w:line="261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обслуживанию и ремонту зданий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7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Сторож (вахтер)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8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Уборщик служебных помещений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9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Дворник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рач-педиатр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рач-стоматолог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2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рач-гинеколог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2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едицинская сестра </w:t>
            </w:r>
          </w:p>
          <w:p>
            <w:pPr>
              <w:pStyle w:val="Normal"/>
              <w:autoSpaceDE w:val="false"/>
              <w:spacing w:lineRule="auto" w:line="261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Диетическая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5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Экономист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6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Инженер-программист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7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Инспектор по кадрам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8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Оператор котельной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,0</w:t>
            </w:r>
          </w:p>
        </w:tc>
      </w:tr>
    </w:tbl>
    <w:p>
      <w:pPr>
        <w:pStyle w:val="Normal"/>
        <w:autoSpaceDE w:val="false"/>
        <w:spacing w:lineRule="auto" w:line="261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spacing w:lineRule="auto" w:line="261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spacing w:lineRule="auto" w:line="261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2. Отделение социальной реабилитации </w:t>
        <w:br/>
        <w:t>(социальный приют) (группа – 7 воспитанников)</w:t>
      </w:r>
    </w:p>
    <w:p>
      <w:pPr>
        <w:pStyle w:val="Normal"/>
        <w:autoSpaceDE w:val="false"/>
        <w:spacing w:lineRule="auto" w:line="261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spacing w:lineRule="auto" w:line="261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906"/>
        <w:gridCol w:w="4248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/п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штатных единиц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 на 1 группу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пециалист по социальной работе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 на 1 группу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,0 на 1 группу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(круглосуточное пребывание)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омощник воспитателя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 на 1 группу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 на 1 группу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Инструктор по труду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зыкальный руководитель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Юрисконсульт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Инструктор по физической культуре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едагог дополнительного образования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spacing w:lineRule="auto" w:line="261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. Приемное отделение (круглосуточное пребывание)</w:t>
      </w:r>
      <w:r>
        <w:fldChar w:fldCharType="begin"/>
      </w:r>
      <w:r>
        <w:rPr>
          <w:rStyle w:val="InternetLink"/>
          <w:u w:val="single"/>
          <w:kern w:val="2"/>
          <w:szCs w:val="28"/>
          <w:rFonts w:eastAsia="Calibri"/>
          <w:color w:val="0000FF"/>
        </w:rPr>
        <w:instrText xml:space="preserve"> HYPERLINK "../../Alper_ES/AppData/Local/Temp/4042110-117778961-117779021.docx" \l "Par132"</w:instrText>
      </w:r>
      <w:r>
        <w:rPr>
          <w:rStyle w:val="InternetLink"/>
          <w:u w:val="single"/>
          <w:kern w:val="2"/>
          <w:szCs w:val="28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kern w:val="2"/>
          <w:szCs w:val="28"/>
          <w:u w:val="single"/>
        </w:rPr>
        <w:t>*</w:t>
      </w:r>
      <w:r>
        <w:rPr>
          <w:rStyle w:val="InternetLink"/>
          <w:u w:val="single"/>
          <w:kern w:val="2"/>
          <w:szCs w:val="28"/>
          <w:rFonts w:eastAsia="Calibri"/>
          <w:color w:val="0000FF"/>
        </w:rPr>
        <w:fldChar w:fldCharType="end"/>
      </w:r>
    </w:p>
    <w:p>
      <w:pPr>
        <w:pStyle w:val="Normal"/>
        <w:autoSpaceDE w:val="false"/>
        <w:spacing w:lineRule="auto" w:line="261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666"/>
        <w:gridCol w:w="2226"/>
        <w:gridCol w:w="2262"/>
      </w:tblGrid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/п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оличество штатных единиц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 1 группу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 воспитанн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 воспитанников</w:t>
            </w:r>
          </w:p>
        </w:tc>
      </w:tr>
    </w:tbl>
    <w:p>
      <w:pPr>
        <w:pStyle w:val="Normal"/>
        <w:spacing w:lineRule="auto" w:line="26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666"/>
        <w:gridCol w:w="2226"/>
        <w:gridCol w:w="2262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пециалист по социальной работ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оспитат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мощник воспитате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едицинская сест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,0</w:t>
            </w:r>
          </w:p>
        </w:tc>
      </w:tr>
    </w:tbl>
    <w:p>
      <w:pPr>
        <w:pStyle w:val="Normal"/>
        <w:autoSpaceDE w:val="false"/>
        <w:spacing w:lineRule="auto" w:line="261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  <w:bookmarkStart w:id="31" w:name="Par132"/>
      <w:bookmarkStart w:id="32" w:name="Par132"/>
      <w:bookmarkEnd w:id="32"/>
    </w:p>
    <w:p>
      <w:pPr>
        <w:pStyle w:val="Normal"/>
        <w:autoSpaceDE w:val="false"/>
        <w:spacing w:lineRule="auto" w:line="261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* Штатные единицы вводятся при наличии в структуре организации приемного отделения.</w:t>
      </w:r>
    </w:p>
    <w:p>
      <w:pPr>
        <w:pStyle w:val="Normal"/>
        <w:autoSpaceDE w:val="false"/>
        <w:spacing w:lineRule="auto" w:line="261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spacing w:lineRule="auto" w:line="261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4. Отделение перевозки несовершеннолетних</w:t>
      </w:r>
    </w:p>
    <w:p>
      <w:pPr>
        <w:pStyle w:val="Normal"/>
        <w:autoSpaceDE w:val="false"/>
        <w:spacing w:lineRule="auto" w:line="261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504"/>
        <w:gridCol w:w="3650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штатных единиц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пециалист по социальной работе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одитель автомобиля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spacing w:lineRule="auto" w:line="261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spacing w:lineRule="auto" w:line="261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5. Семейная воспитательная группа</w:t>
      </w:r>
    </w:p>
    <w:p>
      <w:pPr>
        <w:pStyle w:val="Normal"/>
        <w:autoSpaceDE w:val="false"/>
        <w:spacing w:lineRule="auto" w:line="261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504"/>
        <w:gridCol w:w="3650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штатных единиц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оспитатель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 на 1 группу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з 3 воспитанников</w:t>
            </w:r>
          </w:p>
        </w:tc>
      </w:tr>
    </w:tbl>
    <w:p>
      <w:pPr>
        <w:pStyle w:val="Normal"/>
        <w:autoSpaceDE w:val="false"/>
        <w:spacing w:lineRule="auto" w:line="261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spacing w:lineRule="auto" w:line="261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6. Отделение дневного пребывания (группа – 10 воспитанников)</w:t>
      </w:r>
    </w:p>
    <w:p>
      <w:pPr>
        <w:pStyle w:val="Normal"/>
        <w:autoSpaceDE w:val="false"/>
        <w:spacing w:lineRule="auto" w:line="261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504"/>
        <w:gridCol w:w="3650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штатных единиц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504"/>
        <w:gridCol w:w="3650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 на 1 группу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пециалист по социальной работе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 на 1 группу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оспитатель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 на 1 группу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омощник воспитателя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 на 1 группу</w:t>
            </w:r>
          </w:p>
        </w:tc>
      </w:tr>
    </w:tbl>
    <w:p>
      <w:pPr>
        <w:pStyle w:val="Normal"/>
        <w:autoSpaceDE w:val="false"/>
        <w:spacing w:lineRule="auto" w:line="261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7. Отделение реабилитации несовершеннолетних </w:t>
        <w:br/>
        <w:t xml:space="preserve">с ограниченными физическими и умственными возможностями </w:t>
        <w:br/>
        <w:t>(группа – 10 воспитанников в условиях дневного пребывания)</w:t>
      </w:r>
    </w:p>
    <w:p>
      <w:pPr>
        <w:pStyle w:val="Normal"/>
        <w:autoSpaceDE w:val="false"/>
        <w:spacing w:lineRule="auto" w:line="264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504"/>
        <w:gridCol w:w="3650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штатных единиц</w:t>
            </w:r>
          </w:p>
        </w:tc>
      </w:tr>
    </w:tbl>
    <w:p>
      <w:pPr>
        <w:pStyle w:val="Normal"/>
        <w:spacing w:lineRule="auto" w:line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504"/>
        <w:gridCol w:w="3650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пециалист по социальной работе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 на 1 группу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оспитатель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 на 1 группу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омощник воспитателя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 на 1 группу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 на 1 группу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рач-физиотерапевт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рач-невролог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Инструктор по лечебной физкультуре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едицинская сестра по физиотерапии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 на 1 группу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едицинская сестра по массажу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spacing w:lineRule="auto" w:line="264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8. Отделение социальной диагностики</w:t>
      </w:r>
    </w:p>
    <w:p>
      <w:pPr>
        <w:pStyle w:val="Normal"/>
        <w:autoSpaceDE w:val="false"/>
        <w:spacing w:lineRule="auto" w:line="264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504"/>
        <w:gridCol w:w="3650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штатных единиц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Специалист по социальной работе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 20 тыс. населения 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 городской местности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 15 тыс. населения 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 сельской местности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сихолог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Учитель-логопед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spacing w:lineRule="auto" w:line="264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68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9. Отделение социальной диагностики и социально-правовой помощи</w:t>
      </w:r>
    </w:p>
    <w:p>
      <w:pPr>
        <w:pStyle w:val="Normal"/>
        <w:autoSpaceDE w:val="false"/>
        <w:spacing w:lineRule="auto" w:line="268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504"/>
        <w:gridCol w:w="3650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штатных единиц</w:t>
            </w:r>
          </w:p>
        </w:tc>
      </w:tr>
    </w:tbl>
    <w:p>
      <w:pPr>
        <w:pStyle w:val="Normal"/>
        <w:spacing w:lineRule="auto" w:line="2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504"/>
        <w:gridCol w:w="3650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Специалист по социальной работе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 20 тыс. населения –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 городской местности,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 15 тыс. населения –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 сельской местности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сихолог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Учитель-логопед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Юрисконсульт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spacing w:lineRule="auto" w:line="268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spacing w:lineRule="auto" w:line="268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10. Отделение социальной диагностики, </w:t>
        <w:br/>
        <w:t>социально-правовой и психолого-педагогической помощи</w:t>
      </w:r>
    </w:p>
    <w:p>
      <w:pPr>
        <w:pStyle w:val="Normal"/>
        <w:autoSpaceDE w:val="false"/>
        <w:spacing w:lineRule="auto" w:line="268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504"/>
        <w:gridCol w:w="3650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штатных единиц</w:t>
            </w:r>
          </w:p>
        </w:tc>
      </w:tr>
    </w:tbl>
    <w:p>
      <w:pPr>
        <w:pStyle w:val="Normal"/>
        <w:spacing w:lineRule="auto" w:line="2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504"/>
        <w:gridCol w:w="3650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сихолог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Учитель-логопед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Специалист по социальной работе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 20 тыс. населения –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 городской местности,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 15 тыс. населения –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 сельской местности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Юрисконсульт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Психолог (телефон доверия)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,0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з расчета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руглосуточной работы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специалиста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ри 12-часовой смене</w:t>
            </w:r>
          </w:p>
        </w:tc>
      </w:tr>
    </w:tbl>
    <w:p>
      <w:pPr>
        <w:pStyle w:val="Normal"/>
        <w:autoSpaceDE w:val="false"/>
        <w:spacing w:lineRule="auto" w:line="268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61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11. Отделение социальной диагностики </w:t>
        <w:br/>
        <w:t>и психолого-педагогической помощи</w:t>
      </w:r>
    </w:p>
    <w:p>
      <w:pPr>
        <w:pStyle w:val="Normal"/>
        <w:autoSpaceDE w:val="false"/>
        <w:spacing w:lineRule="auto" w:line="261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504"/>
        <w:gridCol w:w="3650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штатных единиц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504"/>
        <w:gridCol w:w="3650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Специалист по социальной работе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 20 тыс. населения –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 городской местности,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 15 тыс. населения –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 сельской местности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сихолог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Учитель-логопед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Психолог (телефон доверия)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,0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з расчета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руглосуточной работы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специалиста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ри 12-часовой смене</w:t>
            </w:r>
          </w:p>
        </w:tc>
      </w:tr>
    </w:tbl>
    <w:p>
      <w:pPr>
        <w:pStyle w:val="Normal"/>
        <w:autoSpaceDE w:val="false"/>
        <w:spacing w:lineRule="auto" w:line="261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261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иректор организации социального обслуживания утверждает штатное расписание в пределах средств, выделенных на оплату труда, с учетом производственной необходимости (экономических условий местности, кадрового потенциала района, эпидемической ситуации, наличия структурных подразделений в учреждении, обеспечения безопасности учреждения, системы отопления зданий).</w:t>
      </w:r>
    </w:p>
    <w:p>
      <w:pPr>
        <w:pStyle w:val="Normal"/>
        <w:autoSpaceDE w:val="false"/>
        <w:spacing w:lineRule="auto" w:line="261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иректор организации социального обслуживания, исходя из производственной необходимости, имеет право вводить должности, </w:t>
        <w:br/>
        <w:t xml:space="preserve">не предусмотренные настоящими нормативами штатной численности, </w:t>
        <w:br/>
        <w:t>в пределах установленного фонда заработной платы.</w:t>
      </w:r>
    </w:p>
    <w:p>
      <w:pPr>
        <w:pStyle w:val="Normal"/>
        <w:autoSpaceDE w:val="false"/>
        <w:spacing w:lineRule="auto" w:line="261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штатные расписания организаций социального обслуживания могут вводиться как целые, так и 0,75; 0,5; 0,25 должностей работников.</w:t>
      </w:r>
    </w:p>
    <w:p>
      <w:pPr>
        <w:pStyle w:val="Normal"/>
        <w:autoSpaceDE w:val="false"/>
        <w:spacing w:lineRule="auto" w:line="261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______________</w:t>
      </w:r>
    </w:p>
    <w:p>
      <w:pPr>
        <w:pStyle w:val="Normal"/>
        <w:autoSpaceDE w:val="false"/>
        <w:spacing w:lineRule="auto" w:line="261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имечания:</w:t>
      </w:r>
    </w:p>
    <w:p>
      <w:pPr>
        <w:pStyle w:val="Normal"/>
        <w:autoSpaceDE w:val="false"/>
        <w:spacing w:lineRule="auto" w:line="261"/>
        <w:ind w:firstLine="709"/>
        <w:jc w:val="both"/>
        <w:rPr/>
      </w:pPr>
      <w:bookmarkStart w:id="33" w:name="Par320"/>
      <w:bookmarkEnd w:id="33"/>
      <w:r>
        <w:rPr>
          <w:rFonts w:eastAsia="Calibri"/>
          <w:kern w:val="2"/>
          <w:sz w:val="28"/>
          <w:szCs w:val="28"/>
          <w:vertAlign w:val="superscript"/>
        </w:rPr>
        <w:t>1</w:t>
      </w:r>
      <w:r>
        <w:rPr>
          <w:rFonts w:eastAsia="Calibri"/>
          <w:kern w:val="2"/>
          <w:sz w:val="28"/>
          <w:szCs w:val="28"/>
        </w:rPr>
        <w:t xml:space="preserve"> При размещении структурных подразделений организации по </w:t>
        <w:br/>
        <w:t>2 фактическим адресам дополнительно вводится 1 ставка.</w:t>
      </w:r>
    </w:p>
    <w:p>
      <w:pPr>
        <w:pStyle w:val="Normal"/>
        <w:autoSpaceDE w:val="false"/>
        <w:spacing w:lineRule="auto" w:line="261"/>
        <w:ind w:firstLine="709"/>
        <w:jc w:val="both"/>
        <w:rPr/>
      </w:pPr>
      <w:bookmarkStart w:id="34" w:name="Par321"/>
      <w:bookmarkEnd w:id="34"/>
      <w:r>
        <w:rPr>
          <w:rFonts w:eastAsia="Calibri"/>
          <w:kern w:val="2"/>
          <w:sz w:val="28"/>
          <w:szCs w:val="28"/>
          <w:vertAlign w:val="superscript"/>
        </w:rPr>
        <w:t>2</w:t>
      </w:r>
      <w:r>
        <w:rPr>
          <w:rFonts w:eastAsia="Calibri"/>
          <w:kern w:val="2"/>
          <w:sz w:val="28"/>
          <w:szCs w:val="28"/>
        </w:rPr>
        <w:t xml:space="preserve"> При размещении структурных подразделений организации по </w:t>
        <w:br/>
        <w:t>2 фактическим адресам вводится 1 единица на единицу транспорта, но не более 5 ставок.</w:t>
      </w:r>
    </w:p>
    <w:p>
      <w:pPr>
        <w:pStyle w:val="Normal"/>
        <w:autoSpaceDE w:val="false"/>
        <w:spacing w:lineRule="auto" w:line="261"/>
        <w:ind w:firstLine="709"/>
        <w:jc w:val="both"/>
        <w:rPr/>
      </w:pPr>
      <w:bookmarkStart w:id="35" w:name="Par322"/>
      <w:bookmarkEnd w:id="35"/>
      <w:r>
        <w:rPr>
          <w:rFonts w:eastAsia="Calibri"/>
          <w:kern w:val="2"/>
          <w:sz w:val="28"/>
          <w:szCs w:val="28"/>
          <w:vertAlign w:val="superscript"/>
        </w:rPr>
        <w:t>3</w:t>
      </w:r>
      <w:r>
        <w:rPr>
          <w:rFonts w:eastAsia="Calibri"/>
          <w:kern w:val="2"/>
          <w:sz w:val="28"/>
          <w:szCs w:val="28"/>
        </w:rPr>
        <w:t xml:space="preserve"> При размещении структурных подразделений организации по </w:t>
        <w:br/>
        <w:t>2 фактическим адресам количество ставок увеличивается вдвое.</w:t>
      </w:r>
    </w:p>
    <w:p>
      <w:pPr>
        <w:pStyle w:val="Normal"/>
        <w:autoSpaceDE w:val="false"/>
        <w:spacing w:lineRule="auto" w:line="261"/>
        <w:ind w:firstLine="709"/>
        <w:jc w:val="both"/>
        <w:rPr/>
      </w:pPr>
      <w:bookmarkStart w:id="36" w:name="Par323"/>
      <w:bookmarkEnd w:id="36"/>
      <w:r>
        <w:rPr>
          <w:rFonts w:eastAsia="Calibri"/>
          <w:kern w:val="2"/>
          <w:sz w:val="28"/>
          <w:szCs w:val="28"/>
          <w:vertAlign w:val="superscript"/>
        </w:rPr>
        <w:t>4</w:t>
      </w:r>
      <w:r>
        <w:rPr>
          <w:rFonts w:eastAsia="Calibri"/>
          <w:kern w:val="2"/>
          <w:sz w:val="28"/>
          <w:szCs w:val="28"/>
        </w:rPr>
        <w:t xml:space="preserve"> Количество штатных единиц устанавливается из расчета: 1 единица на каждые 500 кв. м убираемой площади, но не менее 1 единицы на организацию. При размещении структурных подразделений организации по 2 фактическим адресам дополнительно вводится 1 ставка.</w:t>
      </w:r>
    </w:p>
    <w:p>
      <w:pPr>
        <w:pStyle w:val="Normal"/>
        <w:autoSpaceDE w:val="false"/>
        <w:spacing w:lineRule="auto" w:line="261"/>
        <w:ind w:firstLine="709"/>
        <w:jc w:val="both"/>
        <w:rPr/>
      </w:pPr>
      <w:bookmarkStart w:id="37" w:name="Par324"/>
      <w:bookmarkEnd w:id="37"/>
      <w:r>
        <w:rPr>
          <w:rFonts w:eastAsia="Calibri"/>
          <w:kern w:val="2"/>
          <w:sz w:val="28"/>
          <w:szCs w:val="28"/>
          <w:vertAlign w:val="superscript"/>
        </w:rPr>
        <w:t>5</w:t>
      </w:r>
      <w:r>
        <w:rPr>
          <w:rFonts w:eastAsia="Calibri"/>
          <w:kern w:val="2"/>
          <w:sz w:val="28"/>
          <w:szCs w:val="28"/>
        </w:rPr>
        <w:t xml:space="preserve"> Количество штатных единиц устанавливается в соответствии с нормами по уборке площади, утверждаемыми органами местного самоуправления, но не менее 1 единицы на организацию. При размещении структурных подразделений организации по двум фактическим адресам при необходимости дополнительно вводится 1 ставка.</w:t>
      </w:r>
    </w:p>
    <w:p>
      <w:pPr>
        <w:pStyle w:val="Normal"/>
        <w:autoSpaceDE w:val="false"/>
        <w:spacing w:lineRule="auto" w:line="261"/>
        <w:ind w:firstLine="709"/>
        <w:jc w:val="both"/>
        <w:rPr/>
      </w:pPr>
      <w:bookmarkStart w:id="38" w:name="Par325"/>
      <w:bookmarkEnd w:id="38"/>
      <w:r>
        <w:rPr>
          <w:rFonts w:eastAsia="Calibri"/>
          <w:kern w:val="2"/>
          <w:sz w:val="28"/>
          <w:szCs w:val="28"/>
          <w:vertAlign w:val="superscript"/>
        </w:rPr>
        <w:t>6</w:t>
      </w:r>
      <w:r>
        <w:rPr>
          <w:rFonts w:eastAsia="Calibri"/>
          <w:kern w:val="2"/>
          <w:sz w:val="28"/>
          <w:szCs w:val="28"/>
        </w:rPr>
        <w:t xml:space="preserve"> Вводится при наличии стоматологического кабинета.</w:t>
      </w:r>
    </w:p>
    <w:p>
      <w:pPr>
        <w:pStyle w:val="Normal"/>
        <w:autoSpaceDE w:val="false"/>
        <w:spacing w:lineRule="auto" w:line="261"/>
        <w:ind w:firstLine="709"/>
        <w:jc w:val="both"/>
        <w:rPr/>
      </w:pPr>
      <w:bookmarkStart w:id="39" w:name="Par326"/>
      <w:bookmarkEnd w:id="39"/>
      <w:r>
        <w:rPr>
          <w:rFonts w:eastAsia="Calibri"/>
          <w:kern w:val="2"/>
          <w:sz w:val="28"/>
          <w:szCs w:val="28"/>
          <w:vertAlign w:val="superscript"/>
        </w:rPr>
        <w:t>7</w:t>
      </w:r>
      <w:r>
        <w:rPr>
          <w:rFonts w:eastAsia="Calibri"/>
          <w:kern w:val="2"/>
          <w:sz w:val="28"/>
          <w:szCs w:val="28"/>
        </w:rPr>
        <w:t xml:space="preserve"> Вводится при наличии специального медицинского оборудования.</w:t>
      </w:r>
    </w:p>
    <w:p>
      <w:pPr>
        <w:pStyle w:val="Normal"/>
        <w:autoSpaceDE w:val="false"/>
        <w:spacing w:lineRule="auto" w:line="261"/>
        <w:ind w:firstLine="709"/>
        <w:jc w:val="both"/>
        <w:rPr/>
      </w:pPr>
      <w:bookmarkStart w:id="40" w:name="Par327"/>
      <w:bookmarkEnd w:id="40"/>
      <w:r>
        <w:rPr>
          <w:rFonts w:eastAsia="Calibri"/>
          <w:kern w:val="2"/>
          <w:sz w:val="28"/>
          <w:szCs w:val="28"/>
          <w:vertAlign w:val="superscript"/>
        </w:rPr>
        <w:t>8</w:t>
      </w:r>
      <w:r>
        <w:rPr>
          <w:rFonts w:eastAsia="Calibri"/>
          <w:kern w:val="2"/>
          <w:sz w:val="28"/>
          <w:szCs w:val="28"/>
        </w:rPr>
        <w:t xml:space="preserve"> Вводится при наличии котельной. При размещении структурных подразделений организации по 2 фактическим адресам количество ставок увеличивается вдвое.</w:t>
      </w:r>
    </w:p>
    <w:p>
      <w:pPr>
        <w:pStyle w:val="Normal"/>
        <w:autoSpaceDE w:val="false"/>
        <w:spacing w:lineRule="auto" w:line="261"/>
        <w:ind w:firstLine="709"/>
        <w:jc w:val="both"/>
        <w:rPr/>
      </w:pPr>
      <w:bookmarkStart w:id="41" w:name="Par328"/>
      <w:bookmarkEnd w:id="41"/>
      <w:r>
        <w:rPr>
          <w:rFonts w:eastAsia="Calibri"/>
          <w:kern w:val="2"/>
          <w:sz w:val="28"/>
          <w:szCs w:val="28"/>
          <w:vertAlign w:val="superscript"/>
        </w:rPr>
        <w:t>9</w:t>
      </w:r>
      <w:r>
        <w:rPr>
          <w:rFonts w:eastAsia="Calibri"/>
          <w:kern w:val="2"/>
          <w:sz w:val="28"/>
          <w:szCs w:val="28"/>
        </w:rPr>
        <w:t xml:space="preserve"> Вводится при наличии программы трудовой реабилитации и мастерской (столярной, слесарной, швейной и других).</w:t>
      </w:r>
    </w:p>
    <w:p>
      <w:pPr>
        <w:pStyle w:val="Normal"/>
        <w:autoSpaceDE w:val="false"/>
        <w:spacing w:lineRule="auto" w:line="261"/>
        <w:ind w:firstLine="709"/>
        <w:jc w:val="both"/>
        <w:rPr/>
      </w:pPr>
      <w:bookmarkStart w:id="42" w:name="Par329"/>
      <w:bookmarkEnd w:id="42"/>
      <w:r>
        <w:rPr>
          <w:rFonts w:eastAsia="Calibri"/>
          <w:kern w:val="2"/>
          <w:sz w:val="28"/>
          <w:szCs w:val="28"/>
          <w:vertAlign w:val="superscript"/>
        </w:rPr>
        <w:t xml:space="preserve">10 </w:t>
      </w:r>
      <w:r>
        <w:rPr>
          <w:rFonts w:eastAsia="Calibri"/>
          <w:kern w:val="2"/>
          <w:sz w:val="28"/>
          <w:szCs w:val="28"/>
        </w:rPr>
        <w:t>При количестве койко-мест 30 и более – 1 ставка.</w:t>
      </w:r>
    </w:p>
    <w:p>
      <w:pPr>
        <w:pStyle w:val="Normal"/>
        <w:autoSpaceDE w:val="false"/>
        <w:spacing w:lineRule="auto" w:line="261"/>
        <w:ind w:firstLine="709"/>
        <w:jc w:val="both"/>
        <w:rPr/>
      </w:pPr>
      <w:bookmarkStart w:id="43" w:name="Par330"/>
      <w:bookmarkEnd w:id="43"/>
      <w:r>
        <w:rPr>
          <w:rFonts w:eastAsia="Calibri"/>
          <w:kern w:val="2"/>
          <w:sz w:val="28"/>
          <w:szCs w:val="28"/>
          <w:vertAlign w:val="superscript"/>
        </w:rPr>
        <w:t>11</w:t>
      </w:r>
      <w:r>
        <w:rPr>
          <w:rFonts w:eastAsia="Calibri"/>
          <w:kern w:val="2"/>
          <w:sz w:val="28"/>
          <w:szCs w:val="28"/>
        </w:rPr>
        <w:t xml:space="preserve"> Для социального приюта для детей – 1 ставка на организацию, </w:t>
        <w:br/>
        <w:t xml:space="preserve">для социально-реабилитационного центра для несовершеннолетних – </w:t>
        <w:br/>
        <w:t xml:space="preserve">при численности городского населения 1 млн. человек и более – не более </w:t>
        <w:br/>
        <w:t>20 ставок.</w:t>
      </w:r>
    </w:p>
    <w:p>
      <w:pPr>
        <w:pStyle w:val="Normal"/>
        <w:autoSpaceDE w:val="false"/>
        <w:spacing w:lineRule="auto" w:line="261"/>
        <w:ind w:firstLine="709"/>
        <w:jc w:val="both"/>
        <w:rPr/>
      </w:pPr>
      <w:bookmarkStart w:id="44" w:name="Par331"/>
      <w:bookmarkEnd w:id="44"/>
      <w:r>
        <w:rPr>
          <w:rFonts w:eastAsia="Calibri"/>
          <w:kern w:val="2"/>
          <w:sz w:val="28"/>
          <w:szCs w:val="28"/>
          <w:vertAlign w:val="superscript"/>
        </w:rPr>
        <w:t>12</w:t>
      </w:r>
      <w:r>
        <w:rPr>
          <w:rFonts w:eastAsia="Calibri"/>
          <w:kern w:val="2"/>
          <w:sz w:val="28"/>
          <w:szCs w:val="28"/>
        </w:rPr>
        <w:t xml:space="preserve"> Вводится при наличии телефона доверия.</w:t>
      </w:r>
    </w:p>
    <w:p>
      <w:pPr>
        <w:pStyle w:val="Normal"/>
        <w:tabs>
          <w:tab w:val="clear" w:pos="709"/>
          <w:tab w:val="left" w:pos="0" w:leader="none"/>
        </w:tabs>
        <w:spacing w:lineRule="auto" w:line="261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1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Т.А. Родионченко</w:t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11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авительства</w:t>
        <w:br/>
        <w:t>Ростовской област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0.12.2014 № 819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штатной численности для</w:t>
      </w:r>
      <w:r>
        <w:rPr>
          <w:rFonts w:eastAsia="Calibri"/>
          <w:bCs/>
          <w:kern w:val="2"/>
          <w:sz w:val="28"/>
          <w:szCs w:val="28"/>
        </w:rPr>
        <w:t xml:space="preserve"> реабилитационных центров </w:t>
        <w:br/>
        <w:t>для детей и подростков с ограниченными возможностями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Административно-управленческий, </w:t>
        <w:br/>
        <w:t>хозяйственно-обслуживающий, медицинский персона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025"/>
        <w:gridCol w:w="2291"/>
        <w:gridCol w:w="1838"/>
      </w:tblGrid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/п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оличество штатных единиц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ойко-мест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 стационарном отделении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 20 до 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5 и выш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025"/>
        <w:gridCol w:w="2291"/>
        <w:gridCol w:w="1838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Директор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Заместитель директора по воспитательной и реабилитационной работе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Заместитель директора по административно-хозяйственной работе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Бухгалтер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Экономис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ассир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Заведующий хозяйством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астелянша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Заведующий складом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овар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одсобный рабочий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ашинист по стирке и ремонту спецодежды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4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одитель автомобил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 1 единиц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транспор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(но не боле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 ставок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 1 единиц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транспор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(но не боле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 ставок)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5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лесарь-электрик по ремонту электрооборудовани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6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торож (вахтер)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7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лесарь-сантехник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8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Грузчик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9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Уборщик служебных помещений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Учитель-дефектолог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Учитель-логопед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таршая медицинская сестра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едицинская сестра диетическа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4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Инженер-программис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5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Юрисконсуль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6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Инспектор по кадрам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7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Дворник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8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Дезинфектор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9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Лифтер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0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Оператор котельной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,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2. Стационарное отделение </w:t>
        <w:br/>
        <w:t>(реабилитационная группа – 7 воспитанников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547"/>
        <w:gridCol w:w="2487"/>
        <w:gridCol w:w="2120"/>
      </w:tblGrid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/п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оличество штатных единиц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ойко-мест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 стационарном отделении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 20 до 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5 и выш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547"/>
        <w:gridCol w:w="2487"/>
        <w:gridCol w:w="2120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пециалист по социальной работе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 на 1 групп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 на 1 группу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,0 на 1 групп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,0 на 1 группу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рач-физиотерапевт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Учитель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рач по лечебной физкультуре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Инструктор по лечебной физкультуре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оспитатель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(выполня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функции ноч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ежурного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(выполня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функции ноч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ежурного)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омощник воспит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 на 1 групп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 на 1 группу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едицинская сестра по массажу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едицинская сестра по физиотерапии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3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анитарк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4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зыкальный руководитель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5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едагог дополнительного образовани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6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Инструктор по труду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3. Отделение дневного пребывания (группа – 10 воспитанников)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490"/>
        <w:gridCol w:w="4664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/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штатных единиц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пециалист по социальной работе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 на 1 группу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рач-физиотерапевт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Инструктор по лечебной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физкультуре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едицинская сестра по массаж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анитарка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4. Отделение диагностики и разработки </w:t>
        <w:br/>
        <w:t>программ социальной реабилитации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3948"/>
        <w:gridCol w:w="2661"/>
        <w:gridCol w:w="2544"/>
      </w:tblGrid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/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оличество штатных единиц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ойко-мест в стационарном отделении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 20 до 5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5 и выше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рач-педиатр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рач-травматолог-ортопед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рач-невролог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рач-психотерапевт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Специалист по социальной работе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 2000 дете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 ограниченны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озможностя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 городе, район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 2000 дете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 ограниченны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озможностя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 городе, районе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5. Отделение медико-социальной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реабилитации и психолого-педагогической помощи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3948"/>
        <w:gridCol w:w="2661"/>
        <w:gridCol w:w="2544"/>
      </w:tblGrid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/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именование должности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оличество штатных единиц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ойко-мест в стационарном отделении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 20 до 5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5 и выш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3948"/>
        <w:gridCol w:w="2661"/>
        <w:gridCol w:w="2544"/>
      </w:tblGrid>
      <w:tr>
        <w:trPr>
          <w:tblHeader w:val="true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рач-физиотерапевт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рач-психотерапевт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Специалист по социальной работе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 2000 дете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 ограниченны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озможностя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 городе, район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 2000 дете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 ограниченны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озможностя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 городе, районе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Инструктор по лечебной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физкультуре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Санитарка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Медицинская сестра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Лаборант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Рабочий по комплексному обслуживанию и ремонту зданий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иректор организации социального обслуживания утверждает штатное расписание в пределах средств, выделенных на оплату труда, с учетом производственной необходимости (экономических условий местности, кадрового потенциала района, эпидемической ситуации, наличия структурных подразделений в учреждении, обеспечения безопасности учреждения, системы отопления зданий)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иректор организации социального обслуживания, исходя из производственной необходимости, имеет право вводить должности, </w:t>
        <w:br/>
        <w:t xml:space="preserve">не предусмотренные настоящими нормативами штатной численности, </w:t>
        <w:br/>
        <w:t>в пределах установленного фонда заработной плат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штатные расписания организаций социального обслуживания могут вводиться как целые, так и 0,75; 0,5; 0,25 должностей работнико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______________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имечания:</w:t>
      </w:r>
    </w:p>
    <w:p>
      <w:pPr>
        <w:pStyle w:val="Normal"/>
        <w:autoSpaceDE w:val="false"/>
        <w:ind w:firstLine="709"/>
        <w:jc w:val="both"/>
        <w:rPr/>
      </w:pPr>
      <w:bookmarkStart w:id="45" w:name="Par572"/>
      <w:bookmarkEnd w:id="45"/>
      <w:r>
        <w:rPr>
          <w:rFonts w:eastAsia="Calibri"/>
          <w:kern w:val="2"/>
          <w:sz w:val="28"/>
          <w:szCs w:val="28"/>
          <w:vertAlign w:val="superscript"/>
        </w:rPr>
        <w:t>1</w:t>
      </w:r>
      <w:r>
        <w:rPr>
          <w:rFonts w:eastAsia="Calibri"/>
          <w:kern w:val="2"/>
          <w:sz w:val="28"/>
          <w:szCs w:val="28"/>
        </w:rPr>
        <w:t xml:space="preserve"> Количество штатных единиц устанавливается из расчета: 1 единица </w:t>
        <w:br/>
        <w:t>на 500 кв. м убираемой площади, но не менее 1 единицы на организацию.</w:t>
      </w:r>
    </w:p>
    <w:p>
      <w:pPr>
        <w:pStyle w:val="Normal"/>
        <w:autoSpaceDE w:val="false"/>
        <w:ind w:firstLine="709"/>
        <w:jc w:val="both"/>
        <w:rPr/>
      </w:pPr>
      <w:bookmarkStart w:id="46" w:name="Par573"/>
      <w:bookmarkEnd w:id="46"/>
      <w:r>
        <w:rPr>
          <w:rFonts w:eastAsia="Calibri"/>
          <w:kern w:val="2"/>
          <w:sz w:val="28"/>
          <w:szCs w:val="28"/>
          <w:vertAlign w:val="superscript"/>
        </w:rPr>
        <w:t>2</w:t>
      </w:r>
      <w:r>
        <w:rPr>
          <w:rFonts w:eastAsia="Calibri"/>
          <w:kern w:val="2"/>
          <w:sz w:val="28"/>
          <w:szCs w:val="28"/>
        </w:rPr>
        <w:t xml:space="preserve"> Количество штатных единиц устанавливается в соответствии с нормами по уборке площади, утверждаемыми органами местного самоуправления, но не менее 1 единицы на организацию.</w:t>
      </w:r>
    </w:p>
    <w:p>
      <w:pPr>
        <w:pStyle w:val="Normal"/>
        <w:autoSpaceDE w:val="false"/>
        <w:ind w:firstLine="709"/>
        <w:jc w:val="both"/>
        <w:rPr/>
      </w:pPr>
      <w:bookmarkStart w:id="47" w:name="Par574"/>
      <w:bookmarkEnd w:id="47"/>
      <w:r>
        <w:rPr>
          <w:rFonts w:eastAsia="Calibri"/>
          <w:kern w:val="2"/>
          <w:sz w:val="28"/>
          <w:szCs w:val="28"/>
          <w:vertAlign w:val="superscript"/>
        </w:rPr>
        <w:t>3</w:t>
      </w:r>
      <w:r>
        <w:rPr>
          <w:rFonts w:eastAsia="Calibri"/>
          <w:kern w:val="2"/>
          <w:sz w:val="28"/>
          <w:szCs w:val="28"/>
        </w:rPr>
        <w:t xml:space="preserve"> Вводится при наличии лифта.</w:t>
      </w:r>
    </w:p>
    <w:p>
      <w:pPr>
        <w:pStyle w:val="Normal"/>
        <w:autoSpaceDE w:val="false"/>
        <w:ind w:firstLine="709"/>
        <w:jc w:val="both"/>
        <w:rPr/>
      </w:pPr>
      <w:bookmarkStart w:id="48" w:name="Par575"/>
      <w:bookmarkEnd w:id="48"/>
      <w:r>
        <w:rPr>
          <w:rFonts w:eastAsia="Calibri"/>
          <w:kern w:val="2"/>
          <w:sz w:val="28"/>
          <w:szCs w:val="28"/>
          <w:vertAlign w:val="superscript"/>
        </w:rPr>
        <w:t>4</w:t>
      </w:r>
      <w:r>
        <w:rPr>
          <w:rFonts w:eastAsia="Calibri"/>
          <w:kern w:val="2"/>
          <w:sz w:val="28"/>
          <w:szCs w:val="28"/>
        </w:rPr>
        <w:t xml:space="preserve"> Вводится при наличии котельной.</w:t>
      </w:r>
    </w:p>
    <w:p>
      <w:pPr>
        <w:pStyle w:val="Normal"/>
        <w:autoSpaceDE w:val="false"/>
        <w:ind w:firstLine="709"/>
        <w:jc w:val="both"/>
        <w:rPr/>
      </w:pPr>
      <w:bookmarkStart w:id="49" w:name="Par576"/>
      <w:bookmarkEnd w:id="49"/>
      <w:r>
        <w:rPr>
          <w:rFonts w:eastAsia="Calibri"/>
          <w:kern w:val="2"/>
          <w:sz w:val="28"/>
          <w:szCs w:val="28"/>
          <w:vertAlign w:val="superscript"/>
        </w:rPr>
        <w:t>5</w:t>
      </w:r>
      <w:r>
        <w:rPr>
          <w:rFonts w:eastAsia="Calibri"/>
          <w:kern w:val="2"/>
          <w:sz w:val="28"/>
          <w:szCs w:val="28"/>
        </w:rPr>
        <w:t xml:space="preserve"> Ставка по каждому предмету, преподавание которого осуществляется в отделении. При наличии меньшей педагогической нагрузки вводится соответственно 0,75; 0,5 или 0,25 ставки учителя по каждому предмету.</w:t>
      </w:r>
    </w:p>
    <w:p>
      <w:pPr>
        <w:pStyle w:val="Normal"/>
        <w:autoSpaceDE w:val="false"/>
        <w:ind w:firstLine="709"/>
        <w:jc w:val="both"/>
        <w:rPr/>
      </w:pPr>
      <w:bookmarkStart w:id="50" w:name="Par577"/>
      <w:bookmarkEnd w:id="50"/>
      <w:r>
        <w:rPr>
          <w:rFonts w:eastAsia="Calibri"/>
          <w:kern w:val="2"/>
          <w:sz w:val="28"/>
          <w:szCs w:val="28"/>
          <w:vertAlign w:val="superscript"/>
        </w:rPr>
        <w:t>6</w:t>
      </w:r>
      <w:r>
        <w:rPr>
          <w:rFonts w:eastAsia="Calibri"/>
          <w:kern w:val="2"/>
          <w:sz w:val="28"/>
          <w:szCs w:val="28"/>
        </w:rPr>
        <w:t xml:space="preserve"> Вводится при наличии программы трудовой реабилитации и мастерской (столярной, слесарной, швейной и других).</w:t>
      </w:r>
    </w:p>
    <w:p>
      <w:pPr>
        <w:pStyle w:val="Normal"/>
        <w:autoSpaceDE w:val="false"/>
        <w:ind w:firstLine="709"/>
        <w:jc w:val="both"/>
        <w:rPr/>
      </w:pPr>
      <w:bookmarkStart w:id="51" w:name="Par578"/>
      <w:bookmarkEnd w:id="51"/>
      <w:r>
        <w:rPr>
          <w:rFonts w:eastAsia="Calibri"/>
          <w:kern w:val="2"/>
          <w:sz w:val="28"/>
          <w:szCs w:val="28"/>
          <w:vertAlign w:val="superscript"/>
        </w:rPr>
        <w:t>7</w:t>
      </w:r>
      <w:r>
        <w:rPr>
          <w:rFonts w:eastAsia="Calibri"/>
          <w:kern w:val="2"/>
          <w:sz w:val="28"/>
          <w:szCs w:val="28"/>
        </w:rPr>
        <w:t xml:space="preserve"> Ставка сохраняется при численности детей с ограниченными возможностями в городе, районе менее 2000 человек.</w:t>
      </w:r>
    </w:p>
    <w:p>
      <w:pPr>
        <w:pStyle w:val="Normal"/>
        <w:autoSpaceDE w:val="false"/>
        <w:ind w:firstLine="709"/>
        <w:jc w:val="both"/>
        <w:rPr/>
      </w:pPr>
      <w:bookmarkStart w:id="52" w:name="Par579"/>
      <w:bookmarkEnd w:id="52"/>
      <w:r>
        <w:rPr>
          <w:rFonts w:eastAsia="Calibri"/>
          <w:kern w:val="2"/>
          <w:sz w:val="28"/>
          <w:szCs w:val="28"/>
          <w:vertAlign w:val="superscript"/>
        </w:rPr>
        <w:t>8</w:t>
      </w:r>
      <w:r>
        <w:rPr>
          <w:rFonts w:eastAsia="Calibri"/>
          <w:kern w:val="2"/>
          <w:sz w:val="28"/>
          <w:szCs w:val="28"/>
        </w:rPr>
        <w:t xml:space="preserve"> Вводится при наличии бассейн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Т.А. Родионченко</w:t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28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12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28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28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авительства</w:t>
        <w:br/>
        <w:t>Ростовской области</w:t>
      </w:r>
    </w:p>
    <w:p>
      <w:pPr>
        <w:pStyle w:val="Normal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  <w:t>от 10.12.2014 № 819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Ы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штатной численности для </w:t>
      </w:r>
      <w:r>
        <w:rPr>
          <w:rFonts w:eastAsia="Calibri"/>
          <w:bCs/>
          <w:kern w:val="2"/>
          <w:sz w:val="28"/>
          <w:szCs w:val="28"/>
        </w:rPr>
        <w:t>центров социальной помощи семье и детям</w:t>
      </w:r>
    </w:p>
    <w:p>
      <w:pPr>
        <w:pStyle w:val="Normal"/>
        <w:autoSpaceDE w:val="false"/>
        <w:spacing w:lineRule="auto" w:line="228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rFonts w:eastAsia="Calibri"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Административно-управленческий, </w:t>
        <w:br/>
        <w:t>хозяйственно-обслуживающий, медицинский персонал</w:t>
      </w:r>
    </w:p>
    <w:p>
      <w:pPr>
        <w:pStyle w:val="Normal"/>
        <w:autoSpaceDE w:val="false"/>
        <w:spacing w:lineRule="auto" w:line="228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3364"/>
        <w:gridCol w:w="1481"/>
        <w:gridCol w:w="1481"/>
        <w:gridCol w:w="1480"/>
        <w:gridCol w:w="1407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штатных единиц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ая численность </w:t>
              <w:br/>
              <w:t>обслуживаемых лиц от 1000 человек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 в отделен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в неста-ционар-ных </w:t>
            </w:r>
            <w:r>
              <w:rPr>
                <w:rFonts w:eastAsia="Calibri"/>
                <w:kern w:val="2"/>
                <w:sz w:val="28"/>
                <w:szCs w:val="28"/>
              </w:rPr>
              <w:t>органи-заци</w:t>
            </w:r>
            <w:r>
              <w:rPr>
                <w:kern w:val="2"/>
                <w:sz w:val="28"/>
                <w:szCs w:val="28"/>
              </w:rPr>
              <w:t>ях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ционарн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невного пребы-ван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 – 35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3364"/>
        <w:gridCol w:w="1481"/>
        <w:gridCol w:w="1481"/>
        <w:gridCol w:w="1480"/>
        <w:gridCol w:w="1407"/>
      </w:tblGrid>
      <w:tr>
        <w:trPr>
          <w:tblHeader w:val="true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иректор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 воспитательной и реабилитационной работе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директора по</w:t>
              <w:br/>
              <w:t xml:space="preserve">административно-хозяйственной работе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ухгалтер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ассир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спектор по кадрам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хозяйством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бочий по комплексному </w:t>
              <w:br/>
              <w:t xml:space="preserve">обслуживанию и ремонту </w:t>
              <w:br/>
              <w:t xml:space="preserve">здан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ашинист по стирке и </w:t>
              <w:br/>
              <w:t xml:space="preserve">ремонту спецодежды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Оператор котельной</w:t>
            </w:r>
            <w:r>
              <w:rPr>
                <w:kern w:val="2"/>
                <w:sz w:val="28"/>
                <w:szCs w:val="28"/>
                <w:vertAlign w:val="super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торож (вахтер)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Дворник</w:t>
            </w:r>
            <w:r>
              <w:rPr>
                <w:kern w:val="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Уборщик служебных помещений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одитель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единицу транс-порта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(но не более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 ставо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единицу транс-порта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(но не более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 ставок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единицу транс-порта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(но не более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 ставок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единицу транс-порта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(но не более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 ставок)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рач-педиатр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дицинская сестра </w:t>
              <w:br/>
              <w:t xml:space="preserve">диетическа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женер-программист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ар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собный рабоч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ладовщик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астелянш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езинфектор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кономист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зыкальный </w:t>
              <w:br/>
              <w:t xml:space="preserve">руководитель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Стационарное отделение (группа – 7 воспитанников)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4845"/>
        <w:gridCol w:w="4368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татных единиц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 по социальной работе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 на 1 группу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Инструктор по труду</w:t>
            </w:r>
            <w:r>
              <w:rPr>
                <w:kern w:val="2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итель-логопед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 на 1 группу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Стационарное отделение </w:t>
        <w:br/>
        <w:t xml:space="preserve">для несовершеннолетних с ограниченными физическими </w:t>
        <w:br/>
        <w:t>и умственными возможностями (группа – 7 воспитанников)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4845"/>
        <w:gridCol w:w="4368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татных единиц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4845"/>
        <w:gridCol w:w="4368"/>
      </w:tblGrid>
      <w:tr>
        <w:trPr>
          <w:tblHeader w:val="true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 по социальной работе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рач-физиотерапевт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 на 1 группу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 на 1 группу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структор по лечебной физкультуре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дицинская сестра по физиотерапии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дицинская сестра по массажу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мощник воспитателя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итель-логопед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spacing w:lineRule="auto" w:line="228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Отделение дневного пребывания </w:t>
        <w:br/>
        <w:t xml:space="preserve">несовершеннолетних (группа – 10 воспитанников)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4845"/>
        <w:gridCol w:w="4368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татных единиц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 по социальной работе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 на 1 группу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 на 1 группу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 на 1 группу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Инструктор по труду</w:t>
            </w:r>
            <w:r>
              <w:rPr>
                <w:kern w:val="2"/>
                <w:sz w:val="28"/>
                <w:szCs w:val="28"/>
                <w:vertAlign w:val="superscript"/>
              </w:rPr>
              <w:t>4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spacing w:lineRule="auto" w:line="228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Отделение реабилитации несовершеннолетних </w:t>
        <w:br/>
        <w:t xml:space="preserve">с ограниченными физическими и умственными возможностями </w:t>
        <w:br/>
        <w:t>(группа – 10 воспитанников в условиях дневного пребывания)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4845"/>
        <w:gridCol w:w="4368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татных единиц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4845"/>
        <w:gridCol w:w="4368"/>
      </w:tblGrid>
      <w:tr>
        <w:trPr>
          <w:tblHeader w:val="true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 по социальной работе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рач-физиотерапевт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рач-невролог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 на 1 группу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 на 1 группу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структор по лечебной физкультуре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Инструктор по труду</w:t>
            </w:r>
            <w:r>
              <w:rPr>
                <w:kern w:val="2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дицинская сестра по физиотерапии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дицинская сестра по массажу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мощник воспитателя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 на 1 группу</w:t>
            </w:r>
          </w:p>
        </w:tc>
      </w:tr>
    </w:tbl>
    <w:p>
      <w:pPr>
        <w:pStyle w:val="Normal"/>
        <w:autoSpaceDE w:val="false"/>
        <w:spacing w:lineRule="auto" w:line="228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Отделение приема граждан и консультирования </w:t>
      </w:r>
    </w:p>
    <w:p>
      <w:pPr>
        <w:pStyle w:val="Normal"/>
        <w:autoSpaceDE w:val="false"/>
        <w:spacing w:lineRule="auto" w:line="228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4845"/>
        <w:gridCol w:w="4368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татных единиц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4845"/>
        <w:gridCol w:w="4368"/>
      </w:tblGrid>
      <w:tr>
        <w:trPr>
          <w:tblHeader w:val="true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 по социальной работе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сихолог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Юрисконсульт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Психолог (телефон доверия)</w:t>
            </w:r>
            <w:r>
              <w:rPr>
                <w:kern w:val="2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5,0 </w:t>
              <w:br/>
              <w:t xml:space="preserve">из расчета круглосуточной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боты 1 специалиста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 12-часовой смене</w:t>
            </w:r>
          </w:p>
        </w:tc>
      </w:tr>
    </w:tbl>
    <w:p>
      <w:pPr>
        <w:pStyle w:val="Normal"/>
        <w:autoSpaceDE w:val="false"/>
        <w:spacing w:lineRule="auto" w:line="228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Отделение консультирования и психолого-педагогической помощи</w:t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4845"/>
        <w:gridCol w:w="4368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татных единиц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сихолог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Юрисконсульт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Специалист по социальной работе</w:t>
            </w:r>
            <w:r>
              <w:rPr>
                <w:kern w:val="2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 на 15 тыс. населени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Психолог (телефон доверия)</w:t>
            </w:r>
            <w:r>
              <w:rPr>
                <w:kern w:val="2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5,0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расчета круглосуточной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боты 1 специалиста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 12-часовой смене</w:t>
            </w:r>
          </w:p>
        </w:tc>
      </w:tr>
    </w:tbl>
    <w:p>
      <w:pPr>
        <w:pStyle w:val="Normal"/>
        <w:autoSpaceDE w:val="false"/>
        <w:spacing w:lineRule="auto" w:line="228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 Отделение приема граждан, консультирова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профилактики безнадзорности несовершеннолетних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4845"/>
        <w:gridCol w:w="4368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татных единиц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Специалист по социальной работе</w:t>
            </w:r>
            <w:r>
              <w:rPr>
                <w:kern w:val="2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 на 15 тыс. населени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сихолог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Юрисконсульт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Психолог (телефон доверия)</w:t>
            </w:r>
            <w:r>
              <w:rPr>
                <w:kern w:val="2"/>
                <w:sz w:val="28"/>
                <w:szCs w:val="28"/>
                <w:vertAlign w:val="superscript"/>
              </w:rPr>
              <w:t>6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5,0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расчета круглосуточно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боты 1 специалиста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 12-часовой смене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9. Отделение профилактики безнадзорности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вершеннолетних и психолого-педагогической помощи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4845"/>
        <w:gridCol w:w="4368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татных единиц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Специалист по социальной работе</w:t>
            </w:r>
            <w:r>
              <w:rPr>
                <w:kern w:val="2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 на 15 тыс. населени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сихолог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spacing w:lineRule="auto" w:line="228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0. Отделение организационно-методическо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помощи женщинам, оказавшимся в трудной жизненной ситуаци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4845"/>
        <w:gridCol w:w="4368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татных единиц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 по социальной работе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ст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сихолог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Юрисконсульт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иректор организации социального обслуживания утверждает штатное расписание в пределах средств, выделенных на оплату труда, с учетом производственной необходимости (экономических условий местности, кадрового потенциала района, эпидемической ситуации, наличия структурных подразделений в учреждении, обеспечения безопасности учреждения, системы отопления зданий)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иректор организации социального обслуживания, исходя из производственной необходимости, имеет право вводить должности, </w:t>
        <w:br/>
        <w:t xml:space="preserve">не предусмотренные настоящими нормативами штатной численности, </w:t>
        <w:br/>
        <w:t>в пределах установленного фонда заработной плат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штатные расписания организаций социального обслуживания могут вводиться как целые, так и 0,75; 0,5; 0,25 должностей работник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имечания:</w:t>
      </w:r>
    </w:p>
    <w:p>
      <w:pPr>
        <w:pStyle w:val="Normal"/>
        <w:autoSpaceDE w:val="false"/>
        <w:ind w:firstLine="709"/>
        <w:jc w:val="both"/>
        <w:rPr/>
      </w:pPr>
      <w:bookmarkStart w:id="53" w:name="Par290"/>
      <w:bookmarkEnd w:id="53"/>
      <w:r>
        <w:rPr>
          <w:rFonts w:eastAsia="Calibri"/>
          <w:kern w:val="2"/>
          <w:sz w:val="28"/>
          <w:szCs w:val="28"/>
          <w:vertAlign w:val="superscript"/>
        </w:rPr>
        <w:t>1</w:t>
      </w:r>
      <w:r>
        <w:rPr>
          <w:rFonts w:eastAsia="Calibri"/>
          <w:kern w:val="2"/>
          <w:sz w:val="28"/>
          <w:szCs w:val="28"/>
        </w:rPr>
        <w:t xml:space="preserve"> Вводится при наличии котельной.</w:t>
      </w:r>
    </w:p>
    <w:p>
      <w:pPr>
        <w:pStyle w:val="Normal"/>
        <w:autoSpaceDE w:val="false"/>
        <w:ind w:firstLine="709"/>
        <w:jc w:val="both"/>
        <w:rPr/>
      </w:pPr>
      <w:bookmarkStart w:id="54" w:name="Par291"/>
      <w:bookmarkEnd w:id="54"/>
      <w:r>
        <w:rPr>
          <w:rFonts w:eastAsia="Calibri"/>
          <w:kern w:val="2"/>
          <w:sz w:val="28"/>
          <w:szCs w:val="28"/>
          <w:vertAlign w:val="superscript"/>
        </w:rPr>
        <w:t>2</w:t>
      </w:r>
      <w:r>
        <w:rPr>
          <w:rFonts w:eastAsia="Calibri"/>
          <w:kern w:val="2"/>
          <w:sz w:val="28"/>
          <w:szCs w:val="28"/>
        </w:rPr>
        <w:t xml:space="preserve"> Количество штатных единиц устанавливается в соответствии с нормами по уборке площади, утверждаемыми органами местного самоуправления, но не менее 1 единицы на организацию.</w:t>
      </w:r>
    </w:p>
    <w:p>
      <w:pPr>
        <w:pStyle w:val="Normal"/>
        <w:autoSpaceDE w:val="false"/>
        <w:ind w:firstLine="709"/>
        <w:jc w:val="both"/>
        <w:rPr/>
      </w:pPr>
      <w:bookmarkStart w:id="55" w:name="Par292"/>
      <w:bookmarkEnd w:id="55"/>
      <w:r>
        <w:rPr>
          <w:rFonts w:eastAsia="Calibri"/>
          <w:kern w:val="2"/>
          <w:sz w:val="28"/>
          <w:szCs w:val="28"/>
          <w:vertAlign w:val="superscript"/>
        </w:rPr>
        <w:t>3</w:t>
      </w:r>
      <w:r>
        <w:rPr>
          <w:rFonts w:eastAsia="Calibri"/>
          <w:kern w:val="2"/>
          <w:sz w:val="28"/>
          <w:szCs w:val="28"/>
        </w:rPr>
        <w:t xml:space="preserve"> Количество штатных единиц устанавливается из расчета: 1 единица на каждые 500 кв. м убираемой площади, но не менее 1 единицы на организацию.</w:t>
      </w:r>
    </w:p>
    <w:p>
      <w:pPr>
        <w:pStyle w:val="Normal"/>
        <w:autoSpaceDE w:val="false"/>
        <w:ind w:firstLine="709"/>
        <w:jc w:val="both"/>
        <w:rPr/>
      </w:pPr>
      <w:bookmarkStart w:id="56" w:name="Par293"/>
      <w:bookmarkEnd w:id="56"/>
      <w:r>
        <w:rPr>
          <w:rFonts w:eastAsia="Calibri"/>
          <w:kern w:val="2"/>
          <w:sz w:val="28"/>
          <w:szCs w:val="28"/>
          <w:vertAlign w:val="superscript"/>
        </w:rPr>
        <w:t>4</w:t>
      </w:r>
      <w:r>
        <w:rPr>
          <w:rFonts w:eastAsia="Calibri"/>
          <w:kern w:val="2"/>
          <w:sz w:val="28"/>
          <w:szCs w:val="28"/>
        </w:rPr>
        <w:t xml:space="preserve"> Вводится при наличии программы трудовой реабилитации и мастерской (столярной, слесарной, швейной и других).</w:t>
      </w:r>
    </w:p>
    <w:p>
      <w:pPr>
        <w:pStyle w:val="Normal"/>
        <w:autoSpaceDE w:val="false"/>
        <w:ind w:firstLine="709"/>
        <w:jc w:val="both"/>
        <w:rPr/>
      </w:pPr>
      <w:bookmarkStart w:id="57" w:name="Par294"/>
      <w:bookmarkEnd w:id="57"/>
      <w:r>
        <w:rPr>
          <w:rFonts w:eastAsia="Calibri"/>
          <w:kern w:val="2"/>
          <w:sz w:val="28"/>
          <w:szCs w:val="28"/>
          <w:vertAlign w:val="superscript"/>
        </w:rPr>
        <w:t>5</w:t>
      </w:r>
      <w:r>
        <w:rPr>
          <w:rFonts w:eastAsia="Calibri"/>
          <w:kern w:val="2"/>
          <w:sz w:val="28"/>
          <w:szCs w:val="28"/>
        </w:rPr>
        <w:t xml:space="preserve"> При численности населения 1 млн. человек и более – не более </w:t>
        <w:br/>
        <w:t>15 ставок, при численности населения менее 15 тыс. человек – 1 ставка.</w:t>
      </w:r>
    </w:p>
    <w:p>
      <w:pPr>
        <w:pStyle w:val="Normal"/>
        <w:autoSpaceDE w:val="false"/>
        <w:ind w:firstLine="709"/>
        <w:jc w:val="both"/>
        <w:rPr/>
      </w:pPr>
      <w:bookmarkStart w:id="58" w:name="Par295"/>
      <w:bookmarkEnd w:id="58"/>
      <w:r>
        <w:rPr>
          <w:rFonts w:eastAsia="Calibri"/>
          <w:kern w:val="2"/>
          <w:sz w:val="28"/>
          <w:szCs w:val="28"/>
          <w:vertAlign w:val="superscript"/>
        </w:rPr>
        <w:t>6</w:t>
      </w:r>
      <w:r>
        <w:rPr>
          <w:rFonts w:eastAsia="Calibri"/>
          <w:kern w:val="2"/>
          <w:sz w:val="28"/>
          <w:szCs w:val="28"/>
        </w:rPr>
        <w:t xml:space="preserve"> Вводится при наличии телефона довер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Т.А. Родионченко</w:t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13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авительства</w:t>
        <w:br/>
        <w:t>Ростовской област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0.12.2014 № 819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штатной численности для</w:t>
      </w:r>
      <w:r>
        <w:rPr>
          <w:bCs/>
          <w:kern w:val="2"/>
          <w:sz w:val="28"/>
          <w:szCs w:val="28"/>
        </w:rPr>
        <w:t xml:space="preserve"> ц</w:t>
      </w:r>
      <w:r>
        <w:rPr>
          <w:rFonts w:eastAsia="Calibri"/>
          <w:bCs/>
          <w:kern w:val="2"/>
          <w:sz w:val="28"/>
          <w:szCs w:val="28"/>
        </w:rPr>
        <w:t xml:space="preserve">ентров </w:t>
        <w:br/>
        <w:t>психолого-педагогической помощи населению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1. Административно-управленческий, </w:t>
        <w:br/>
        <w:t>хозяйственно-обслуживающий персона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4979"/>
        <w:gridCol w:w="4234"/>
      </w:tblGrid>
      <w:tr>
        <w:trPr>
          <w:trHeight w:val="129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штатных единиц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общая численность обслуживаемых</w:t>
              <w:br/>
              <w:t>лиц свыше 2000 человек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4979"/>
        <w:gridCol w:w="4234"/>
      </w:tblGrid>
      <w:tr>
        <w:trPr>
          <w:tblHeader w:val="true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иректор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ухгалтер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ассир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женер-программист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хозяйством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Техник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одитель автомобиля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,0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1 единицу транспорт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но не более 2 ставок)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борщик служебных помещений</w:t>
            </w:r>
            <w:r>
              <w:rPr>
                <w:kern w:val="2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торож (вахтер)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ератор котельной</w:t>
            </w:r>
            <w:r>
              <w:rPr>
                <w:kern w:val="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Отделение психолого-педагогической помощи и приема граждан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4979"/>
        <w:gridCol w:w="4234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татных единиц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 по социальной работе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 на 15 тыс. челове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сихолог (различной специализации)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сультативное отделение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4979"/>
        <w:gridCol w:w="4234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татных единиц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 по социальной работе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 на 15 тыс. челове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сихолог (различной специализации)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Юрисконсульт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иректор организации социального обслуживания утверждает штатное расписание в пределах средств, выделенных на оплату труда, с учетом производственной необходимости (экономических условий местности, кадрового потенциала района, эпидемической ситуации, наличия структурных подразделений в учреждении, обеспечения безопасности учреждения, системы отопления зданий)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иректор организации социального обслуживания, исходя из производственной необходимости, имеет право вводить должности, </w:t>
        <w:br/>
        <w:t xml:space="preserve">не предусмотренные настоящими нормативами штатной численности, </w:t>
        <w:br/>
        <w:t>в пределах установленного фонда заработной плат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штатные расписания организаций социального обслуживания могут вводиться как целые, так и 0,75; 0,5; 0,25 должностей работник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Количество штатных единиц устанавливается из расчета: 1 единица </w:t>
        <w:br/>
        <w:t xml:space="preserve">на каждые 500 кв. м убираемой площади, но не менее 1 единицы на </w:t>
      </w:r>
      <w:r>
        <w:rPr>
          <w:rFonts w:eastAsia="Calibri"/>
          <w:kern w:val="2"/>
          <w:sz w:val="28"/>
          <w:szCs w:val="28"/>
        </w:rPr>
        <w:t>организацию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 xml:space="preserve"> Вводится при наличии котельной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Т.А. Родионченко</w:t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14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авительства</w:t>
        <w:br/>
        <w:t>Ростовской област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0.12.2014 № 819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штатной численности для</w:t>
      </w:r>
      <w:r>
        <w:rPr>
          <w:bCs/>
          <w:kern w:val="2"/>
          <w:sz w:val="28"/>
          <w:szCs w:val="28"/>
        </w:rPr>
        <w:t xml:space="preserve"> к</w:t>
      </w:r>
      <w:r>
        <w:rPr>
          <w:kern w:val="2"/>
          <w:sz w:val="28"/>
          <w:szCs w:val="28"/>
        </w:rPr>
        <w:t xml:space="preserve">омплексных </w:t>
        <w:br/>
        <w:t>центров социального обслуживания на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Административно-управленческий, </w:t>
        <w:br/>
        <w:t>хозяйственно-обслуживающий персона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7"/>
        <w:gridCol w:w="4796"/>
        <w:gridCol w:w="1071"/>
        <w:gridCol w:w="1071"/>
        <w:gridCol w:w="1072"/>
        <w:gridCol w:w="1204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штатных единиц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ая численность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служиваемых лиц</w:t>
            </w:r>
            <w:r>
              <w:rPr>
                <w:kern w:val="2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50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501 до 1000 челове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1001 до 2000 челов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ыше 2001 челове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7"/>
        <w:gridCol w:w="4796"/>
        <w:gridCol w:w="1071"/>
        <w:gridCol w:w="1071"/>
        <w:gridCol w:w="1072"/>
        <w:gridCol w:w="1204"/>
      </w:tblGrid>
      <w:tr>
        <w:trPr>
          <w:tblHeader w:val="true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иректор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меститель главного бухгалтер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ухгалтер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ассир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кономист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 по кадрам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ператор ПЭВМ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екретарь-машинистк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дицинская сестра</w:t>
            </w:r>
            <w:r>
              <w:rPr>
                <w:kern w:val="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труктор по трудовой терапии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(для консультации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хозяйством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Техн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лесарь-сантехн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лотн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ератор котельной</w:t>
            </w:r>
            <w:r>
              <w:rPr>
                <w:kern w:val="2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дитель автомобиля</w:t>
            </w:r>
            <w:r>
              <w:rPr>
                <w:kern w:val="2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борщик служебных помещений 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 на 400 кв. метров площади здан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орож</w:t>
            </w:r>
            <w:r>
              <w:rPr>
                <w:kern w:val="2"/>
                <w:sz w:val="28"/>
                <w:szCs w:val="28"/>
                <w:vertAlign w:val="superscript"/>
              </w:rPr>
              <w:t>6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ворн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Включаются все лица, обслуживаемые всеми отделениями организации в течение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 xml:space="preserve"> Должность вводится для оказания социально-медицинских услуг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3</w:t>
      </w:r>
      <w:r>
        <w:rPr>
          <w:kern w:val="2"/>
          <w:sz w:val="28"/>
          <w:szCs w:val="28"/>
        </w:rPr>
        <w:t xml:space="preserve"> Должность вводится при наличии в организации программы трудовой реабилитации и мастерско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4</w:t>
      </w:r>
      <w:r>
        <w:rPr>
          <w:kern w:val="2"/>
          <w:sz w:val="28"/>
          <w:szCs w:val="28"/>
        </w:rPr>
        <w:t xml:space="preserve"> Должность вводится при наличии котельно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5</w:t>
      </w:r>
      <w:r>
        <w:rPr>
          <w:kern w:val="2"/>
          <w:sz w:val="28"/>
          <w:szCs w:val="28"/>
        </w:rPr>
        <w:t xml:space="preserve"> Должность вводится при наличии автомобил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6</w:t>
      </w:r>
      <w:r>
        <w:rPr>
          <w:kern w:val="2"/>
          <w:sz w:val="28"/>
          <w:szCs w:val="28"/>
        </w:rPr>
        <w:t xml:space="preserve"> Должность вводится при наличии отдельно стоящего зд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Отделение социального обслуживания </w:t>
        <w:br/>
        <w:t>на дому граждан пожилого возраста и инвалид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4"/>
        <w:gridCol w:w="4007"/>
        <w:gridCol w:w="2671"/>
        <w:gridCol w:w="253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штатных единиц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численность обслуживаемых лиц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ская местнос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ьская местность или городской сектор, не имеющий коммунально- бытового благоустройст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 на 240 человек обслуживаемы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 на 120 человек обслуживаемых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циальный работник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 на 10 человек обслуживаемы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 на 5 человек обслуживаемых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дитель автомобиля</w:t>
            </w:r>
            <w:r>
              <w:rPr>
                <w:kern w:val="2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 на 1 отдел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 на 1 отделение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Должность вводится при наличии автомобил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Социально-реабилитационное отдел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6946"/>
        <w:gridCol w:w="2272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штатных единиц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6946"/>
        <w:gridCol w:w="2272"/>
      </w:tblGrid>
      <w:tr>
        <w:trPr>
          <w:tblHeader w:val="true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рач-терапев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нитарка</w:t>
            </w:r>
            <w:r>
              <w:rPr>
                <w:kern w:val="2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естра-хозяйк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ульторганизатор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дитель автомобиля</w:t>
            </w:r>
            <w:r>
              <w:rPr>
                <w:kern w:val="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ар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ойщик посуды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ухонный рабочий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орож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ашинист по стирке и ремонту спецодежды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складом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Юрисконсуль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Должность вводится из расчета круглосуточной работ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 xml:space="preserve"> Должность вводится при наличии автомобил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3</w:t>
      </w:r>
      <w:r>
        <w:rPr>
          <w:kern w:val="2"/>
          <w:sz w:val="28"/>
          <w:szCs w:val="28"/>
        </w:rPr>
        <w:t xml:space="preserve"> Должность вводится при наличии отдельно стоящего зд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Отделение психолого-педагогической помощи семье и детям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6946"/>
        <w:gridCol w:w="2272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штатных единиц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6946"/>
        <w:gridCol w:w="2272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 по социальной работе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 на 15 тыс. населения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сихолог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Отделение социальной реабилитации (социальный приют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6946"/>
        <w:gridCol w:w="2272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штатных единиц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6946"/>
        <w:gridCol w:w="2272"/>
      </w:tblGrid>
      <w:tr>
        <w:trPr>
          <w:tblHeader w:val="true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 на 1 группу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 по социальной работе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 на 1 группу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оспитатель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 (на 1 группу круглосуточного пребывания)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рач-педиатр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дицинская сестра диетическа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труктор по труду</w:t>
            </w:r>
            <w:r>
              <w:rPr>
                <w:kern w:val="2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зыкальный руководитель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Юрисконсуль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мощник воспитател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 на 1 группу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 на 1 группу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структор по физической культуре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дагог дополнительного образован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ар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складом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собный рабочий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астелянш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ашинист по стирке бель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иректор организации социального обслуживания утверждает штатное расписание в пределах средств, выделенных на оплату труда, с учетом производственной необходимости (экономических условий местности, кадрового потенциала района, эпидемической ситуации, наличия структурных подразделений в учреждении, обеспечения безопасности учреждения, системы отопления зданий)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иректор организации социального обслуживания, исходя из производственной необходимости, имеет право вводить должности, </w:t>
        <w:br/>
        <w:t xml:space="preserve">не предусмотренные настоящими нормативами штатной численности, </w:t>
        <w:br/>
        <w:t>в пределах установленного фонда заработной платы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штатные расписания организаций социального обслуживания могут вводиться как целые, так и 0,75; 0,5; 0,25 должностей работник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и наличии в организации социального обслуживания двух и более пищеблоков расчет норматива численности работников осуществляется </w:t>
        <w:br/>
        <w:t>для каждого пищеблока отдельно, в пределах установленного фонда оплаты тру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Должность вводится при наличии в организации программы трудовой реабилитации и мастерско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Т.А. Родионченко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1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-20"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jc w:val="righ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47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962CB5118697377AFF2D1A8CE56B9CAAA83196D13D5CAC91DD559F6FD00A3B1CECDEFA115D5EBFr8N" TargetMode="External"/><Relationship Id="rId3" Type="http://schemas.openxmlformats.org/officeDocument/2006/relationships/hyperlink" Target="consultantplus://offline/ref=74962CB5118697377AFF2D1A8CE56B9CAAAF3E9FD03D5CAC91DD559F6FD00A3B1CECDEFA115D5FBFrAN" TargetMode="External"/><Relationship Id="rId4" Type="http://schemas.openxmlformats.org/officeDocument/2006/relationships/hyperlink" Target="consultantplus://offline/ref=74962CB5118697377AFF2D1A8CE56B9CAAA83196D13D5CAC91DD559F6FD00A3B1CECDEFA115D5EBFr8N" TargetMode="External"/><Relationship Id="rId5" Type="http://schemas.openxmlformats.org/officeDocument/2006/relationships/hyperlink" Target="consultantplus://offline/ref=74962CB5118697377AFF2D1A8CE56B9CAAAF3E9FD03D5CAC91DD559F6FD00A3B1CECDEFA115D5FBFrAN" TargetMode="External"/><Relationship Id="rId6" Type="http://schemas.openxmlformats.org/officeDocument/2006/relationships/hyperlink" Target="consultantplus://offline/ref=74962CB5118697377AFF2D1A8CE56B9CAAA83196D13D5CAC91DD559F6FD00A3B1CECDEFA115D5EBFr8N" TargetMode="External"/><Relationship Id="rId7" Type="http://schemas.openxmlformats.org/officeDocument/2006/relationships/hyperlink" Target="consultantplus://offline/ref=74962CB5118697377AFF2D1A8CE56B9CAAAF3E9FD03D5CAC91DD559F6FD00A3B1CECDEFA115D5FBFrAN" TargetMode="External"/><Relationship Id="rId8" Type="http://schemas.openxmlformats.org/officeDocument/2006/relationships/hyperlink" Target="consultantplus://offline/ref=74962CB5118697377AFF2D1A8CE56B9CAAA83196D13D5CAC91DD559F6FD00A3B1CECDEFA115D5EBFr8N" TargetMode="External"/><Relationship Id="rId9" Type="http://schemas.openxmlformats.org/officeDocument/2006/relationships/hyperlink" Target="consultantplus://offline/ref=74962CB5118697377AFF2D1A8CE56B9CAAAF3E9FD03D5CAC91DD559F6FD00A3B1CECDEFA115D5FBFrAN" TargetMode="External"/><Relationship Id="rId10" Type="http://schemas.openxmlformats.org/officeDocument/2006/relationships/hyperlink" Target="consultantplus://offline/ref=74962CB5118697377AFF2D1A8CE56B9CAAA83196D13D5CAC91DD559F6FD00A3B1CECDEFA115D5EBFr8N" TargetMode="External"/><Relationship Id="rId11" Type="http://schemas.openxmlformats.org/officeDocument/2006/relationships/hyperlink" Target="consultantplus://offline/ref=74962CB5118697377AFF2D1A8CE56B9CAAAF3E9FD03D5CAC91DD559F6FD00A3B1CECDEFA115D5FBFrAN" TargetMode="External"/><Relationship Id="rId12" Type="http://schemas.openxmlformats.org/officeDocument/2006/relationships/hyperlink" Target="consultantplus://offline/ref=74962CB5118697377AFF2D1A8CE56B9CAAA83196D13D5CAC91DD559F6FD00A3B1CECDEFA115D5EBFr8N" TargetMode="External"/><Relationship Id="rId13" Type="http://schemas.openxmlformats.org/officeDocument/2006/relationships/hyperlink" Target="consultantplus://offline/ref=74962CB5118697377AFF2D1A8CE56B9CAAAF3E9FD03D5CAC91DD559F6FD00A3B1CECDEFA115D5FBFrAN" TargetMode="External"/><Relationship Id="rId14" Type="http://schemas.openxmlformats.org/officeDocument/2006/relationships/hyperlink" Target="consultantplus://offline/ref=74962CB5118697377AFF2D1A8CE56B9CAAAF3E9FD03D5CAC91DD559F6FD00A3B1CECDEFA115D5FBFrAN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03:00Z</dcterms:created>
  <dc:creator>Грицай Ольга Ильинична</dc:creator>
  <dc:description/>
  <dc:language>en-US</dc:language>
  <cp:lastModifiedBy>Гаврильченко</cp:lastModifiedBy>
  <cp:lastPrinted>2014-12-11T17:03:00Z</cp:lastPrinted>
  <dcterms:modified xsi:type="dcterms:W3CDTF">2014-12-16T14:03:00Z</dcterms:modified>
  <cp:revision>2</cp:revision>
  <dc:subject/>
  <dc:title/>
</cp:coreProperties>
</file>