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12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3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kern w:val="2"/>
          <w:sz w:val="28"/>
          <w:szCs w:val="28"/>
        </w:rPr>
        <w:t xml:space="preserve">Об утверждении отдельных </w:t>
        <w:br/>
        <w:t>нормативов и норм для организаций</w:t>
      </w:r>
    </w:p>
    <w:p>
      <w:pPr>
        <w:pStyle w:val="Normal"/>
        <w:tabs>
          <w:tab w:val="clear" w:pos="709"/>
          <w:tab w:val="left" w:pos="10065" w:leader="none"/>
        </w:tabs>
        <w:autoSpaceDE w:val="false"/>
        <w:spacing w:lineRule="auto" w:line="264"/>
        <w:jc w:val="center"/>
        <w:rPr/>
      </w:pPr>
      <w:r>
        <w:rPr>
          <w:b/>
          <w:kern w:val="2"/>
          <w:sz w:val="28"/>
          <w:szCs w:val="28"/>
        </w:rPr>
        <w:t>социального обслуживания Ростовской области</w:t>
      </w:r>
    </w:p>
    <w:p>
      <w:pPr>
        <w:pStyle w:val="Normal"/>
        <w:autoSpaceDE w:val="false"/>
        <w:spacing w:lineRule="auto" w:line="264"/>
        <w:ind w:firstLine="70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реализации Федерального закона от 28.12.2013 № 442-ФЗ </w:t>
        <w:br/>
        <w:t xml:space="preserve">«Об основах социального обслуживания граждан в Российской Федерации» и Областного закона от 03.09.2014 № 222-ЗС «О социальном обслуживании граждан в Ростовской области» и определения нормативов и норм в организациях социального обслуживания, находящихся в ведении уполномоченного органа Ростовской области в сфере социального обслуживания (далее – организации социального обслуживания Ростовской области), Правительство Ростовской области  </w:t>
      </w: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8"/>
          <w:szCs w:val="28"/>
        </w:rPr>
        <w:t>1. Утвердить: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1. Нормативы обеспечения мягким инвентарем при предоставлении социальных услуг организациями социального обслуживания Ростовской области согласно </w:t>
      </w:r>
      <w:r>
        <w:rPr>
          <w:rFonts w:eastAsia="Calibri"/>
          <w:kern w:val="2"/>
          <w:sz w:val="28"/>
          <w:szCs w:val="28"/>
          <w:lang w:eastAsia="en-US"/>
        </w:rPr>
        <w:t>приложению № 1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2. Нормативы обеспечения площадью жилых (спальных) помещений при предоставлении социальных услуг организациями социального обслуживания Ростовской области согласно </w:t>
      </w:r>
      <w:r>
        <w:rPr>
          <w:rFonts w:eastAsia="Calibri"/>
          <w:kern w:val="2"/>
          <w:sz w:val="28"/>
          <w:szCs w:val="28"/>
          <w:lang w:eastAsia="en-US"/>
        </w:rPr>
        <w:t>приложению № 2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8"/>
          <w:szCs w:val="28"/>
        </w:rPr>
        <w:t xml:space="preserve">1.3. Нормы питания в организациях социального обслуживания Ростовской области согласно </w:t>
      </w:r>
      <w:r>
        <w:rPr>
          <w:rFonts w:eastAsia="Calibri"/>
          <w:kern w:val="2"/>
          <w:sz w:val="28"/>
          <w:szCs w:val="28"/>
          <w:lang w:eastAsia="en-US"/>
        </w:rPr>
        <w:t>приложению № 3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>Министерству труда и социального развития Ростовской области (Елисеева Е.В.) обеспечить контроль за соблюдением утвержденных настоящим постановлением нормативов и норм организациями социального обслуживания Ростовской области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rFonts w:eastAsia="Calibri"/>
          <w:kern w:val="2"/>
          <w:sz w:val="28"/>
          <w:szCs w:val="28"/>
          <w:lang w:eastAsia="en-US"/>
        </w:rPr>
        <w:t>Рекомендовать органам местного самоуправления муниципальных районов и городских округов принять аналогичные муниципальные правовые акты, утверждающие нормативы и нормы в муниципальных организациях социального обслужи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4. </w:t>
      </w:r>
      <w:r>
        <w:rPr>
          <w:bCs/>
          <w:kern w:val="2"/>
          <w:sz w:val="28"/>
          <w:szCs w:val="28"/>
        </w:rPr>
        <w:t>Постановление вступает в силу со дня его официального опубликования, но не ранее 1 января 2015 г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 Контроль за выполнением постановления возложить на заместителя Губернатора Ростовской области Бондарева С.Б.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kern w:val="2"/>
          <w:sz w:val="28"/>
          <w:szCs w:val="28"/>
        </w:rPr>
        <w:t>Постановление вносит</w:t>
      </w:r>
    </w:p>
    <w:p>
      <w:pPr>
        <w:pStyle w:val="Normal"/>
        <w:autoSpaceDE w:val="false"/>
        <w:spacing w:lineRule="auto" w:line="276"/>
        <w:rPr/>
      </w:pPr>
      <w:r>
        <w:rPr>
          <w:kern w:val="2"/>
          <w:sz w:val="28"/>
          <w:szCs w:val="28"/>
        </w:rPr>
        <w:t>министерство труда и</w:t>
      </w:r>
    </w:p>
    <w:p>
      <w:pPr>
        <w:pStyle w:val="Normal"/>
        <w:autoSpaceDE w:val="false"/>
        <w:spacing w:lineRule="auto" w:line="276"/>
        <w:rPr/>
      </w:pPr>
      <w:r>
        <w:rPr>
          <w:kern w:val="2"/>
          <w:sz w:val="28"/>
          <w:szCs w:val="28"/>
        </w:rPr>
        <w:t>социального развития</w:t>
      </w:r>
    </w:p>
    <w:p>
      <w:pPr>
        <w:pStyle w:val="Normal"/>
        <w:autoSpaceDE w:val="false"/>
        <w:spacing w:lineRule="auto" w:line="276"/>
        <w:rPr/>
      </w:pPr>
      <w:r>
        <w:rPr>
          <w:kern w:val="2"/>
          <w:sz w:val="28"/>
          <w:szCs w:val="28"/>
        </w:rPr>
        <w:t>Ростовской области</w:t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/>
      </w:pPr>
      <w:r>
        <w:rPr>
          <w:color w:val="000000"/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/>
      </w:pPr>
      <w:r>
        <w:rPr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/>
      </w:pPr>
      <w:r>
        <w:rPr>
          <w:color w:val="000000"/>
          <w:kern w:val="2"/>
          <w:sz w:val="28"/>
          <w:szCs w:val="28"/>
        </w:rPr>
        <w:t>Правительства</w:t>
        <w:br/>
        <w:t>Ростовской област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0.12.2014 № 833</w:t>
      </w:r>
    </w:p>
    <w:p>
      <w:pPr>
        <w:pStyle w:val="Normal"/>
        <w:autoSpaceDE w:val="false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беспечения мягким инвентарем </w:t>
        <w:br/>
        <w:t xml:space="preserve">при предоставлении социальных услуг </w:t>
        <w:br/>
        <w:t>организациями социального обслуживания Ростовской области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Дома-интернаты (пансионаты) для престарелых и инвалидов, </w:t>
        <w:br/>
        <w:t>специальные дома-интернаты для престарелых и инвалидов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4095"/>
        <w:gridCol w:w="1436"/>
        <w:gridCol w:w="956"/>
        <w:gridCol w:w="1436"/>
        <w:gridCol w:w="1264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2" w:leader="none"/>
              </w:tabs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ягк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нвентар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 одного мужчину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 одну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женщину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штук, пар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знос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лет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штук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знос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ле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4095"/>
        <w:gridCol w:w="1436"/>
        <w:gridCol w:w="956"/>
        <w:gridCol w:w="1436"/>
        <w:gridCol w:w="120"/>
        <w:gridCol w:w="1144"/>
      </w:tblGrid>
      <w:tr>
        <w:trPr>
          <w:tblHeader w:val="true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I. 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ерхняя пальтовая группа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альто зимне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альто демисезонн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плащ, куртк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ерхняя костюмно-платьевая группа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стюм-двойка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лушерстяно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рочка (верхняя рубашка) из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хлопчатобумажной и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месовой тка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рюки полушерстя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рюки (хлопчатобумажн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ли джинсовая ткань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жемпер (свитер, кофта)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ерстяно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портивный костю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латье полушерстян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латье, юбка и блузк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в комплекте)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хлопчатобумаж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Халат (байковый) домаш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Ремень брючный (подтяж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Рейтузы шерстя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 Белье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ру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ай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юстгальте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ижама ночная (сорочка ночная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яс хлопчатобумаж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осовые плат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Чулочно-носочные изделия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оски полушерстя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оски (хлопчатобумажны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ли смесовы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гот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Чул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ловные уборы и галантерейные изделия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ловной убор зим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ловной убор лет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латок головной полушерстяной (шапк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латок головной хлопчатобумаж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ар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ерчатки (варежки) полушерстя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VI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увь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увь зимняя (утепленная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увь летня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россов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увь комнат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увь резинов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VII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стельные принадлежност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деяло шерстяное (ватно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деяло полушерстян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уш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рывал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атрац ват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одеяльни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стын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волоч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волочка нижня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лотенце вафельн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лотенце банн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лотенце (для ног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еленки фланелев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алфетки индивидуаль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232"/>
        <w:ind w:left="0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сихоневрологические интернаты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4139"/>
        <w:gridCol w:w="1430"/>
        <w:gridCol w:w="952"/>
        <w:gridCol w:w="1431"/>
        <w:gridCol w:w="1198"/>
      </w:tblGrid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именование мягког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нвентаря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 одного мужчину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 одну женщину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-честв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штук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зноса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лет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-честв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штук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зноса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лет)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4139"/>
        <w:gridCol w:w="1430"/>
        <w:gridCol w:w="952"/>
        <w:gridCol w:w="1431"/>
        <w:gridCol w:w="1198"/>
      </w:tblGrid>
      <w:tr>
        <w:trPr>
          <w:tblHeader w:val="true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32"/>
              <w:ind w:left="0" w:hanging="720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ерхняя пальтовая группа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альто зимне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альто демисезонное (плащ, куртка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32"/>
              <w:ind w:left="0" w:hanging="720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ерхняя костюмно-платьевая группа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остюм-двойка полушерстяно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рочка (верхняя рубашка) из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хлопчатобумажной или смесовой ткан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Брюки полушерстяны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Брюки (хлопчатобумажная или джинсовая ткань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жемпер (свитер, кофта) шерстяно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портивный костюм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латье полушерстяно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латье, юбка и блузка (в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омплекте) хлопчатобумажны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Халат (байковый) домашни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Рейтузы полушерстяны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32"/>
              <w:ind w:left="0" w:hanging="72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елье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Трусы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айк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Бюстгальтер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ижама ночная (сорочка ночная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яс хлопчатобумажны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осовые платк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32"/>
              <w:ind w:left="0" w:hanging="720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Чулочно-носочные изделия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оски полушерстяны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оски (хлопчатобумажные или смесовые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олготк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Чулк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32"/>
              <w:ind w:left="0" w:hanging="720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ловные уборы и галантерейные изделия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Головной убор зимни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Головной убор летни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латок головной полушерстяной (шапка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латок головной хлопчатобумажны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Шарф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ерчатки (варежки) полушерстяны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32"/>
              <w:ind w:left="0" w:hanging="72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увь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увь зимняя (утепленная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увь летня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россовк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увь комнатна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увь резинова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32"/>
              <w:ind w:left="0" w:hanging="36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32"/>
              <w:ind w:left="0" w:hanging="720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стельные принадлежности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деяло шерстяное (ватное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деяло полушерстяно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душк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крывал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атрац ватны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додеяльник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остын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волочк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волочка нижня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лотенце вафельно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лотенце банно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лотенце (для ног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еленки фланелевы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алфетки индивидуальны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3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32"/>
        <w:ind w:left="0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тделения «Милосердие»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992"/>
        <w:gridCol w:w="1436"/>
        <w:gridCol w:w="957"/>
        <w:gridCol w:w="1436"/>
        <w:gridCol w:w="1366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ягкого инвентар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 одного мужчину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 одну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женщину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штук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зноса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лет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штук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зноса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лет)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992"/>
        <w:gridCol w:w="1436"/>
        <w:gridCol w:w="957"/>
        <w:gridCol w:w="1436"/>
        <w:gridCol w:w="1366"/>
      </w:tblGrid>
      <w:tr>
        <w:trPr>
          <w:tblHeader w:val="true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ерхняя пальтовая группа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альто зимне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альто демисезонное (плащ, куртка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ерхняя костюмно-платьевая группа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остюм-двойка полушерстяно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рочка (верхняя рубашка) из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хлопчатобумажной или смесовой ткан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Брюки полушерстяны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жемпер (свитер, кофта) шерстяно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портивный костюм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Халат (байковый) домашни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Ремень брючный (подтяжки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Рейтузы полушерстяны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елье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Трусы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айк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Бюстгальтер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ижама ночная (или сорочка ночная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Гарнитурное белье с начесом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осовые платк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Чулочно-носочные изделия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оски полушерстяны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оски (хлопчатобумажные или смесовые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олготк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Чулк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ловные уборы и галантерейные изделия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Головной убор зимни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Головной убор летни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латок головной полушерстяной (или шапка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латок головной хлопчатобумажны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Шарф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ерчатки (варежки) полушерстяны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VI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увь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увь зимняя (утепленная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увь летня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увь комнатна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увь резинова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VII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стельные принадлежност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деяло шерстяное (ватное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деяло полушерстяно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душк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крывало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атрац ватны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додеяльник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остын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волочк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волочка нижня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лотенце вафельно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лотенце банно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лотенце (для ног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еленки фланелевы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алфетки индивидуальны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3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32"/>
        <w:ind w:left="0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Комплексные социальные центры по оказанию помощи </w:t>
        <w:br/>
        <w:t xml:space="preserve">лицам без определенного места жительства и занятий, дома ночного </w:t>
        <w:br/>
        <w:t xml:space="preserve">пребывания для лиц без определенного места жительства и занятий, </w:t>
        <w:br/>
        <w:t>социальные приюты для лиц без определенного места жительства и занятий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3110"/>
        <w:gridCol w:w="1436"/>
        <w:gridCol w:w="1256"/>
        <w:gridCol w:w="1554"/>
        <w:gridCol w:w="1838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ягкого инвентар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 одного мужчину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 одну женщину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штук, пар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зноса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лет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штук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зноса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лет)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3110"/>
        <w:gridCol w:w="1436"/>
        <w:gridCol w:w="1256"/>
        <w:gridCol w:w="1554"/>
        <w:gridCol w:w="1838"/>
      </w:tblGrid>
      <w:tr>
        <w:trPr>
          <w:tblHeader w:val="true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32"/>
              <w:ind w:left="0" w:hanging="72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елье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Халат (байховый) домаш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Халат (хлопчатобумажный) домаш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ижама ночная (сорочка ночная) байхов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ижама ночная (сорочка ночная) из хлопчатобумажной тка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32"/>
              <w:ind w:left="0" w:hanging="72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увь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увь комнат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32"/>
              <w:ind w:left="0" w:hanging="720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стельные принадлежности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деяло шерстяное (ватно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деяло полушерстян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уш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рывал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атрац ват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одеяльни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стын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волоч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волочка нижня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лотенце вафельн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лотенце банн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лотенце (для ног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32"/>
        <w:ind w:left="0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оциально-реабилитационные центры </w:t>
        <w:br/>
        <w:t>для несовершеннолетних, социальные приюты для детей (</w:t>
      </w:r>
      <w:r>
        <w:rPr>
          <w:rFonts w:eastAsia="Calibri"/>
          <w:kern w:val="2"/>
          <w:sz w:val="28"/>
          <w:szCs w:val="28"/>
        </w:rPr>
        <w:t xml:space="preserve">в том числе </w:t>
        <w:br/>
        <w:t>в структуре комплексных центров социального обслуживания населения)</w:t>
      </w:r>
      <w:r>
        <w:rPr>
          <w:rFonts w:eastAsia="Calibri"/>
          <w:kern w:val="2"/>
          <w:sz w:val="28"/>
          <w:szCs w:val="28"/>
          <w:lang w:eastAsia="en-US"/>
        </w:rPr>
        <w:t xml:space="preserve">, </w:t>
        <w:br/>
        <w:t xml:space="preserve">дома-интернаты для умственно (глубоко умственно) отсталых детей и детей </w:t>
        <w:br/>
        <w:t xml:space="preserve">с физическими недостатками, отделения центров социальной помощи семье </w:t>
        <w:br/>
        <w:t xml:space="preserve">и детям при оказании </w:t>
      </w:r>
      <w:r>
        <w:rPr>
          <w:kern w:val="2"/>
          <w:sz w:val="28"/>
          <w:szCs w:val="28"/>
        </w:rPr>
        <w:t>услуг в стационарной форме социального облуживания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4065"/>
        <w:gridCol w:w="1414"/>
        <w:gridCol w:w="989"/>
        <w:gridCol w:w="1413"/>
        <w:gridCol w:w="1272"/>
      </w:tblGrid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</w:rPr>
              <w:t>п/п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мягкого инвентаря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 одного воспитанника,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озраст воспитанников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от 7 лет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и старше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от 3 до 6 лет включительно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коли-чество (штук, пар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срок носки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(лет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коли-чество (штук, пар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срок носки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(лет)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4065"/>
        <w:gridCol w:w="1414"/>
        <w:gridCol w:w="989"/>
        <w:gridCol w:w="1413"/>
        <w:gridCol w:w="1272"/>
      </w:tblGrid>
      <w:tr>
        <w:trPr>
          <w:tblHeader w:val="true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I. Обмундирование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Пальто зимнее, шуба, куртка утепл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Пальто демисезонное, куртка демисезо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Костюм шерстяной для школы для мальч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Костюм (платье, сарафан) шерстяной для школы для девоч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Рубашка школьная хлопчатобумажная для мальч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Форма спортивная и ке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Костюмы летний и шерстяной для мальч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Платье (юбка, брюки, блузка, жилет, сарафан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Халат домашний для девоч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Рубашка для мальч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Костюм шерстяной (праздничный) для мальч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Костюм летний (праздничный) для мальч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Свитер (джемпер) шерстяной, куртка облегч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Платье шерстяное праздничное (костю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Платье летнее праздничное (костю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Головной убор лет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Головной убор зим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Платок носов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Ремень брючный для мальчика (подтяжк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Шарф полушерстян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Перчатки (варежк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Бюстгальт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Трико для девоч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Трусы для девоч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Трусы спортив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Шорты, бридж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ай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Футбол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Трусы для мальч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Носки, гольфы хлопчатобумаж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Ботинки (туфли, босоножки, сандалии, кроссовк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Тапочки домаш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Утепленная обув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Сапоги резинов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Костюм лыж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Шапка спортив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Сорочка ночная, пижа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олгот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Передник, нагрудник для дошколь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Песочник, купальник, плав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Шапочка резинов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Рабочая одеж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Портфель, сум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мод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II. Постельные принадлежности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росты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одеяльни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Наволочка для подушки нижня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Наволочка для подушки верхня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лотенц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Полотенце махрово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Одеяло шерстяное или ватно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Одеяло байково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атра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крывал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уш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Коврик прикроват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32"/>
        <w:ind w:left="0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еабилитационные центры для детей и подростков </w:t>
        <w:br/>
        <w:t xml:space="preserve">с ограниченными возможностями, стационарные отделения </w:t>
        <w:br/>
        <w:t>для несовершеннолетних с ограниченными физическими и умственными возможностями центров социальной помощи семье и детям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32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066"/>
        <w:gridCol w:w="1554"/>
        <w:gridCol w:w="991"/>
        <w:gridCol w:w="1554"/>
        <w:gridCol w:w="990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</w:rPr>
              <w:t>п/п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мягкого инвентаря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 одного воспитанника,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озраст воспитанников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от 7 лет и старше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от 3 до 6 лет включительно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количество (штук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срок носки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(лет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количество (штук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срок носки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(лет)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росты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одеяльни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Наволочка для подушки нижня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Наволочка для подушки верхня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лотенц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Полотенце махров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Одеяло шерстяное или ватн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Одеяло байков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атра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крывал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уш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Коврик прикроват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spacing w:lineRule="auto" w:line="23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32"/>
        <w:ind w:left="0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тделения социально-реабилитационных центров </w:t>
        <w:br/>
        <w:t xml:space="preserve">для несовершеннолетних, центров социальной помощи семье и детям </w:t>
        <w:br/>
        <w:t xml:space="preserve">при оказании услуг в полустационарной форме </w:t>
      </w:r>
      <w:r>
        <w:rPr>
          <w:kern w:val="2"/>
          <w:sz w:val="28"/>
          <w:szCs w:val="28"/>
        </w:rPr>
        <w:t>социального облуживания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32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4065"/>
        <w:gridCol w:w="2685"/>
        <w:gridCol w:w="2403"/>
      </w:tblGrid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ягкого инвентаря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 одного ребенка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(штук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 носки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лет)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4065"/>
        <w:gridCol w:w="2685"/>
        <w:gridCol w:w="2403"/>
      </w:tblGrid>
      <w:tr>
        <w:trPr>
          <w:tblHeader w:val="true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стын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одеяльни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волочка для подушки нижня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волочка для подушки верхня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лотенц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лотенце махрово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деяло шерстяное или ватно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деяло байково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атра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рывал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уш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врик прикроват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8. Комплексные центры социального обслуживания населения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6"/>
        <w:gridCol w:w="3642"/>
        <w:gridCol w:w="1555"/>
        <w:gridCol w:w="1272"/>
        <w:gridCol w:w="1555"/>
        <w:gridCol w:w="1131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ягкого инвентар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 одного мужчину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 одну женщину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штук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 износа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лет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штук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 износа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ле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6"/>
        <w:gridCol w:w="3642"/>
        <w:gridCol w:w="1555"/>
        <w:gridCol w:w="1272"/>
        <w:gridCol w:w="1555"/>
        <w:gridCol w:w="1131"/>
      </w:tblGrid>
      <w:tr>
        <w:trPr>
          <w:tblHeader w:val="true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стын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одеяль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волочка для подушки нижня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волочк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лотенце вафе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лотенце бан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лотенце (для ног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еленки фланелев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алфетки индивидуальн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деяло шерстяное (ватное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деяло полушерстя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атрац ват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рывал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уш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9. Обеспечение специальной одеждой, обувью и инвентарем </w:t>
        <w:br/>
        <w:t xml:space="preserve">работников </w:t>
      </w:r>
      <w:r>
        <w:rPr>
          <w:rFonts w:eastAsia="Calibri"/>
          <w:kern w:val="2"/>
          <w:sz w:val="28"/>
          <w:szCs w:val="28"/>
        </w:rPr>
        <w:t>комплексного центра социального обслуживания населения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1"/>
        <w:gridCol w:w="3075"/>
        <w:gridCol w:w="1538"/>
        <w:gridCol w:w="1118"/>
        <w:gridCol w:w="839"/>
      </w:tblGrid>
      <w:tr>
        <w:trPr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именование одежды, обуви и мягкого инвентар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орма на чело-ве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 носки (ле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1"/>
        <w:gridCol w:w="3075"/>
        <w:gridCol w:w="1538"/>
        <w:gridCol w:w="1118"/>
        <w:gridCol w:w="839"/>
      </w:tblGrid>
      <w:tr>
        <w:trPr>
          <w:tblHeader w:val="true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циальный работни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лащ или курт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Халат х/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увь зимняя (утепленна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а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увь кожа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а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увь резинов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а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увь комнат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а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ерчатки (варежки)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а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умка-коляс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умка хозяйствен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лотенц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едицинская сестра специализированного отделения социально-медицинского обслужива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лащ или курт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Халат медицинск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апочка медицинск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увь зимняя (утепленна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а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увь кожа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а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увь резинов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а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увь комнат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а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ерчатки (варежки)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а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умка медицинск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лотенц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едицинская сестра социально-реабилитационного отдел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Халат медицинск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апочка медицинск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лотенц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увь комнат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а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имечание.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 </w:t>
        </w:r>
      </w:hyperlink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rFonts w:eastAsia="Calibri"/>
            <w:iCs/>
            <w:kern w:val="2"/>
            <w:sz w:val="28"/>
            <w:szCs w:val="28"/>
            <w:lang w:eastAsia="en-US"/>
          </w:rPr>
          <w:t xml:space="preserve">Директор организации социального обслуживания граждан в Ростовской области может вносить обоснованные изменения в нормативы мягкого инвентаря с учетом состояния здоровья получателей социальных услуг в пределах </w:t>
        </w:r>
      </w:hyperlink>
      <w:r>
        <w:rPr>
          <w:rFonts w:eastAsia="Calibri"/>
          <w:kern w:val="2"/>
          <w:sz w:val="28"/>
          <w:szCs w:val="28"/>
          <w:lang w:eastAsia="en-US"/>
        </w:rPr>
        <w:t>финансового обеспечения государственного зада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Т.А. Родионченко</w:t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/>
      </w:pPr>
      <w:r>
        <w:rPr>
          <w:color w:val="000000"/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/>
      </w:pPr>
      <w:r>
        <w:rPr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left="6237" w:hanging="0"/>
        <w:jc w:val="center"/>
        <w:rPr/>
      </w:pPr>
      <w:r>
        <w:rPr>
          <w:color w:val="000000"/>
          <w:kern w:val="2"/>
          <w:sz w:val="28"/>
          <w:szCs w:val="28"/>
        </w:rPr>
        <w:t>Правительства</w:t>
        <w:br/>
        <w:t>Ростовской област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0.12.2014 № 833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еспечения площадью жилых (спальных) </w:t>
        <w:br/>
        <w:t xml:space="preserve">помещений при предоставлении социальных услуг </w:t>
        <w:br/>
        <w:t>организациями социального обслуживания Ростовской области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4495"/>
        <w:gridCol w:w="4718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вида (типа) организации социального обслуживания, находящейся </w:t>
              <w:br/>
              <w:t>в ведении Ростовской област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орматив площади </w:t>
              <w:br/>
              <w:t xml:space="preserve">жилых (спальных) помещений </w:t>
              <w:br/>
              <w:t>на одного человека, кв. м (не мене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4495"/>
        <w:gridCol w:w="4718"/>
      </w:tblGrid>
      <w:tr>
        <w:trPr>
          <w:tblHeader w:val="true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Дома-интернаты (пансионаты) для престарелых и инвалидов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Специальные дома-интернаты для престарелых и инвалидов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Отделения милосердия организаций социального обслуживани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Дома-интернаты для умственно (глубоко умственно) отсталых детей и детей с физическими недостаткам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3 – для воспитанников от 4 до 6 лет включительно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6 − для воспитанников от 7 лет и старше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оциально-реабилитационные центры для несовершеннолетних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3 – для воспитанников от 3 до 6 лет включительно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4 − для воспитанников от 7 лет и старше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Социальные приюты для детей, в том числе в структуре комплексных центров социального обслуживания населени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3 – для воспитанников от 3 до 6 лет включительно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4 − для воспитанников от 7 лет и старше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Центры социальной помощи семье и детям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3 – для воспитанников от 3 до 6 лет включительно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4 − для воспитанников от 7 лет и старше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Реабилитационные центры для детей и подростков с ограниченными возможностям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3 – для воспитанников от 3 до 6 лет включительно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4 − для воспитанников от 7 лет и старше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Комплексные социальные центры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 оказанию помощи лицам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ез определенного места жительства и занятий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Дома ночного пребывания для лиц без определенного места жительства и занятий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оциальные приюты для лиц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без определенного места жительства и занятий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Комплексный центр социального обслуживания населени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Т.А. Родионченко</w:t>
      </w:r>
      <w:r>
        <w:br w:type="page"/>
      </w:r>
    </w:p>
    <w:p>
      <w:pPr>
        <w:pStyle w:val="Normal"/>
        <w:autoSpaceDE w:val="false"/>
        <w:spacing w:lineRule="auto" w:line="232"/>
        <w:ind w:left="6237" w:hanging="0"/>
        <w:jc w:val="center"/>
        <w:rPr/>
      </w:pPr>
      <w:r>
        <w:rPr>
          <w:rFonts w:eastAsia="Calibri"/>
          <w:kern w:val="2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32"/>
        <w:ind w:left="6237" w:hanging="0"/>
        <w:jc w:val="center"/>
        <w:rPr/>
      </w:pPr>
      <w:r>
        <w:rPr>
          <w:rFonts w:eastAsia="Calibri"/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32"/>
        <w:ind w:left="6237" w:hanging="0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авительства</w:t>
      </w:r>
    </w:p>
    <w:p>
      <w:pPr>
        <w:pStyle w:val="Normal"/>
        <w:autoSpaceDE w:val="false"/>
        <w:spacing w:lineRule="auto" w:line="232"/>
        <w:ind w:left="6237" w:hanging="0"/>
        <w:jc w:val="center"/>
        <w:rPr/>
      </w:pPr>
      <w:r>
        <w:rPr>
          <w:rFonts w:eastAsia="Calibri"/>
          <w:kern w:val="2"/>
          <w:sz w:val="28"/>
          <w:szCs w:val="28"/>
        </w:rPr>
        <w:t>Ростовской области</w:t>
      </w:r>
    </w:p>
    <w:p>
      <w:pPr>
        <w:pStyle w:val="Normal"/>
        <w:spacing w:lineRule="auto" w:line="232"/>
        <w:ind w:left="6237" w:hanging="0"/>
        <w:jc w:val="center"/>
        <w:rPr>
          <w:sz w:val="28"/>
        </w:rPr>
      </w:pPr>
      <w:r>
        <w:rPr>
          <w:sz w:val="28"/>
        </w:rPr>
        <w:t>от 10.12.2014 № 833</w:t>
      </w:r>
    </w:p>
    <w:p>
      <w:pPr>
        <w:pStyle w:val="Normal"/>
        <w:autoSpaceDE w:val="false"/>
        <w:spacing w:lineRule="auto" w:line="232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НОРМЫ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bCs/>
          <w:kern w:val="2"/>
          <w:sz w:val="28"/>
          <w:szCs w:val="28"/>
        </w:rPr>
        <w:t>питания в организациях социального обслуживания Ростовской области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kern w:val="2"/>
          <w:sz w:val="28"/>
          <w:szCs w:val="28"/>
        </w:rPr>
        <w:t xml:space="preserve">1. Дома-интернаты (пансионаты) для престарелых </w:t>
        <w:br/>
        <w:t xml:space="preserve">и инвалидов, специальные дома-интернаты для престарелых </w:t>
        <w:br/>
        <w:t>и инвалидов, комплексные центры социального обслуживания населения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9"/>
        <w:gridCol w:w="3292"/>
      </w:tblGrid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продуктов пита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Рекомендуемая норма </w:t>
              <w:br/>
              <w:t>на 1 человека в ден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(граммы, брутто)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9"/>
        <w:gridCol w:w="3292"/>
      </w:tblGrid>
      <w:tr>
        <w:trPr>
          <w:tblHeader w:val="true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Хлеб, крупа и другие зернопродукты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Хлеб ржано-пшеничный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рупы и бобовые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2,5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акароны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ка пшеничная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ухари панировочные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вощи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апуста белокочанная свежая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15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артофель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рочие овощи (лук, морковь, свекла, огурцы, помидоры, зелень, зеленый горошек и другие)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Томатное пюре и паст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Фрукты и соки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Фрукты и ягоды, цитрусовые свежие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оки плодово-ягодные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ухофрукты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Молоко и молочные продукты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исломолочные продукты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олоко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Творог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метан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ыры твердые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Мясо и мясопродукты, птица, яйца и рыба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Говядина I категории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олбасные изделия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уры I категории (полупотрошеные / потрошеные)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7/45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Рыба (неразделанная)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6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Яйцо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4 шт. в неделю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месь белковая композитная сухая (расчет смеси приведен на примере специализированного продукта питания, где в 100,0 граммах смеси содержится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40,0 граммов белка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24,5 – 49,0</w:t>
            </w:r>
          </w:p>
        </w:tc>
      </w:tr>
      <w:tr>
        <w:trPr>
          <w:cantSplit w:val="true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Масла и жировые продукты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асло сливочное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аргарин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асло растительное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Кондитерские изделия и другие продукты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ахар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7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овидло, джем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ондитерские изделия (печенье, пряники и другие)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Дрожжи прессованные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акао-порошок, кофейный </w:t>
              <w:br/>
              <w:t xml:space="preserve">напиток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рахмал картофельный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,5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Уксус 3%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,5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Чай черный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пеции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оль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ливитамин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1 драже 3 раза в неделю (через день)</w:t>
            </w:r>
          </w:p>
        </w:tc>
      </w:tr>
    </w:tbl>
    <w:p>
      <w:pPr>
        <w:pStyle w:val="Normal"/>
        <w:autoSpaceDE w:val="false"/>
        <w:spacing w:lineRule="auto" w:line="232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асчет соотношения натуральных продуктов питания и смесей белковых композитных сухих в суточном рационе пациентов в организациях (отделениях) социального обслуживания граждан пожилого возраста и инвалидов, кроме психоневрологических интернатов, производится по основному варианту стандартной диеты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57"/>
        <w:gridCol w:w="1272"/>
        <w:gridCol w:w="1272"/>
        <w:gridCol w:w="1272"/>
        <w:gridCol w:w="1978"/>
      </w:tblGrid>
      <w:tr>
        <w:trPr>
          <w:cantSplit w:val="true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ие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елки (г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Жиры (г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гле-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оды (г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Энерге-тическа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ценность (ккал)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57"/>
        <w:gridCol w:w="1272"/>
        <w:gridCol w:w="1272"/>
        <w:gridCol w:w="1272"/>
        <w:gridCol w:w="1978"/>
      </w:tblGrid>
      <w:tr>
        <w:trPr>
          <w:tblHeader w:val="true"/>
          <w:cantSplit w:val="true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сновной вариант стандартной диеты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Химический состав и энергетическая ценность диеты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9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830</w:t>
            </w:r>
          </w:p>
        </w:tc>
      </w:tr>
      <w:tr>
        <w:trPr>
          <w:cantSplit w:val="true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туральные продукты пита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8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8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604</w:t>
            </w:r>
          </w:p>
        </w:tc>
      </w:tr>
      <w:tr>
        <w:trPr>
          <w:cantSplit w:val="true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пециализированные продукты питания (смесь белковая композитная сухая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,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25,4</w:t>
            </w:r>
          </w:p>
        </w:tc>
      </w:tr>
    </w:tbl>
    <w:p>
      <w:pPr>
        <w:pStyle w:val="Normal"/>
        <w:autoSpaceDE w:val="false"/>
        <w:spacing w:lineRule="auto" w:line="232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kern w:val="2"/>
          <w:sz w:val="28"/>
          <w:szCs w:val="28"/>
        </w:rPr>
        <w:t>2. Психоневрологические интернаты (дома инвалидов)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9"/>
        <w:gridCol w:w="3292"/>
      </w:tblGrid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продуктов пита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Рекомендуемая норма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на 1 человека в ден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(граммы, брутто)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9"/>
        <w:gridCol w:w="3292"/>
      </w:tblGrid>
      <w:tr>
        <w:trPr>
          <w:tblHeader w:val="true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Хлеб, крупа и другие зернопродукты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Хлеб ржано-пшеничный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рупы и бобовые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9,6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акароны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ка пшеничная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ухари панировочные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вощи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апуста белокочанная свежая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артофель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рочие овощи (лук, морковь, свекла, огурцы, помидоры, зелень, зеленый горошек и другие)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7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Томат-паста, томат-пюре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Фрукты и соки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Фрукты и ягоды, цитрусовые свежие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оки плодово-ягодные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ухофрукты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Молоко и молочные продукты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исломолочные продукты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олоко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Творог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метан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ыры твердые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Мясо и мясопродукты, птица, яйца и рыба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Говядина I категории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олбасные изделия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уры I категории (полупотрошеные / потрошеные)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0/4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Рыба (неразделанная)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5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Яйцо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4 шт. в неделю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Смесь белковая композитная сухая (расчет смеси приведен на примере специализированного продукта питания, где в 100,0 граммах смеси содержится 40,0 граммов белка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28,5 – 57,0</w:t>
            </w:r>
          </w:p>
        </w:tc>
      </w:tr>
      <w:tr>
        <w:trPr>
          <w:cantSplit w:val="true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Масла и жировые продукты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асло сливочное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аргарин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асло растительное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Кондитерские изделия и другие продукты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ахар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7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овидло, джем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ондитерские изделия (печенье, пряники и другие)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Дрожжи прессованные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акао-порошок, кофейный </w:t>
              <w:br/>
              <w:t xml:space="preserve">напиток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рахмал картофельный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Уксус 3%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Чай черный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пеции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оль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ливитамин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1 драже 3 раза в неделю (через день)</w:t>
            </w:r>
          </w:p>
        </w:tc>
      </w:tr>
    </w:tbl>
    <w:p>
      <w:pPr>
        <w:pStyle w:val="Normal"/>
        <w:autoSpaceDE w:val="false"/>
        <w:spacing w:lineRule="auto" w:line="232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асчет соотношения натуральных продуктов питания и смесей белковых композитных сухих в суточном рационе пациентов психоневрологических интернатов производится по основному варианту стандартной диеты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57"/>
        <w:gridCol w:w="1283"/>
        <w:gridCol w:w="1261"/>
        <w:gridCol w:w="1272"/>
        <w:gridCol w:w="1978"/>
      </w:tblGrid>
      <w:tr>
        <w:trPr>
          <w:cantSplit w:val="true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ие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елки (г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Жиры (г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гле-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оды (г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Энерге-тическа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ценность (ккал)</w:t>
            </w:r>
          </w:p>
        </w:tc>
      </w:tr>
      <w:tr>
        <w:trPr>
          <w:cantSplit w:val="true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сновной вариант стандартной диеты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Химический состав и энергетическая ценность дие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6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206</w:t>
            </w:r>
          </w:p>
        </w:tc>
      </w:tr>
      <w:tr>
        <w:trPr>
          <w:cantSplit w:val="true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туральные продукты питан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6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944</w:t>
            </w:r>
          </w:p>
        </w:tc>
      </w:tr>
      <w:tr>
        <w:trPr>
          <w:cantSplit w:val="true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пециализированные продукты питания (смесь белковая композитная сухая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2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7,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62,2</w:t>
            </w:r>
          </w:p>
        </w:tc>
      </w:tr>
    </w:tbl>
    <w:p>
      <w:pPr>
        <w:pStyle w:val="Normal"/>
        <w:autoSpaceDE w:val="false"/>
        <w:spacing w:lineRule="auto" w:line="232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bCs/>
          <w:kern w:val="2"/>
          <w:sz w:val="28"/>
          <w:szCs w:val="28"/>
        </w:rPr>
        <w:t xml:space="preserve">3. Социально-реабилитационные центры для несовершеннолетних, </w:t>
        <w:br/>
        <w:t xml:space="preserve">социальные приюты для детей </w:t>
      </w:r>
      <w:r>
        <w:rPr>
          <w:rFonts w:eastAsia="Calibri"/>
          <w:kern w:val="2"/>
          <w:sz w:val="28"/>
          <w:szCs w:val="28"/>
          <w:lang w:eastAsia="en-US"/>
        </w:rPr>
        <w:t>(</w:t>
      </w:r>
      <w:r>
        <w:rPr>
          <w:rFonts w:eastAsia="Calibri"/>
          <w:kern w:val="2"/>
          <w:sz w:val="28"/>
          <w:szCs w:val="28"/>
        </w:rPr>
        <w:t xml:space="preserve">в том числе в структуре комплексных </w:t>
        <w:br/>
        <w:t>центров социального обслуживания населения)</w:t>
      </w:r>
      <w:r>
        <w:rPr>
          <w:rFonts w:eastAsia="Calibri"/>
          <w:bCs/>
          <w:kern w:val="2"/>
          <w:sz w:val="28"/>
          <w:szCs w:val="28"/>
        </w:rPr>
        <w:t xml:space="preserve">, реабилитационные центры </w:t>
        <w:br/>
        <w:t xml:space="preserve">для детей и подростков с ограниченными возможностями, дома-интернаты </w:t>
        <w:br/>
        <w:t xml:space="preserve">для умственно (глубоко умственно) отсталых детей и детей с физическими недостатками, отделения центров социальной помощи семье и детям </w:t>
        <w:br/>
        <w:t>при оказании услуг в стационарной форме социального обслуживания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7"/>
        <w:gridCol w:w="2939"/>
        <w:gridCol w:w="2685"/>
      </w:tblGrid>
      <w:tr>
        <w:trPr>
          <w:cantSplit w:val="true"/>
        </w:trPr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продуктов питани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(граммов (брутто) в день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на одного человека)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озраст воспитанников</w:t>
            </w:r>
          </w:p>
        </w:tc>
      </w:tr>
      <w:tr>
        <w:trPr>
          <w:cantSplit w:val="true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от 3 до 6 лет включитель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от 7 лет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и старше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7"/>
        <w:gridCol w:w="2939"/>
        <w:gridCol w:w="2685"/>
      </w:tblGrid>
      <w:tr>
        <w:trPr>
          <w:tblHeader w:val="true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Хлеб ржано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Хлеб пшеничны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Мука пшенична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Мука картофельна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Крупа, бобовые, макаронные издел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артофе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Овощи и зеле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70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Фрукты свеж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6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ок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Фрукты сух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аха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Кондитерские издел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Кофе (кофейный напиток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ака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яс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5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тиц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Рыба (сельдь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10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Колбасные издел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Молоко, кисломолочные продукт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50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Творог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мета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ы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Масло сливочно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Масло растительно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Яйцо (штук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пец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о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рожж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</w:rPr>
        <w:t xml:space="preserve">4. Отделения социально-реабилитационных центров </w:t>
        <w:br/>
        <w:t xml:space="preserve">для несовершеннолетних, центров социальной помощи семье и детям </w:t>
        <w:br/>
        <w:t>при оказании услуг в полустационарной форме социального обслуживания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6"/>
        <w:gridCol w:w="2402"/>
        <w:gridCol w:w="2403"/>
      </w:tblGrid>
      <w:tr>
        <w:trPr>
          <w:cantSplit w:val="true"/>
        </w:trPr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продуктов пит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(граммов (брутто) в ден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на одного человека)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озраст детей</w:t>
            </w:r>
          </w:p>
        </w:tc>
      </w:tr>
      <w:tr>
        <w:trPr>
          <w:cantSplit w:val="true"/>
        </w:trPr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от 3 до 6 л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ключ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от 7 л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и старш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6"/>
        <w:gridCol w:w="2402"/>
        <w:gridCol w:w="2403"/>
      </w:tblGrid>
      <w:tr>
        <w:trPr>
          <w:tblHeader w:val="true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Хлеб ржано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Хлеб пшеничн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Мука пшенич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7,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7,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Мука картофель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Крупа, бобовые, макаронные издел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2,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7,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артоф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Овощи и зелен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3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Фрукты свеж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2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о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Фрукты сух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7,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аха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7,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Кондитерские издел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2,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2,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Кофе (кофейный напиток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ака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яс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7,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2,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тиц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2,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Рыба (сельдь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Колбасные издел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2,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Молоко, кисломолочные продукт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7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7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Творо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мета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ы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Масло сливочно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7,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Масло растительно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Яйцо (штук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пе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о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рожж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,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Т.А. Родионченко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-20"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jc w:val="right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47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CAE1A8904417A8BBAEF14D23C31EDB3FD2DF351D9BCF1300304DA56C6FE9AD884FF6875162DBCAy3h4H" TargetMode="External"/><Relationship Id="rId3" Type="http://schemas.openxmlformats.org/officeDocument/2006/relationships/hyperlink" Target="consultantplus://offline/ref=A9CAE1A8904417A8BBAEF14D23C31EDB3FD2DF351D9BCF1300304DA56C6FE9AD884FF6875162DBCAy3h4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39:00Z</dcterms:created>
  <dc:creator>Гостева Инна Алексеевна</dc:creator>
  <dc:description/>
  <dc:language>en-US</dc:language>
  <cp:lastModifiedBy>Гаврильченко</cp:lastModifiedBy>
  <cp:lastPrinted>2014-12-12T09:30:00Z</cp:lastPrinted>
  <dcterms:modified xsi:type="dcterms:W3CDTF">2014-12-19T13:39:00Z</dcterms:modified>
  <cp:revision>2</cp:revision>
  <dc:subject/>
  <dc:title/>
</cp:coreProperties>
</file>