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ка утверждения тарифов </w:t>
        <w:br/>
        <w:t xml:space="preserve">на социальные услуги на основании подушевых </w:t>
        <w:br/>
        <w:t>нормативов финансирования соци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13 № 442-ФЗ </w:t>
        <w:br/>
        <w:t>«Об основах социального обслуживания граждан в Российской Федерации»</w:t>
        <w:br/>
        <w:t>и Областного закона от 03.09.2014 № 222-ЗС «О социальном обслуживании граждан в Ростовской области» Правительство Ростовской области</w:t>
        <w:br/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утверждения тарифов на социальные услуги на основании подушевых нормативов финансирования социальных услуг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, но не ранее 1 января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4 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тарифов на соци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ушевых нормативов финансирования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Настоящий Порядок определяет процедуру утверждения тарифов </w:t>
        <w:br/>
        <w:t xml:space="preserve">на социальные услуги, </w:t>
      </w:r>
      <w:r>
        <w:rPr>
          <w:sz w:val="28"/>
          <w:szCs w:val="28"/>
        </w:rPr>
        <w:t xml:space="preserve">входящие в перечень социальных услуг, предоставляемых поставщиками социальных услуг в Ростовской области, утвержденный Областным законом от 03.09.2014 № 222-ЗС «О социальном обслуживании граждан в Ростовской области» (далее – социальные услуги), </w:t>
        <w:br/>
        <w:t>на основании подушевых нормативов финансирования социальных услуг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Исполнительно-распорядительные органы муниципальных районов </w:t>
        <w:br/>
        <w:t xml:space="preserve">и городских округов в Ростовской области в срок не позднее одного месяца после вступления в силу областного закона об областном бюджете направляют для согласования тарифы на социальные услуги, предоставляемые организациями социального обслуживания, находящимися в ведении уполномоченного органа Ростовской области в сфере социального обслуживания (далее – организация социального обслуживания Ростовской области), получателям социальных услуг, </w:t>
      </w:r>
      <w:r>
        <w:rPr>
          <w:sz w:val="28"/>
          <w:szCs w:val="28"/>
        </w:rPr>
        <w:t xml:space="preserve">в </w:t>
      </w:r>
      <w:r>
        <w:rPr>
          <w:sz w:val="28"/>
        </w:rPr>
        <w:t>министерство труда и социального развития Ростовской области (далее – минтруд обла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Минтруд области</w:t>
      </w:r>
      <w:r>
        <w:rPr>
          <w:sz w:val="28"/>
          <w:szCs w:val="28"/>
        </w:rPr>
        <w:t xml:space="preserve"> согласовывает тарифы на социальные услуги, </w:t>
      </w:r>
      <w:r>
        <w:rPr>
          <w:sz w:val="28"/>
        </w:rPr>
        <w:t>предоставляемые организациями социального обслуживания Ростовской области, в течение одного месяца со дня поступления их на согласование в порядке, установленном минтрудом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рифы </w:t>
      </w:r>
      <w:r>
        <w:rPr>
          <w:sz w:val="28"/>
        </w:rPr>
        <w:t xml:space="preserve">на социальные услуги утверждаются </w:t>
      </w:r>
      <w:r>
        <w:rPr>
          <w:sz w:val="28"/>
          <w:szCs w:val="28"/>
        </w:rPr>
        <w:t xml:space="preserve">исполнительно-распорядительными органами муниципальных районов и городских округов в Ростовской области не позднее трех месяцев </w:t>
      </w:r>
      <w:r>
        <w:rPr>
          <w:sz w:val="28"/>
        </w:rPr>
        <w:t>после вступления в силу областного закона об областном бюдже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равительства Ростовской области                                                Т.А. Родионченко</w:t>
      </w:r>
    </w:p>
    <w:p>
      <w:pPr>
        <w:pStyle w:val="Normal"/>
        <w:autoSpaceDE w:val="false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1:00Z</dcterms:created>
  <dc:creator>Альпер Екатерина Сергеевна</dc:creator>
  <dc:description/>
  <cp:keywords/>
  <dc:language>en-US</dc:language>
  <cp:lastModifiedBy>Гаврильченко</cp:lastModifiedBy>
  <cp:lastPrinted>2014-12-12T09:42:00Z</cp:lastPrinted>
  <dcterms:modified xsi:type="dcterms:W3CDTF">2015-12-21T11:22:00Z</dcterms:modified>
  <cp:revision>3</cp:revision>
  <dc:subject/>
  <dc:title/>
</cp:coreProperties>
</file>