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МАТВЕЕВО-КУРГА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                                           п.Матвеев Кур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района от 15.10.2013 № 172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850" w:hanging="0"/>
        <w:jc w:val="both"/>
        <w:rPr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В  связи с уточнением объемов финансирования</w:t>
      </w:r>
    </w:p>
    <w:p>
      <w:pPr>
        <w:pStyle w:val="Style18"/>
        <w:ind w:firstLine="180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40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  <w:t>1. Внести в приложение № 1 к постановлению Администрации Матвеево-Курганского района от 15.10.2013 № 1725 «Об утверждении муниципальной программы Матвеево-Курганского района «Социальная поддержка граждан» изменения согласно приложению.</w:t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Администрации Матвеево-Курганского района Голубова С.В.</w:t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о-Курганского района             А.А.Рудковский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Постановление вносит</w:t>
      </w:r>
    </w:p>
    <w:p>
      <w:pPr>
        <w:pStyle w:val="Normal"/>
        <w:ind w:right="4" w:hanging="0"/>
        <w:rPr/>
      </w:pPr>
      <w:r>
        <w:rPr/>
        <w:t xml:space="preserve">отдел социальной </w:t>
      </w:r>
    </w:p>
    <w:p>
      <w:pPr>
        <w:pStyle w:val="Normal"/>
        <w:ind w:right="4" w:hanging="0"/>
        <w:rPr/>
      </w:pPr>
      <w:r>
        <w:rPr/>
        <w:t>защиты населения Администрации</w:t>
      </w:r>
    </w:p>
    <w:p>
      <w:pPr>
        <w:pStyle w:val="Normal"/>
        <w:ind w:right="4" w:hanging="0"/>
        <w:rPr/>
      </w:pPr>
      <w:r>
        <w:rPr/>
        <w:t>Матвеево-Курганского района                                                        Колесникова Г.А.</w:t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kinsoku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371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left="637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32"/>
          <w:szCs w:val="32"/>
        </w:rPr>
        <w:t>изменения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осимые в приложение № 1 к постановлению Администрации Матвеево-Курганского района от15.10.2013 № 1725 «Об утверждении муниципальной  программы Матвеево–Курганского района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 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sz w:val="28"/>
          <w:szCs w:val="28"/>
        </w:rPr>
        <w:t>Подраздел «Ресурсное  обеспечение муниципальной программы МатвеевоКурганского района» паспорта муниципальной программы Матвеево–Курганского района  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 » изложить в редакции:</w:t>
      </w:r>
    </w:p>
    <w:p>
      <w:pPr>
        <w:pStyle w:val="TextBody"/>
        <w:widowControl w:val="false"/>
        <w:kinsoku w:val="false"/>
        <w:ind w:firstLine="708"/>
        <w:rPr/>
      </w:pPr>
      <w:r>
        <w:rPr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0"/>
        <w:gridCol w:w="6484"/>
      </w:tblGrid>
      <w:tr>
        <w:trPr>
          <w:trHeight w:val="23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 Матвеево-Курганского райо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объем финансового обеспечения реализации муниципальной 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2713877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749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9887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608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669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0358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0358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403588,8 тыс. рублей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451711,9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7760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10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53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583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564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56475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− 564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117013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2768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869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835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2878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272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272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27268,6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ых бюджетов –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56034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8064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7730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8347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8658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7744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7744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− 7744,6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внебюджетных источников –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89117,4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2431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152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3616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 121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121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121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− 12100,0 тыс. рублей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5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Раздел 4 «</w:t>
      </w:r>
      <w:r>
        <w:rPr>
          <w:kern w:val="2"/>
          <w:sz w:val="28"/>
          <w:szCs w:val="28"/>
        </w:rPr>
        <w:t>Информация по ресурсному обеспечению</w:t>
        <w:br/>
        <w:t xml:space="preserve">муниципальной программы  Матвеево-Курганского района «Социальная поддержка  граждан» </w:t>
      </w:r>
      <w:r>
        <w:rPr>
          <w:bCs/>
          <w:sz w:val="28"/>
          <w:szCs w:val="28"/>
        </w:rPr>
        <w:t xml:space="preserve">     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«4.</w:t>
      </w:r>
      <w:r>
        <w:rPr>
          <w:kern w:val="2"/>
          <w:sz w:val="28"/>
          <w:szCs w:val="28"/>
        </w:rPr>
        <w:t>Информация по ресурсному обеспечению</w:t>
        <w:br/>
        <w:t>муниципальной программы  Матвеево-Курганского района «Социальная поддержка  граждан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муниципальной программы за 2014 - 2020 годы – 2713877,8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− 374966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398873,6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360842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− 366912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− 403588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− 403588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− 403588,8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федерального, областного, местных бюджетов и внебюджетных источников (приложение № 6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редства федерального бюджета выделяются в рамках муниципальной программы Российской Федерации «Социальная поддержка граждан», утвержденной Распоряжением Правительства Российской Федерации от 27.12.2012 № 2553-р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ы средств областного бюджета на 2014 - 2016 годы определены исходя из подходов, принятых при формировании областного закона об областном бюджете. Оценка расходов областного бюджета до 2020 года указана исходя из уровня бюджетных расходов в 2016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4 - 2016 годы определены исходя из подходов, принятых при формировании местного бюджета. Оценка расходов местного  бюджета до 2020 года указана исходя из уровня бюджетных расходов в 2016 году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района на реализацию муниципальной программы представлена в приложении № 5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района о бюджете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областным законом об областном бюджете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областным законом о внесении изменений в областной закон об областном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ены в приложении № 8.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>
          <w:bCs/>
          <w:sz w:val="28"/>
          <w:szCs w:val="28"/>
        </w:rPr>
        <w:t>Подраздел «Ресурсное  обеспечение подпрограммы» паспорта подпрограммы 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bCs/>
          <w:sz w:val="28"/>
          <w:szCs w:val="28"/>
        </w:rPr>
        <w:t xml:space="preserve"> » изложить в редакции:</w:t>
      </w:r>
    </w:p>
    <w:p>
      <w:pPr>
        <w:pStyle w:val="Normal"/>
        <w:shd w:fill="FFFFFF" w:val="clear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6692"/>
      </w:tblGrid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финансового обеспечения реализации подпрограммы за 2014 - 2020 годы – 1081512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− 164384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69096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44361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− 147159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52170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152170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− 152170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федерального бюджета – 253780,6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455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4935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78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314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3318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3318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33181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785428,6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1124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139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04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090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1131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1131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113175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 бюджета – 42303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63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580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60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667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− 5814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 5814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− 5814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5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Подраздел 8.5 «</w:t>
      </w:r>
      <w:r>
        <w:rPr>
          <w:kern w:val="2"/>
          <w:sz w:val="28"/>
          <w:szCs w:val="28"/>
        </w:rPr>
        <w:t>Информация по ресурсному обеспечению</w:t>
        <w:br/>
        <w:t xml:space="preserve">подпрограммы «Социальная поддержка отдельных категорий граждан» </w:t>
      </w:r>
      <w:r>
        <w:rPr>
          <w:bCs/>
          <w:sz w:val="28"/>
          <w:szCs w:val="28"/>
        </w:rPr>
        <w:t xml:space="preserve">      изложить в редакции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«8.5 </w:t>
      </w:r>
      <w:r>
        <w:rPr>
          <w:kern w:val="2"/>
          <w:sz w:val="28"/>
          <w:szCs w:val="28"/>
        </w:rPr>
        <w:t>Информация по ресурсному обеспечению</w:t>
        <w:br/>
        <w:t xml:space="preserve">подпрограммы «Социальная поддержка отдельных категорий граждан»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– 1081512,7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014 год − 164384,2 тыс. рублей;</w:t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169096,1 тыс. рублей;</w:t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44361,1 тыс. рублей;</w:t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017 год − 147159,8 тыс. рублей;</w:t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018 год − 152170,5 тыс. рублей;</w:t>
      </w:r>
    </w:p>
    <w:p>
      <w:pPr>
        <w:pStyle w:val="Normal"/>
        <w:autoSpaceDE w:val="false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152170,5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− 152170,5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 бюджета на реализацию подпрограммы приведена в приложении № 5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подпрограммы выделяются средства федерального бюджета в рамках государственной программы Российской Федерации «Социальная поддержка граждан Российской Федерации», утвержденной Распоряжением Правительства Российской Федерации от 27.12.2012                 № 2553-р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6.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5. </w:t>
      </w:r>
      <w:r>
        <w:rPr>
          <w:bCs/>
          <w:sz w:val="28"/>
          <w:szCs w:val="28"/>
        </w:rPr>
        <w:t>Подраздел «Ресурсное  обеспечение подпрограммы» паспорта подпрограммы «</w:t>
      </w:r>
      <w:r>
        <w:rPr>
          <w:kern w:val="2"/>
          <w:sz w:val="28"/>
          <w:szCs w:val="28"/>
        </w:rPr>
        <w:t>Совершенствование мер демографической политики в области социальной поддержки семьи и дет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» изложить в редакции:</w:t>
      </w:r>
    </w:p>
    <w:p>
      <w:pPr>
        <w:pStyle w:val="Normal"/>
        <w:rPr>
          <w:bCs/>
          <w:kern w:val="2"/>
          <w:sz w:val="28"/>
          <w:szCs w:val="28"/>
          <w:highlight w:val="lightGray"/>
        </w:rPr>
      </w:pPr>
      <w:r>
        <w:rPr>
          <w:bCs/>
          <w:kern w:val="2"/>
          <w:sz w:val="28"/>
          <w:szCs w:val="28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6692"/>
      </w:tblGrid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финансового обеспечения реализации подпрограммы за 2014 - 2020 годы – 720656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9411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141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048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0949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9934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9934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99349,4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федерального бюджета – 197931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20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416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74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2692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2329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2329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− 2329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519778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617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721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76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821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756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7561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− 7561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2946,2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38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4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40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4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− 44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44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− 443,6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5" w:hanging="0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6. Р</w:t>
      </w:r>
      <w:r>
        <w:rPr>
          <w:bCs/>
          <w:sz w:val="28"/>
          <w:szCs w:val="28"/>
        </w:rPr>
        <w:t>аздел  10.5 «</w:t>
      </w:r>
      <w:r>
        <w:rPr>
          <w:kern w:val="2"/>
          <w:sz w:val="28"/>
          <w:szCs w:val="28"/>
        </w:rPr>
        <w:t>Информация по ресурсному обеспечению</w:t>
        <w:br/>
        <w:t>подпрограммы «Совершенствование мер демографической политики</w:t>
        <w:br/>
        <w:t xml:space="preserve">в области социальной поддержки семьи и детей» </w:t>
      </w:r>
      <w:r>
        <w:rPr>
          <w:bCs/>
          <w:sz w:val="28"/>
          <w:szCs w:val="28"/>
        </w:rPr>
        <w:t xml:space="preserve">     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«10.5</w:t>
      </w:r>
      <w:r>
        <w:rPr>
          <w:kern w:val="2"/>
          <w:sz w:val="28"/>
          <w:szCs w:val="28"/>
        </w:rPr>
        <w:t>Информация по ресурсному обеспечению</w:t>
        <w:br/>
        <w:t>подпрограммы «Совершенствование мер демографической политики</w:t>
        <w:br/>
        <w:t>в области социальной поддержки семьи и детей»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подпрограммы за </w:t>
      </w:r>
      <w:r>
        <w:rPr>
          <w:kern w:val="2"/>
          <w:sz w:val="28"/>
          <w:szCs w:val="28"/>
        </w:rPr>
        <w:t xml:space="preserve"> 2014 - 2020 годы – 720656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− 94113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14170,1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04833,0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− 109491,9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− 99349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− 99349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99349,4 тыс. рубле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нформация о расходах местного бюджета на реализацию подпрограммы приведена в </w:t>
      </w:r>
      <w:r>
        <w:rPr>
          <w:kern w:val="2"/>
          <w:sz w:val="28"/>
          <w:szCs w:val="28"/>
        </w:rPr>
        <w:t>приложении № 5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подпрограммы выделяются средства федерального бюджета в рамках государственной программы Российской Федерации «Социальная поддержка граждан Российской Федерации»</w:t>
      </w:r>
      <w:r>
        <w:rPr>
          <w:kern w:val="2"/>
          <w:sz w:val="28"/>
          <w:szCs w:val="28"/>
        </w:rPr>
        <w:t>, утвержденной Распоряжением Правительства Российской Федерации от 27.12.2012                 № 2553-р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нформация о расходах областного бюджета, федерального бюджета, местного бюджета и внебюджетных источников на реализацию подпрограммы приведена в </w:t>
      </w:r>
      <w:r>
        <w:rPr>
          <w:kern w:val="2"/>
          <w:sz w:val="28"/>
          <w:szCs w:val="28"/>
        </w:rPr>
        <w:t>приложении № 6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7. </w:t>
      </w:r>
      <w:r>
        <w:rPr>
          <w:bCs/>
          <w:sz w:val="28"/>
          <w:szCs w:val="28"/>
        </w:rPr>
        <w:t>Подраздел «Ресурсное  обеспечение подпрограммы» паспорта подпрограммы «</w:t>
      </w:r>
      <w:r>
        <w:rPr>
          <w:kern w:val="2"/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>» изложить в редакции:</w:t>
      </w:r>
    </w:p>
    <w:p>
      <w:pPr>
        <w:pStyle w:val="Normal"/>
        <w:rPr>
          <w:bCs/>
          <w:kern w:val="2"/>
          <w:sz w:val="28"/>
          <w:szCs w:val="28"/>
          <w:highlight w:val="lightGray"/>
        </w:rPr>
      </w:pPr>
      <w:r>
        <w:rPr>
          <w:bCs/>
          <w:kern w:val="2"/>
          <w:sz w:val="28"/>
          <w:szCs w:val="28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6692"/>
      </w:tblGrid>
      <w:tr>
        <w:trPr/>
        <w:tc>
          <w:tcPr>
            <w:tcW w:w="2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финансового обеспечения реализации подпрограммы за 2014 - 2020 годы – 911708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116469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15607,4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11648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− 110260,4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52068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152068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15206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811806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102682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00939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96147,2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− 96591,7  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38482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1384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138482,0 тыс. рублей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10784,9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1355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515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884,2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− 1568,7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486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1486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1486,9 тыс. рублей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 внебюджетных источников –89117,4 тыс. рублей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12431,5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3152,1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3616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− 1210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210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12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1210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-5" w:hanging="0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8. Подр</w:t>
      </w:r>
      <w:r>
        <w:rPr>
          <w:bCs/>
          <w:sz w:val="28"/>
          <w:szCs w:val="28"/>
        </w:rPr>
        <w:t>аздел  11.5 «</w:t>
      </w:r>
      <w:r>
        <w:rPr>
          <w:kern w:val="2"/>
          <w:sz w:val="28"/>
          <w:szCs w:val="28"/>
        </w:rPr>
        <w:t>Информация по ресурсному обеспечению</w:t>
        <w:br/>
        <w:t xml:space="preserve">подпрограммы «Старшее поколение» </w:t>
      </w:r>
      <w:r>
        <w:rPr>
          <w:bCs/>
          <w:sz w:val="28"/>
          <w:szCs w:val="28"/>
        </w:rPr>
        <w:t xml:space="preserve">      изложить в редакции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</w:rPr>
        <w:t>«11.5</w:t>
      </w:r>
      <w:r>
        <w:rPr>
          <w:kern w:val="2"/>
          <w:sz w:val="28"/>
          <w:szCs w:val="28"/>
        </w:rPr>
        <w:t>Информация по ресурсному обеспечению</w:t>
        <w:br/>
        <w:t>подпрограммы «Старшее поколение»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подпрограммы за </w:t>
      </w:r>
      <w:r>
        <w:rPr>
          <w:kern w:val="2"/>
          <w:sz w:val="28"/>
          <w:szCs w:val="28"/>
        </w:rPr>
        <w:t xml:space="preserve"> 2014 - 2020 годы – 911708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− 116469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15607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116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− 110260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− 152068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− 152068,9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− 152068,9 тыс. рублей.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нформация о расходах местного бюджета на реализацию подпрограммы приведена в приложении № 5.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Расходы областного бюджета, федерального бюджета, местных бюджетов и внебюджетных источников на реализацию подпрограммы отражены в приложении № 6.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риложения № 1, № 5, № 6 к муниципальной программе Матвеево-Курганского района «Социальная поддержка граждан» изложить в редакции: 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Матвеево-Курган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о показателях (индикаторах) муниципальной  программы 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3051"/>
        <w:gridCol w:w="1225"/>
        <w:gridCol w:w="1168"/>
        <w:gridCol w:w="1168"/>
        <w:gridCol w:w="1168"/>
        <w:gridCol w:w="1168"/>
        <w:gridCol w:w="1169"/>
        <w:gridCol w:w="1168"/>
        <w:gridCol w:w="1168"/>
        <w:gridCol w:w="1168"/>
        <w:gridCol w:w="1169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2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3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3051"/>
        <w:gridCol w:w="1225"/>
        <w:gridCol w:w="1168"/>
        <w:gridCol w:w="1168"/>
        <w:gridCol w:w="1168"/>
        <w:gridCol w:w="1168"/>
        <w:gridCol w:w="1169"/>
        <w:gridCol w:w="1168"/>
        <w:gridCol w:w="1168"/>
        <w:gridCol w:w="1168"/>
        <w:gridCol w:w="1169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 программа Матвеево-Курганского района «Социальная поддержка граждан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населения с де</w:t>
              <w:softHyphen/>
              <w:t>нежными доходами ниже региональной ве</w:t>
              <w:softHyphen/>
              <w:t>личины прожиточного минимума, в общей численности населения в район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граждан, полу</w:t>
              <w:softHyphen/>
              <w:t>чивших социальные услуги в учреждениях социального обслужи</w:t>
              <w:softHyphen/>
              <w:t>вания населения, в об</w:t>
              <w:softHyphen/>
              <w:t>щем числе граждан, об</w:t>
              <w:softHyphen/>
              <w:t>ратившихся за получе</w:t>
              <w:softHyphen/>
              <w:t>нием социальных услуг в учреждения социаль</w:t>
              <w:softHyphen/>
              <w:t>ного обслуживания на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,1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2. «Модернизация и развитие социального обслуживания населения, сохранение кадрового потенциал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ношение численно</w:t>
              <w:softHyphen/>
              <w:t>сти третьих или после</w:t>
              <w:softHyphen/>
              <w:t>дующих детей, родив</w:t>
              <w:softHyphen/>
              <w:t>шихся в отчетном фи</w:t>
              <w:softHyphen/>
              <w:t>нансовом году, к чис</w:t>
              <w:softHyphen/>
              <w:t>ленности детей указан</w:t>
              <w:softHyphen/>
              <w:t>ной категории, родив</w:t>
              <w:softHyphen/>
              <w:t>шихся в году, предше</w:t>
              <w:softHyphen/>
              <w:t>ствующем отчетному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эффи-ци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житочный мини</w:t>
              <w:softHyphen/>
              <w:t>мум для де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убл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9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5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5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9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7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19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емей с детьми, получающих меры со</w:t>
              <w:softHyphen/>
              <w:t>циальной поддержки, в общей численности до</w:t>
              <w:softHyphen/>
              <w:t>мохозяйств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оздоровленных детей, от численности детей, подлежащих оздоровл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детей, оставшихся без попечения родите</w:t>
              <w:softHyphen/>
              <w:t>лей, в том числе пере</w:t>
              <w:softHyphen/>
              <w:t>данных неродственни</w:t>
              <w:softHyphen/>
              <w:t>кам (в приемные семьи, на усыновление (удоче</w:t>
              <w:softHyphen/>
              <w:t>рение), под опеку (по</w:t>
              <w:softHyphen/>
              <w:t>печительство), семей</w:t>
              <w:softHyphen/>
              <w:t>ные детские дома, па</w:t>
              <w:softHyphen/>
              <w:t>тронатные семьи, нахо</w:t>
              <w:softHyphen/>
              <w:t>дящихся в государ</w:t>
              <w:softHyphen/>
              <w:t>ственных (муниципаль</w:t>
              <w:softHyphen/>
              <w:t xml:space="preserve">ных) организациях всех тип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8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8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8,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6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детей сирот и де</w:t>
              <w:softHyphen/>
              <w:t>тей, оставшихся без по</w:t>
              <w:softHyphen/>
              <w:t>печения родителей, воз</w:t>
              <w:softHyphen/>
              <w:t>вращенных из замеща</w:t>
              <w:softHyphen/>
              <w:t>ющих семей в государ</w:t>
              <w:softHyphen/>
              <w:t>ственные организации, от количества детей-си</w:t>
              <w:softHyphen/>
              <w:t>рот, принятых на воспи</w:t>
              <w:softHyphen/>
              <w:t>тание в семьи граждан в отчетном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,6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4 «Старшее поколени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 пожи</w:t>
              <w:softHyphen/>
              <w:t>лого возраста, охвачен</w:t>
              <w:softHyphen/>
              <w:t>ных различными фор</w:t>
              <w:softHyphen/>
              <w:t>мами социального об</w:t>
              <w:softHyphen/>
              <w:t>служивания, по отно</w:t>
              <w:softHyphen/>
              <w:t>шению к общей числен</w:t>
              <w:softHyphen/>
              <w:t>ности пожилого населения Матвеево-Курга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приемных семей для граждан по</w:t>
              <w:softHyphen/>
              <w:t>жилого возраста и инва</w:t>
              <w:softHyphen/>
              <w:t>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ответствие объема предоставленных МБУ МКР «ЦСО» социальных услуг параметрам муниципального зад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ответствие объема предоставленных МБУ МКР «ЦСО» соци</w:t>
              <w:softHyphen/>
              <w:t>альных услуг пара</w:t>
              <w:softHyphen/>
              <w:t>метрам муниципального зад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  <w:tab w:val="left" w:pos="3043" w:leader="none"/>
              </w:tabs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отношение средней заработной платы соци</w:t>
              <w:softHyphen/>
              <w:t xml:space="preserve">альных работников МБУ МКР «ЦСО» со средней заработной платой по Ростовской обла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отношение средней заработной платы сред</w:t>
              <w:softHyphen/>
              <w:t>него медицинского пер</w:t>
              <w:softHyphen/>
              <w:t>сонала (персонала, обеспечивающего усло</w:t>
              <w:softHyphen/>
              <w:t xml:space="preserve">вия для предоставления медицинских услуг) МБУ МКР «ЦСО» со средней заработной платой по Ростовской обла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отношение средней заработной платы младшего медицин</w:t>
              <w:softHyphen/>
              <w:t>ского персонала (персо</w:t>
              <w:softHyphen/>
              <w:t>нала, обеспечивающего условия для предостав</w:t>
              <w:softHyphen/>
              <w:t>ления медицинских услуг) МБУ МКР «ЦСО»  со сред</w:t>
              <w:softHyphen/>
              <w:t xml:space="preserve">ней заработной платой по Ростовской обла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Матвеево-Курган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 бюджета района </w:t>
      </w:r>
    </w:p>
    <w:p>
      <w:pPr>
        <w:pStyle w:val="Normal"/>
        <w:autoSpaceDE w:val="false"/>
        <w:jc w:val="center"/>
        <w:rPr/>
      </w:pPr>
      <w:r>
        <w:rPr/>
        <w:t xml:space="preserve">на реализацию муниципальной 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253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8572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472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5481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148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148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1488,8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4489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95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66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5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18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18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187,7</w:t>
            </w:r>
          </w:p>
        </w:tc>
      </w:tr>
      <w:tr>
        <w:trPr>
          <w:trHeight w:val="6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 МКР «ЦС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дел образования, всег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0,1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З ЦР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У МФ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1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льские поселения, 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от</w:t>
              <w:softHyphen/>
              <w:t>дельных категорий граж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</w:t>
              <w:softHyphen/>
              <w:t>грамме 1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8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9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7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7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70,5</w:t>
            </w:r>
          </w:p>
        </w:tc>
      </w:tr>
      <w:tr>
        <w:trPr>
          <w:trHeight w:val="6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З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3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8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5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1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1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19,5</w:t>
            </w:r>
          </w:p>
        </w:tc>
      </w:tr>
      <w:tr>
        <w:trPr>
          <w:trHeight w:val="65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У МФ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0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1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ветеранов труда Ростов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З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8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94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5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5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5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56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ветеранов тру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0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3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93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40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40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40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402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лиц, работав</w:t>
              <w:softHyphen/>
              <w:t xml:space="preserve">ших в тылу в период Великой Отечественной войны 1941– 1945 год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1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реабилитиро</w:t>
              <w:softHyphen/>
              <w:t>ванных лиц и лиц, признан</w:t>
              <w:softHyphen/>
              <w:t>ных пострадавшими от поли</w:t>
              <w:softHyphen/>
              <w:t>тических репресс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9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отдельных категорий граждан, работаю</w:t>
              <w:softHyphen/>
              <w:t>щих и проживающих в сель</w:t>
              <w:softHyphen/>
              <w:t>ской мест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66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8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8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04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52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52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527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3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7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6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1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1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11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атериальной и иной помощи для погребе</w:t>
              <w:softHyphen/>
              <w:t>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2,1</w:t>
            </w:r>
          </w:p>
        </w:tc>
      </w:tr>
      <w:tr>
        <w:trPr>
          <w:trHeight w:val="84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8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сполнительно-распорядительных функций, связанных с реализацией пере</w:t>
              <w:softHyphen/>
              <w:t>данных государственных полномочий в сфере социаль</w:t>
              <w:softHyphen/>
              <w:t>ной защиты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2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1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0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0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07,7</w:t>
            </w:r>
          </w:p>
        </w:tc>
      </w:tr>
      <w:tr>
        <w:trPr>
          <w:trHeight w:val="87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У МФ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0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0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80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5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51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отдельных категорий граждан по оплате жилого помещения и комму</w:t>
              <w:softHyphen/>
              <w:t>нальных услуг (инвалиды, ветераны, «чернобыльцы»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58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9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7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6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18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18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181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полнительные меры социальной поддержки, социальной помощи для отдельных категорий гражд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плата к пенсии муниципальным служащи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3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9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8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7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7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74,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3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ьные меры социальной поддержки граждан, подвергшихся воздействию ради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вершенствование мер де</w:t>
              <w:softHyphen/>
              <w:t>мографической политики в области социальной под</w:t>
              <w:softHyphen/>
              <w:t>держки семьи и дете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</w:t>
              <w:softHyphen/>
              <w:t xml:space="preserve">грамме 3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1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417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48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949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97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979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9793,0</w:t>
            </w:r>
          </w:p>
        </w:tc>
      </w:tr>
      <w:tr>
        <w:trPr>
          <w:trHeight w:val="48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З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2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0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7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3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9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9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99,3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8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0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отдыха  и оздоровления детей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4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4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4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40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я отдыха детей в каникулярное врем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6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детей первого-второго года жизни из мало</w:t>
              <w:softHyphen/>
              <w:t>имущих сем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8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1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0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8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5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5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50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 xml:space="preserve">ной поддержки на детей из многодетных семе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3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7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8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2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2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28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ежемесячного посо</w:t>
              <w:softHyphen/>
              <w:t xml:space="preserve">бия на ребен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68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89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35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0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5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51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517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беременных женщин из малоимущих се</w:t>
              <w:softHyphen/>
              <w:t>мей, кормящих матерей и де</w:t>
              <w:softHyphen/>
              <w:t>тей в возрасте до трех лет из малоимущих сем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едоставление мер социаль</w:t>
              <w:softHyphen/>
              <w:t>ной поддержки в случае рождения третьего ребенка или последующих детей до достижения ребен</w:t>
              <w:softHyphen/>
              <w:t>ком возраста трех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5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10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63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7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</w:t>
              <w:softHyphen/>
              <w:t>ной поддержки малоимущих семей, имеющих детей и про</w:t>
              <w:softHyphen/>
              <w:t>живающих на территории Матвеево-Курганского района, в виде предоставления региональ</w:t>
              <w:softHyphen/>
              <w:t>ного материнского капита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6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6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1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3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3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39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мпенсации части платы взимаемой за содержание ребен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2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1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24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 оставшихся без попечения род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63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81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705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93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8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84,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едоставление мер социальной поддержки граждан усы</w:t>
              <w:softHyphen/>
              <w:t>новивших (удочеривших) ребенка            (дете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проведение ежегодного мероприятия для награждения многодетных матер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единовременного пособия беременной жене военнослужащего, проходя</w:t>
              <w:softHyphen/>
              <w:t>щего военную службу по при</w:t>
              <w:softHyphen/>
              <w:t>зыву, а также ежемесячного пособия на ребенка военно</w:t>
              <w:softHyphen/>
              <w:t>служащего, проходящего во</w:t>
              <w:softHyphen/>
              <w:t>енную службу по призы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2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авка детей к месту оздоров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лата единовременного пособия при передаче ребенка на воспитание в семь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дел образова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5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ер социальной поддержки на выплату государственного пособия лицам, не подлежащим обязательному страхованию на случай временной нетрудоспособности  и в связи с материнством, и лицам, уволенным в связи с ликвидацией организ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50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66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7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76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76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767,2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таршее поколен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3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45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803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816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996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996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9968,9</w:t>
            </w:r>
          </w:p>
        </w:tc>
      </w:tr>
      <w:tr>
        <w:trPr>
          <w:trHeight w:val="5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03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45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03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16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6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6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68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роведения ме</w:t>
              <w:softHyphen/>
              <w:t>роприятий по проблемам по</w:t>
              <w:softHyphen/>
              <w:t>жилых люд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, МБУ МКР «ЦСО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уществление МБУ МКР «ЦСО» полномочий по социальному обслуживанию граждан пожилого возраста и инвалидов(в том числе детей-инвалидов), предусмотренных пунктами 1,2,3,5 и 6 части 1 статьи 8 Областного закон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 22 октября 2004 год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85-ЗС «О социальном обслужива</w:t>
              <w:softHyphen/>
              <w:t>нии населения Ро</w:t>
              <w:softHyphen/>
              <w:t>стовской области», в целях выполнения муниципального зад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БУ МКР «ЦСО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03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45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03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16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6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6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68,9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заработной платы отдельным категориям работ</w:t>
              <w:softHyphen/>
              <w:t xml:space="preserve">ников в рамках реализации Указа Президента Российской Федерации от 07.05.2012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5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 МКР «ЦСО»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03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45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03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16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6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6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968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 МКР «ЦСО»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рганизация выплаты ежеме</w:t>
              <w:softHyphen/>
              <w:t>сячного денежного вознаграж</w:t>
              <w:softHyphen/>
              <w:t>дения и доплат к нему лицам, изъявившим же</w:t>
              <w:softHyphen/>
              <w:t>лание организовать приемную семью для граждан пожилого возраста и инвали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 МКР «ЦСО»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направленные на улучшение социальной защищенности пожилых лю</w:t>
              <w:softHyphen/>
              <w:t>дей и их активного долголе</w:t>
              <w:softHyphen/>
              <w:t>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 МКР «ЦСО»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ЗН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БУЗ «ЦРБ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ЗН – отдел социальной защиты населения Администрации Матвеево-Курган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БУ МКР «ЦСО»  - муниципальное бюджетное учреждение Матвеево-Курганского района «Центр социального обслуживани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БУЗ «ЦРБ» – муниципальное бюджетное учреждение здравоохранения  центральная районная больница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У МФЦ – муниципальное автономное учреждение «Многофункциональный центр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дел образования - отдел образования Администрации Матвеево-Курганского района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Приложение № 6</w:t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Матвеево-Курганского района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lang w:eastAsia="en-US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 внебюджетных источников на реализацию муниципальной </w:t>
        <w:br/>
        <w:t>программы Матвеево-Курганского района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66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7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842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91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58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588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588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0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5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7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7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75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6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8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6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0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6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6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68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4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4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3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61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00,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38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9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6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5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17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17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170,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1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7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3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3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5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7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7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75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,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1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7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3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9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49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4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49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4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4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1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7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5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1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таршее поколение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46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45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07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6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6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68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68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68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3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4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9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2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1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3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2">
    <w:name w:val=" Знак Знак"/>
    <w:qFormat/>
    <w:rPr>
      <w:sz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4:00Z</dcterms:created>
  <dc:creator>1</dc:creator>
  <dc:description/>
  <cp:keywords/>
  <dc:language>en-US</dc:language>
  <cp:lastModifiedBy>1</cp:lastModifiedBy>
  <cp:lastPrinted>2016-01-12T11:54:00Z</cp:lastPrinted>
  <dcterms:modified xsi:type="dcterms:W3CDTF">2016-01-12T09:01:00Z</dcterms:modified>
  <cp:revision>5</cp:revision>
  <dc:subject/>
  <dc:title> </dc:title>
</cp:coreProperties>
</file>