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426"/>
        <w:gridCol w:w="1134"/>
        <w:gridCol w:w="751"/>
      </w:tblGrid>
      <w:tr>
        <w:trPr>
          <w:trHeight w:val="80" w:hRule="atLeast"/>
          <w:cantSplit w:val="true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оциальной защиты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Администрации Матвеево-Курганск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1276"/>
        <w:gridCol w:w="212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39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ru-RU"/>
              </w:rPr>
              <w:t>7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ведомственного перечня отдельных видов товаров, работ, услуг, в отношении которых определяются требования к их потребительским свойствам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jc w:val="center"/>
        <w:rPr>
          <w:b/>
          <w:b/>
          <w:sz w:val="24"/>
        </w:rPr>
      </w:pPr>
      <w:r>
        <w:rPr>
          <w:b/>
          <w:sz w:val="24"/>
        </w:rPr>
        <w:t>( 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Администрации Матвеево-Курганского района от 01.02.2016 № 42 «</w:t>
      </w:r>
      <w:r>
        <w:rPr>
          <w:bCs/>
          <w:sz w:val="26"/>
          <w:szCs w:val="26"/>
        </w:rPr>
        <w:t xml:space="preserve">Об утверждении Правил определения требований к закупаемым органами местного самоуправления Матвеево-Курганского района и подведомственными им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»,    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 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Утвердить прилагаемый перечень отдельных видов товаров, работ, услуг, закупаемых Отделом социальной защиты населения Администрации</w:t>
      </w:r>
      <w:r>
        <w:rPr>
          <w:bCs/>
          <w:sz w:val="26"/>
          <w:szCs w:val="26"/>
        </w:rPr>
        <w:t xml:space="preserve"> Матвеево-Курганского района и   </w:t>
      </w:r>
      <w:r>
        <w:rPr>
          <w:sz w:val="26"/>
          <w:szCs w:val="26"/>
        </w:rPr>
        <w:t xml:space="preserve">  подведомственному муниципальному бюджетному учреждению </w:t>
      </w:r>
      <w:r>
        <w:rPr>
          <w:bCs/>
          <w:sz w:val="26"/>
          <w:szCs w:val="26"/>
        </w:rPr>
        <w:t>Матвеево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Курганскому района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Центру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служивания</w:t>
      </w:r>
      <w:r>
        <w:rPr>
          <w:sz w:val="26"/>
          <w:szCs w:val="26"/>
        </w:rPr>
        <w:t xml:space="preserve"> граждан пожилого возраста и инвалидов» (далее - МБУ МКР «</w:t>
      </w:r>
      <w:r>
        <w:rPr>
          <w:bCs/>
          <w:sz w:val="26"/>
          <w:szCs w:val="26"/>
        </w:rPr>
        <w:t>ЦСО</w:t>
      </w:r>
      <w:r>
        <w:rPr>
          <w:sz w:val="26"/>
          <w:szCs w:val="26"/>
        </w:rPr>
        <w:t>»)  отдельных видов товаров, работ, услуг, в том числе предельных цен товаров, работ, услуг (далее – ведомственный перечень товаров, работ, услуг)  согласно приложению к настоящему приказ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актной службе ОСЗН использовать ведомственный перечень товаров, работ, услуг при подготовке плана закупок, плана графика закупок, а также при осуществлении закупок товаров, работ, услуг для нужд от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Руководителю контрактной службы (Семенченко Е.Н.) под роспись довести настоящий приказ до сведения  директору  МБУ МКР «</w:t>
      </w:r>
      <w:r>
        <w:rPr>
          <w:bCs/>
          <w:sz w:val="26"/>
          <w:szCs w:val="26"/>
        </w:rPr>
        <w:t>ЦСО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 Директору МБУ МКР «</w:t>
      </w:r>
      <w:r>
        <w:rPr>
          <w:bCs/>
          <w:sz w:val="26"/>
          <w:szCs w:val="26"/>
        </w:rPr>
        <w:t>ЦСО</w:t>
      </w:r>
      <w:r>
        <w:rPr>
          <w:sz w:val="26"/>
          <w:szCs w:val="26"/>
        </w:rPr>
        <w:t xml:space="preserve">» (Грунтовской И.В.) использовать ведомственный перечень товаров, работ, услуг при подготовке плана закупок, плана графика закупок, а также при </w:t>
      </w:r>
      <w:r>
        <w:rPr>
          <w:rFonts w:cs="Times New Roman"/>
          <w:b w:val="false"/>
          <w:bCs w:val="false"/>
          <w:sz w:val="26"/>
          <w:szCs w:val="26"/>
        </w:rPr>
        <w:t>осуществлении закупок товаров, работ, услуг для нужд МБУ МКР «ЦСО»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ind w:right="-6" w:hanging="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5. </w:t>
      </w:r>
      <w:r>
        <w:rPr>
          <w:rFonts w:cs="Times New Roman"/>
          <w:b w:val="false"/>
          <w:bCs w:val="false"/>
          <w:sz w:val="26"/>
          <w:szCs w:val="26"/>
        </w:rPr>
        <w:t xml:space="preserve">Признать  утратившим  силу 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приказ ОСЗН Администрации </w:t>
      </w:r>
      <w:r>
        <w:rPr>
          <w:rFonts w:cs="Times New Roman"/>
          <w:b w:val="false"/>
          <w:bCs w:val="false"/>
          <w:sz w:val="26"/>
          <w:szCs w:val="26"/>
        </w:rPr>
        <w:t xml:space="preserve"> М-Курганского  района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от 30.05.2016</w:t>
      </w:r>
      <w:r>
        <w:rPr>
          <w:rFonts w:cs="Times New Roman"/>
          <w:b w:val="false"/>
          <w:bCs w:val="false"/>
          <w:sz w:val="26"/>
          <w:szCs w:val="26"/>
        </w:rPr>
        <w:t xml:space="preserve">  №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16</w:t>
      </w:r>
      <w:r>
        <w:rPr>
          <w:rFonts w:cs="Times New Roman"/>
          <w:b w:val="false"/>
          <w:bCs w:val="false"/>
          <w:sz w:val="26"/>
          <w:szCs w:val="26"/>
        </w:rPr>
        <w:t xml:space="preserve"> «</w:t>
      </w:r>
      <w:r>
        <w:rPr>
          <w:b w:val="false"/>
          <w:bCs w:val="false"/>
          <w:sz w:val="24"/>
        </w:rPr>
        <w:t>об утверждении ведомственного перечня отдельных видов товаров, работ, услуг, в отношении которых определяются требования к их потребительским свойствам ( 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6</w:t>
      </w:r>
      <w:r>
        <w:rPr>
          <w:rFonts w:cs="Times New Roman"/>
          <w:sz w:val="26"/>
          <w:szCs w:val="26"/>
        </w:rPr>
        <w:t>.  Контроль за исполнением  данного приказа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Заведующий</w:t>
      </w:r>
      <w:r>
        <w:rPr>
          <w:b/>
          <w:sz w:val="26"/>
          <w:szCs w:val="26"/>
        </w:rPr>
        <w:t xml:space="preserve"> отделом       ____________________    Г.А. Колесникова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rPr/>
      </w:pPr>
      <w:r>
        <w:rPr/>
        <w:t xml:space="preserve">    </w:t>
      </w:r>
    </w:p>
    <w:p>
      <w:pPr>
        <w:pStyle w:val="TextBodyIndent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     </w:t>
      </w:r>
      <w:r>
        <w:rPr>
          <w:rFonts w:cs="Times New Roman"/>
          <w:sz w:val="26"/>
          <w:szCs w:val="26"/>
        </w:rPr>
        <w:t>С приказом ознакомлены:</w:t>
        <w:tab/>
      </w:r>
    </w:p>
    <w:p>
      <w:pPr>
        <w:pStyle w:val="Standard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меститель заведующего отделом               ______________   Семенченко Е.Н.</w:t>
      </w:r>
    </w:p>
    <w:p>
      <w:pPr>
        <w:pStyle w:val="Standard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56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keepNext w:val="false"/>
        <w:keepLines w:val="false"/>
        <w:pageBreakBefore w:val="false"/>
        <w:kinsoku w:val="true"/>
        <w:bidi w:val="0"/>
        <w:snapToGrid w:val="true"/>
        <w:spacing w:lineRule="auto" w:line="24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Директор МБУ МКР «ЦСО»</w:t>
        <w:tab/>
        <w:t xml:space="preserve">                          ______________  Грунтовская И.В.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 xml:space="preserve">К приказу № </w:t>
      </w:r>
      <w:r>
        <w:rPr>
          <w:lang w:val="ru-RU"/>
        </w:rPr>
        <w:t>___</w:t>
      </w:r>
      <w:r>
        <w:rPr/>
        <w:t xml:space="preserve"> от  </w:t>
      </w:r>
      <w:r>
        <w:rPr>
          <w:lang w:val="ru-RU"/>
        </w:rPr>
        <w:t>___</w:t>
      </w:r>
      <w:r>
        <w:rPr/>
        <w:t>.0</w:t>
      </w:r>
      <w:r>
        <w:rPr>
          <w:lang w:val="ru-RU"/>
        </w:rPr>
        <w:t>9</w:t>
      </w:r>
      <w:r>
        <w:rPr/>
        <w:t>.201</w:t>
      </w:r>
      <w:r>
        <w:rPr>
          <w:lang w:val="ru-RU"/>
        </w:rPr>
        <w:t>7</w:t>
      </w:r>
      <w:r>
        <w:rPr/>
        <w:t xml:space="preserve">г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их потребительские свойства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 к ним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562"/>
        <w:gridCol w:w="1291"/>
        <w:gridCol w:w="1559"/>
        <w:gridCol w:w="1843"/>
        <w:gridCol w:w="1559"/>
      </w:tblGrid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3" w:hanging="0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Единица измерен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 Администрацией Матвеево-Курганского района 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Администрацией Матвеево-Курганского района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д по ОКЕ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арактерист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атвеево-Курганского района от 01.02.2016 №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ункцио-нальное назначение1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"/>
        <w:gridCol w:w="1838"/>
        <w:gridCol w:w="1066"/>
        <w:gridCol w:w="1489"/>
        <w:gridCol w:w="1544"/>
        <w:gridCol w:w="1435"/>
        <w:gridCol w:w="1418"/>
        <w:gridCol w:w="1559"/>
        <w:gridCol w:w="1843"/>
        <w:gridCol w:w="1559"/>
      </w:tblGrid>
      <w:tr>
        <w:trPr>
          <w:tblHeader w:val="true"/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1 к Правилам определения требований к закупаемым  органами местного самоуправления Матвеево-Курганского района, их  подведомственными  муниципальными казенными учреждениями Матвеево-Курганского района, муниципальными бюджетными учреждениями Матвеево-Курганского района отдельным видам товаров, работ, услуг (в том числе предельных цен товаров, работ, услуг), утвержденным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 от 01.02.2016 г № 42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- щие функции мобильного телефонного аппарата, электронные  записные книжки и аналогичная компьютерная техника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более 17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2,9 дюймов по диагонали (для планшетного компьютера)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грам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менее 0,2 кг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-х ядерного процес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6/не бол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аличие </w:t>
            </w:r>
            <w:r>
              <w:rPr>
                <w:sz w:val="18"/>
                <w:szCs w:val="18"/>
              </w:rPr>
              <w:t>Wi-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ое время работы с текстом: не менее 3/не более 15 </w:t>
            </w:r>
            <w:r>
              <w:rPr>
                <w:rFonts w:eastAsia="Calibri"/>
                <w:sz w:val="18"/>
                <w:szCs w:val="18"/>
                <w:lang w:eastAsia="en-US"/>
              </w:rPr>
              <w:t>(для ноутбука), не более 13 ч (для планшетного компью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утбук – не более 50 тыс. руб.</w:t>
            </w:r>
          </w:p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/сист.блок+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, не менее 19/ не более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яд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гер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/не 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/не более 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бай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0/не более 200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, HDD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ли встро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, не запрещенная в органах исполнительной власти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20.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Default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йный/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 го устрой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 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/д (оптическ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 стр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евой интерфейс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чтения карт памяти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 USB – налич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матической двусторонней печати -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37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е более 3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 не более 20 тыс. руб.</w:t>
            </w:r>
          </w:p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не более 35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0.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для перевозки 10 или более челов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.10.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 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0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.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металлически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главная группа должностей муниципальной службы категории «руководители»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ая группа должностей муниципальной службы категории «руководители»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2.1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ля сидения, преимущественно с деревянным каркас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ая группа должностей муниципальной службы, руководитель подведомственного бюджетного учреждения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ая группа должностей муниципальной службы (руководители), заместители руководителя подведомственного бюджетного учреждения.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ный) мех, искусствен-ная замша (микрофи-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мебельный (искусствен-ный) мех, искусствен-ная замша (микрофи-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(за исключением руководителей), </w:t>
            </w:r>
            <w:r>
              <w:rPr>
                <w:rFonts w:eastAsia="Calibri"/>
                <w:sz w:val="18"/>
                <w:szCs w:val="18"/>
                <w:lang w:eastAsia="en-US"/>
              </w:rPr>
              <w:t>старшие и младшие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муниципальной службы, 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1.11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кроме кода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1.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5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металлическ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ы должностей муниципальной службы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31.01.12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(кроме кода 31.01.12.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160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бель деревянная для офи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главная группа должностей муниципальной службы категории «руководители», ведущая группа должностей муниципальной службы категории «руководители», должности категории «специалисты», должности категории «обеспечивающие специалисты», </w:t>
            </w:r>
            <w:r>
              <w:rPr>
                <w:color w:val="000000"/>
              </w:rPr>
              <w:t>работники подведомственного бюджетного учреждения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можные значения - древесина хвойных и мягколиствен-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.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,00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</w:t>
            </w:r>
            <w:r>
              <w:rPr/>
              <w:t>Дополнительный перечень отдельных видов товаров, работ, услуг, определенный  Отделом социальной защиты населения Администрации Матвеево-Курганского района Ростовской области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90.19.140</w:t>
            </w:r>
          </w:p>
          <w:p>
            <w:pPr>
              <w:pStyle w:val="Defaul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санаторному оздоровлению детей из малоимущих семей в детских оздоровительных лагерях санаторного типа (санаторно-курортных учреждениях) круглогодичного действ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одну путё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,3864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ГОСТ Р 52887-2007 «Услуги детям в учреждениях отдыха и оздоровления», требованиям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.90.19.14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загородному стационарному оздоровлению детей из малоимущих семей в загородных стационарных оздоровительных лагер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одну путё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,35224</w:t>
            </w:r>
            <w:r>
              <w:rPr>
                <w:sz w:val="18"/>
                <w:szCs w:val="18"/>
              </w:rPr>
              <w:t xml:space="preserve">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соответствовать ГОСТ Р 52887-2007 «Услуги детям в учреждениях отдыха и оздоровления», требованиям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4:00Z</dcterms:created>
  <dc:creator>Избир</dc:creator>
  <dc:description/>
  <dc:language>en-US</dc:language>
  <cp:lastModifiedBy>Аня</cp:lastModifiedBy>
  <cp:lastPrinted>2016-05-17T15:14:00Z</cp:lastPrinted>
  <dcterms:modified xsi:type="dcterms:W3CDTF">2017-09-07T07:10:58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