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47.wmf" ContentType="image/x-wmf"/>
  <Override PartName="/word/media/image160.wmf" ContentType="image/x-wmf"/>
  <Override PartName="/word/media/image154.wmf" ContentType="image/x-wmf"/>
  <Override PartName="/word/media/image2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2.wmf" ContentType="image/x-wmf"/>
  <Override PartName="/word/media/image57.wmf" ContentType="image/x-wmf"/>
  <Override PartName="/word/media/image278.png" ContentType="image/png"/>
  <Override PartName="/word/media/image16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1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5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4.wmf" ContentType="image/x-wmf"/>
  <Override PartName="/word/media/image17.wmf" ContentType="image/x-wmf"/>
  <Override PartName="/word/media/image281.png" ContentType="image/png"/>
  <Override PartName="/word/media/image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3.wmf" ContentType="image/x-wmf"/>
  <Override PartName="/word/media/image79.wmf" ContentType="image/x-wmf"/>
  <Override PartName="/word/media/image195.wmf" ContentType="image/x-wmf"/>
  <Override PartName="/word/media/image12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89.wmf" ContentType="image/x-wmf"/>
  <Override PartName="/word/media/image245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3.wmf" ContentType="image/x-wmf"/>
  <Override PartName="/word/media/image88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98.wmf" ContentType="image/x-wmf"/>
  <Override PartName="/word/media/image30.png" ContentType="image/png"/>
  <Override PartName="/word/media/image36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5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6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trHeight w:val="80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16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б утверждении нормативных затрат на обеспечение функций отдела социальной защиты населения Администрации Матвеево-Курган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9 Федерального закона  от 05.04.2013г. 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3.10.2014г.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постановлением Администрации Матвеево-Курганского района от 01.02.2016 № 42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0" w:name="Par16"/>
      <w:bookmarkStart w:id="1" w:name="Par16"/>
      <w:bookmarkEnd w:id="1"/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Приказываю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Утвердить правила определения нормативных затрат на обеспечение функций отдела социальной защиты населения Администрации Матвеево-Курганского района (далее – нормативные затраты) согласно приложению 1 к настоящему приказу.  </w:t>
      </w:r>
    </w:p>
    <w:p>
      <w:pPr>
        <w:pStyle w:val="Normal"/>
        <w:shd w:fill="FFFFFF" w:val="clear"/>
        <w:autoSpaceDE w:val="false"/>
        <w:ind w:firstLine="568"/>
        <w:jc w:val="both"/>
        <w:rPr/>
      </w:pPr>
      <w:r>
        <w:rPr>
          <w:sz w:val="26"/>
          <w:szCs w:val="26"/>
        </w:rPr>
        <w:t>2.Утвердить нормативные затраты на обеспечение функций отдела  социальной защиты населения Администрации Матвеево-Курганского района (далее  -нормативные затраты) согласно приложению 2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ложение 2 к настоящему приказу подлежит изменени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лучае изменения потребности отдела в закупках дополнительных товаров, работ, услуг не указанных в прилож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лучае изменения норматива количества и  цены товаров, работ, услуг указанных в приложении 2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Ведущему специалисту Кабиловой А.В., обеспечить опубликование на официальном сайте отдела социальной защиты населения Администрации  Матвеево-Курганского района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азместить настоящий приказ в течение 10 рабочих дней со дня утверждения на официальном сайте Российской Федерации в информационно-телекоммуникационной сети «Интернет»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/>
      </w:pPr>
      <w:r>
        <w:rPr>
          <w:sz w:val="26"/>
          <w:szCs w:val="26"/>
        </w:rPr>
        <w:t>5. Главному бухгалтеру отдела социальной защиты населения Юровой Т.П. согласовать настоящий приказ с финансовым отделом администрации Матвеево-Курган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Контроль за исполнением настоящего приказа оставляю за собо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b/>
          <w:szCs w:val="28"/>
        </w:rPr>
        <w:t>Заведующий отделом       _________________   Г.А. Колесникова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spacing w:lineRule="auto" w: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___________   Кабилова А.В.</w:t>
      </w:r>
    </w:p>
    <w:p>
      <w:pPr>
        <w:pStyle w:val="Standard"/>
        <w:spacing w:lineRule="auto" w: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ab/>
        <w:t xml:space="preserve">       ___________  Юрова Т.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к  приказу отдела социальн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защиты  насе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Матвеево-Кург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30.05.2016г.           № 15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авила определения нормативных затрат на обеспечение функций отдела социальной защиты населения  Администрации  Матвеево-Курга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авила определения нормативных затрат на обеспечение функций отдела социальной защиты населения Администрации Матвеево-Курганского района (далее – Отдел) устанавливают порядок определения нормативных затрат на обеспечение функций Отдела (далее - нормативные затраты)  в части закупок товаров, работ, услуг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затраты применяются для обоснования объемов объекта и (или) объектов закупки Отдела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доведенных отделу социальной защиты населения Администрации Матвеево-Курганского района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ормативные затраты подлежат размещению в единой информационной системе в сфере закупок,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Виды и состав нормативных затрат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видам нормативных затрат Отдела относятся: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информационно-коммуникационные технологи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капитальный ремонт муниципального имущества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капитальный ремонт муниципального имущества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дополнительное профессиональное образование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.</w:t>
      </w:r>
    </w:p>
    <w:p>
      <w:pPr>
        <w:pStyle w:val="ConsPlusNormal1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ри определении нормативных затрат используется показатель расчетной численности основных работников Управления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lang w:val="ru-RU"/>
        </w:rPr>
        <w:t>), который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,</w:t>
      </w:r>
      <w:r>
        <w:rPr>
          <w:vertAlign w:val="subscript"/>
        </w:rPr>
        <w:t xml:space="preserve"> </w:t>
      </w:r>
      <w:r>
        <w:rPr/>
        <w:t>гд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Ч</w:t>
      </w:r>
      <w:r>
        <w:rPr>
          <w:vertAlign w:val="subscript"/>
        </w:rPr>
        <w:t xml:space="preserve">с </w:t>
      </w:r>
      <w:r>
        <w:rPr/>
        <w:t>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Ч</w:t>
      </w:r>
      <w:r>
        <w:rPr>
          <w:vertAlign w:val="subscript"/>
        </w:rPr>
        <w:t>р</w:t>
      </w:r>
      <w:r>
        <w:rPr/>
        <w:t> - 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b/>
          <w:b/>
        </w:rPr>
      </w:pPr>
      <w:r>
        <w:rPr>
          <w:b/>
        </w:rPr>
      </w:r>
      <w:bookmarkStart w:id="2" w:name="Par92"/>
      <w:bookmarkStart w:id="3" w:name="Par9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4" w:name="Par94"/>
      <w:bookmarkEnd w:id="4"/>
      <w:r>
        <w:rPr/>
        <w:t>3.1. Затраты на услуги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1. Нормативные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3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2. Нормативные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18" w:hanging="0"/>
        <w:rPr/>
      </w:pPr>
      <w:r>
        <w:rPr/>
        <w:drawing>
          <wp:inline distT="0" distB="0" distL="0" distR="0">
            <wp:extent cx="5156200" cy="1238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 - 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41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3. 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месяцев аренды канала передачи данных сети «Интернет» </w:t>
        <w:br/>
        <w:t>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5" w:name="Par174"/>
      <w:bookmarkEnd w:id="5"/>
      <w:r>
        <w:rPr/>
        <w:t>3.2. 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При определении нормативных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3.2.1</w:t>
        </w:r>
      </w:hyperlink>
      <w:r>
        <w:rPr/>
        <w:t>-</w:t>
      </w:r>
      <w:hyperlink w:anchor="Par216">
        <w:r>
          <w:rPr>
            <w:rStyle w:val="InternetLink"/>
          </w:rPr>
          <w:t>3.2.3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6" w:name="Par177"/>
      <w:bookmarkEnd w:id="6"/>
      <w:r>
        <w:rPr/>
        <w:t>3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2305050" cy="581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средств вычислительной техники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2343150" cy="5810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7" w:name="Par216"/>
      <w:bookmarkEnd w:id="7"/>
      <w:r>
        <w:rPr/>
        <w:t>3.2.3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3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119" w:hanging="0"/>
        <w:rPr/>
      </w:pPr>
      <w:r>
        <w:rPr/>
        <w:drawing>
          <wp:inline distT="0" distB="0" distL="0" distR="0">
            <wp:extent cx="2476500" cy="5810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3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х принтеров, многофункциональных устройств и копировальных аппаратов (оргтехники) в соответствии с нормативами ГРБ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3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1. 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1865" cy="431800"/>
            <wp:effectExtent l="0" t="0" r="0" b="0"/>
            <wp:docPr id="4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4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4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 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1865" cy="228600"/>
            <wp:effectExtent l="0" t="0" r="0" b="0"/>
            <wp:docPr id="5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5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60600" cy="444500"/>
            <wp:effectExtent l="0" t="0" r="0" b="0"/>
            <wp:docPr id="5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69365" cy="431800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3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55700" cy="431800"/>
            <wp:effectExtent l="0" t="0" r="0" b="0"/>
            <wp:docPr id="6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3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1. Нормативные затраты на приобретение рабочих станций и серверов (</w:t>
      </w: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6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28900" cy="431800"/>
            <wp:effectExtent l="0" t="0" r="0" b="0"/>
            <wp:docPr id="6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предельн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7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фактическ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7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или серверов </w:t>
        <w:br/>
      </w:r>
      <w:r>
        <w:rPr>
          <w:lang w:val="en-US"/>
        </w:rPr>
        <w:t>i</w:t>
      </w:r>
      <w:r>
        <w:rPr/>
        <w:t>-го типа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1.1. 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4300" cy="241300"/>
            <wp:effectExtent l="0" t="0" r="0" b="0"/>
            <wp:docPr id="7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7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расчетная численность основных работников, определяемая в соответствии с пунктом 2.2.  настоящих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3.4.1.2. Предельное количество серверов </w:t>
      </w:r>
      <w:r>
        <w:rPr>
          <w:lang w:val="en-US"/>
        </w:rPr>
        <w:t>i</w:t>
      </w:r>
      <w:r>
        <w:rPr/>
        <w:t>-го типа (</w:t>
      </w: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2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14600" cy="431800"/>
            <wp:effectExtent l="0" t="0" r="0" b="0"/>
            <wp:docPr id="7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7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08000" cy="241300"/>
            <wp:effectExtent l="0" t="0" r="0" b="0"/>
            <wp:docPr id="8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10" w:name="Par309"/>
      <w:bookmarkStart w:id="11" w:name="Par302"/>
      <w:bookmarkEnd w:id="10"/>
      <w:bookmarkEnd w:id="11"/>
      <w:r>
        <w:rPr/>
        <w:t>3.4.3. 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8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8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8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8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2" w:name="Par323"/>
      <w:bookmarkEnd w:id="12"/>
      <w:r>
        <w:rPr/>
        <w:t>3.5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1. 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8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22400" cy="431800"/>
            <wp:effectExtent l="0" t="0" r="0" b="0"/>
            <wp:docPr id="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8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планируемое к приобретению количество мониторов для </w:t>
        <w:br/>
        <w:t>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8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2. 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9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431800"/>
            <wp:effectExtent l="0" t="0" r="0" b="0"/>
            <wp:docPr id="9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9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3. 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9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58265" cy="431800"/>
            <wp:effectExtent l="0" t="0" r="0" b="0"/>
            <wp:docPr id="9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9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4. 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95400" cy="431800"/>
            <wp:effectExtent l="0" t="0" r="0" b="0"/>
            <wp:docPr id="9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единицы i-го носителя информации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 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41300"/>
            <wp:effectExtent l="0" t="0" r="0" b="0"/>
            <wp:docPr id="10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0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1. 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8600" cy="241300"/>
            <wp:effectExtent l="0" t="0" r="0" b="0"/>
            <wp:docPr id="10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431800"/>
            <wp:effectExtent l="0" t="0" r="0" b="0"/>
            <wp:docPr id="10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1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0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1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расходного материала по i-му типу принтеров, многофункциональных устройств и копировальных аппаратов (оргтехники)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2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1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44600" cy="431800"/>
            <wp:effectExtent l="0" t="0" r="0" b="0"/>
            <wp:docPr id="11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/>
      </w:pPr>
      <w:bookmarkStart w:id="13" w:name="Par919"/>
      <w:bookmarkEnd w:id="13"/>
      <w:r>
        <w:rPr>
          <w:b/>
          <w:lang w:val="en-US"/>
        </w:rPr>
        <w:t>IV</w:t>
      </w:r>
      <w:r>
        <w:rPr>
          <w:b/>
        </w:rPr>
        <w:t>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4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4.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4.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4.4. Затраты на разработку проектной документации определяются в соответствии со </w:t>
      </w:r>
      <w:hyperlink r:id="rId116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</w:t>
        <w:br/>
        <w:t>а также с учетом установленного Администрацией города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5.3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9065" cy="431800"/>
            <wp:effectExtent l="0" t="0" r="0" b="0"/>
            <wp:docPr id="11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1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/>
      </w:pPr>
      <w:bookmarkStart w:id="14" w:name="Par383"/>
      <w:bookmarkEnd w:id="14"/>
      <w:r>
        <w:rPr>
          <w:b/>
          <w:lang w:val="en-US"/>
        </w:rPr>
        <w:t>VI</w:t>
      </w:r>
      <w:r>
        <w:rPr>
          <w:b/>
        </w:rPr>
        <w:t>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5" w:name="Par385"/>
      <w:bookmarkEnd w:id="15"/>
      <w:r>
        <w:rPr/>
        <w:t>6.1. 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1.1. Нормативные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11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1905000" cy="581025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2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2.1. Нормативные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63700" cy="431800"/>
            <wp:effectExtent l="0" t="0" r="0" b="0"/>
            <wp:docPr id="1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1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6" w:name="Par444"/>
      <w:bookmarkEnd w:id="16"/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1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1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3.1. 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1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44700" cy="431800"/>
            <wp:effectExtent l="0" t="0" r="0" b="0"/>
            <wp:docPr id="1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1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3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проезда по i-му направлению командирования с учетом требований </w:t>
      </w:r>
      <w:hyperlink r:id="rId13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10.2002 </w:t>
        <w:br/>
        <w:t xml:space="preserve">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140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.07.2005 № 813 </w:t>
        <w:br/>
        <w:t xml:space="preserve">«О порядке и условиях командирования федеральных государственных гражданских служащих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3.2. 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3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20900" cy="431800"/>
            <wp:effectExtent l="0" t="0" r="0" b="0"/>
            <wp:docPr id="13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13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1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найма жилого помещения в сутки по i-му направлению командирования с учетом требований </w:t>
      </w:r>
      <w:hyperlink r:id="rId14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146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.07.2005 № 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7" w:name="Par472"/>
      <w:bookmarkEnd w:id="17"/>
      <w:r>
        <w:rPr/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4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82340" cy="243205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4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4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4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1. 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5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15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5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5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2. 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5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44600" cy="431800"/>
            <wp:effectExtent l="0" t="0" r="0" b="0"/>
            <wp:docPr id="15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5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3. Нормативные затраты на теплоснабжение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6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79500" cy="228600"/>
            <wp:effectExtent l="0" t="0" r="0" b="0"/>
            <wp:docPr id="1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4. Нормативные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6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16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16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5. Нормативные затраты на холодную воду и отведение сточных вод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6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16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7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17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7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отведение сточных 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8" w:name="Par562"/>
      <w:bookmarkStart w:id="19" w:name="Par534"/>
      <w:bookmarkEnd w:id="18"/>
      <w:bookmarkEnd w:id="19"/>
      <w:r>
        <w:rPr/>
        <w:t>6.5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 Нормативные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 xml:space="preserve">сп </w:t>
      </w:r>
      <w:r>
        <w:rPr/>
        <w:t>= З</w:t>
      </w:r>
      <w:r>
        <w:rPr>
          <w:vertAlign w:val="subscript"/>
        </w:rPr>
        <w:t xml:space="preserve">ос </w:t>
      </w:r>
      <w:r>
        <w:rPr/>
        <w:t>+ З</w:t>
      </w:r>
      <w:r>
        <w:rPr>
          <w:vertAlign w:val="subscript"/>
        </w:rPr>
        <w:t xml:space="preserve">тр </w:t>
      </w:r>
      <w:r>
        <w:rPr/>
        <w:t>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 xml:space="preserve">итп ,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охранно-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1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1. Затраты на техническое обслуживание и регламентно-профилактический ремонт систем охранно-пожарной сигнализации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431800"/>
            <wp:effectExtent l="0" t="0" r="0" b="0"/>
            <wp:docPr id="1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0" w:name="Par598"/>
      <w:bookmarkEnd w:id="20"/>
      <w:r>
        <w:rPr/>
        <w:t>6.5.1.2.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1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191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93800" cy="431800"/>
            <wp:effectExtent l="0" t="0" r="0" b="0"/>
            <wp:docPr id="1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м2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3. 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17600" cy="228600"/>
            <wp:effectExtent l="0" t="0" r="0" b="0"/>
            <wp:docPr id="18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м3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1" w:name="Par649"/>
      <w:bookmarkStart w:id="22" w:name="Par635"/>
      <w:bookmarkEnd w:id="21"/>
      <w:bookmarkEnd w:id="22"/>
      <w:r>
        <w:rPr/>
        <w:t>6.5.1.4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19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9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9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технического обслуживания и текущего ремонта индивидуального теплового пункта в расчете на 1 м2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 Нормативные затраты на техническое обслуживание и регламентно-профилактический ремонт иного оборудования систем кондиционирования и вентиляции, систем пожарной сигнализации, систем видеонаблюдения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9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ab/>
        <w:tab/>
        <w:tab/>
        <w:t>З</w:t>
      </w:r>
      <w:r>
        <w:rPr>
          <w:sz w:val="18"/>
          <w:szCs w:val="18"/>
        </w:rPr>
        <w:t>ио</w:t>
      </w:r>
      <w:r>
        <w:rPr>
          <w:vertAlign w:val="subscript"/>
        </w:rPr>
        <w:t xml:space="preserve"> </w:t>
      </w:r>
      <w:r>
        <w:rPr/>
        <w:t>= З</w:t>
      </w:r>
      <w:r>
        <w:rPr>
          <w:sz w:val="16"/>
          <w:szCs w:val="16"/>
        </w:rPr>
        <w:t>скив</w:t>
      </w:r>
      <w:r>
        <w:rPr>
          <w:vertAlign w:val="subscript"/>
        </w:rPr>
        <w:t xml:space="preserve"> </w:t>
      </w:r>
      <w:r>
        <w:rPr/>
        <w:t>+ З</w:t>
      </w:r>
      <w:r>
        <w:rPr>
          <w:sz w:val="16"/>
          <w:szCs w:val="16"/>
        </w:rPr>
        <w:t>спс</w:t>
      </w:r>
      <w:r>
        <w:rPr>
          <w:vertAlign w:val="subscript"/>
        </w:rPr>
        <w:t xml:space="preserve"> </w:t>
      </w:r>
      <w:r>
        <w:rPr/>
        <w:t>+ З</w:t>
      </w:r>
      <w:r>
        <w:rPr>
          <w:sz w:val="16"/>
          <w:szCs w:val="16"/>
        </w:rPr>
        <w:t>свн</w:t>
      </w:r>
      <w:r>
        <w:rPr/>
        <w:t xml:space="preserve"> 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9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9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1. 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11300" cy="431800"/>
            <wp:effectExtent l="0" t="0" r="0" b="0"/>
            <wp:docPr id="20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0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20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о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2. 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0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431800"/>
            <wp:effectExtent l="0" t="0" r="0" b="0"/>
            <wp:docPr id="20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20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3. 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0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4300" cy="431800"/>
            <wp:effectExtent l="0" t="0" r="0" b="0"/>
            <wp:docPr id="20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37"/>
        <w:outlineLvl w:val="3"/>
        <w:rPr/>
      </w:pPr>
      <w:bookmarkStart w:id="23" w:name="Par737"/>
      <w:bookmarkEnd w:id="23"/>
      <w:r>
        <w:rPr/>
        <w:t xml:space="preserve">6.6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</w:t>
        <w:br/>
        <w:t xml:space="preserve">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 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21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/>
      </w:pPr>
      <w:r>
        <w:rPr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21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21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1. 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/>
      </w:pPr>
      <w:r>
        <w:rPr>
          <w:lang w:val="en-US" w:eastAsia="en-US"/>
        </w:rPr>
        <w:drawing>
          <wp:inline distT="0" distB="0" distL="0" distR="0">
            <wp:extent cx="1167765" cy="431800"/>
            <wp:effectExtent l="0" t="0" r="0" b="0"/>
            <wp:docPr id="21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1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21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2. Нормативные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22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2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1,2 -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4. Нормативные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22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2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5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2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23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23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23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6. 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23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42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343400" cy="431800"/>
            <wp:effectExtent l="0" t="0" r="0" b="0"/>
            <wp:docPr id="23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3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3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4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коэффициент страховых тарифов в зависимости от наличия нарушений, предусмотренных </w:t>
      </w:r>
      <w:hyperlink r:id="rId25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24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7. Нормативные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4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51100" cy="279400"/>
            <wp:effectExtent l="0" t="0" r="0" b="0"/>
            <wp:docPr id="24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4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4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4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25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4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rPr/>
      </w:pPr>
      <w:bookmarkStart w:id="24" w:name="Par828"/>
      <w:bookmarkEnd w:id="24"/>
      <w:r>
        <w:rPr/>
        <w:t>6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2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20165" cy="241300"/>
            <wp:effectExtent l="0" t="0" r="0" b="0"/>
            <wp:docPr id="25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5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7.1. Нормативные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25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с учетом нормативов обеспечения функций 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5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с учетом нормативов обеспечения функций 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5" w:name="Par847"/>
      <w:bookmarkStart w:id="26" w:name="Par840"/>
      <w:bookmarkEnd w:id="25"/>
      <w:bookmarkEnd w:id="26"/>
      <w:r>
        <w:rPr/>
        <w:t>6.7.2. Нормативные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5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26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26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предметов мебели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26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7.3. Нормативные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67765" cy="431800"/>
            <wp:effectExtent l="0" t="0" r="0" b="0"/>
            <wp:docPr id="2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6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27" w:name="Par862"/>
      <w:bookmarkEnd w:id="27"/>
      <w:r>
        <w:rPr/>
        <w:t>6.8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2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2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1. Нормативные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28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28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8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1 единицы прочей продукции, изготовляемой типографией, по </w:t>
        <w:br/>
        <w:t>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2. 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68500" cy="431800"/>
            <wp:effectExtent l="0" t="0" r="0" b="0"/>
            <wp:docPr id="28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28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расчетная численность основных работников, определяемая в соответствии с </w:t>
      </w:r>
      <w:hyperlink r:id="rId300">
        <w:r>
          <w:rPr>
            <w:rStyle w:val="InternetLink"/>
          </w:rPr>
          <w:t>пунктом 2.2.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28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ГРБ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3. Нормативные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2700" cy="431800"/>
            <wp:effectExtent l="0" t="0" r="0" b="0"/>
            <wp:docPr id="2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9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i-й единицы хозяйственных товаров и принадлежностей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го хозяйственного товара и принадлежности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4. Нормативные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985" w:hanging="0"/>
        <w:rPr>
          <w:emboss/>
          <w:color w:val="FFFFFF"/>
        </w:rPr>
      </w:pPr>
      <w:r>
        <w:rPr/>
        <w:drawing>
          <wp:inline distT="0" distB="0" distL="0" distR="0">
            <wp:extent cx="3552190" cy="581025"/>
            <wp:effectExtent l="0" t="0" r="0" b="0"/>
            <wp:docPr id="2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emboss/>
          <w:color w:val="FFFFFF"/>
          <w:sz w:val="12"/>
          <w:szCs w:val="12"/>
        </w:rPr>
      </w:pPr>
      <w:r>
        <w:rPr>
          <w:emboss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9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30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9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9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5. 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тдел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к  приказу отдела социальн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защиты  насе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Матвеево- Кург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30.05.2016г.           № 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ые затраты на обеспечение функций Отдела социальной защиты населения Администрации Матвеево-Курга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I</w:t>
      </w:r>
      <w:r>
        <w:rPr>
          <w:rFonts w:cs="Times New Roman" w:ascii="Times New Roman" w:hAnsi="Times New Roman"/>
          <w:b/>
          <w:i/>
          <w:u w:val="single"/>
          <w:lang w:val="ru-RU"/>
        </w:rPr>
        <w:t>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абонентскую плат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3"/>
        <w:gridCol w:w="1176"/>
        <w:gridCol w:w="3674"/>
        <w:gridCol w:w="26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Абонентская плата за 1 номер, руб (не боле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месяцев предоставления у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 2</w:t>
      </w:r>
    </w:p>
    <w:tbl>
      <w:tblPr>
        <w:tblW w:w="97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23"/>
        <w:gridCol w:w="269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 при параллельном подключении абонентского номера пользовательского (оконечного)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3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0"/>
        <w:gridCol w:w="1534"/>
        <w:gridCol w:w="1719"/>
        <w:gridCol w:w="1910"/>
        <w:gridCol w:w="1832"/>
      </w:tblGrid>
      <w:tr>
        <w:trPr>
          <w:trHeight w:val="22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лжительность местных телефонных соединений в месяц в расчете на 1 абонентский номер для передачи голосовой информации,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минуты разговора при местных телефонных соединениях </w:t>
            </w:r>
            <w:r>
              <w:rPr>
                <w:color w:val="000000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есяцев предоставления услуги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744"/>
        <w:gridCol w:w="1800"/>
      </w:tblGrid>
      <w:tr>
        <w:trPr>
          <w:trHeight w:val="3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   абонентских номеров для передачи голосовой информации, используемых для междугородних телефонных соедин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 междугородних телефонных соединений в месяц в расчете на 1 абонентский телефонный номер для передачи голосовой информации, м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минуты разговора при междугородних телефонных со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сяцев предоставления услуги междугородней телефонной связ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не более 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оплату услуг подвижной связи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 на передачу данных, с использованием информационно-телекоммуникационной сети «Интернет» и услуги Интернет-провайдеров для планшетных компьютеров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и цены затрат на се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терн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и услуги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провайдер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сутствуют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на электросвязь, относящуюся к связи специального назначения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Нормативы количества на оплату услуг по предоставлению цифровых потоков для коммутируемых телефонных соединен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затрат на оплату иных услуг связи в сфере информационно - коммуникационных технолог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Затраты на содержание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вычислительной техники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на техническое обслуживание и  регламентно-профилактический ремонт оборудования по обеспечению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локальных вычислительных сетей,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систем бесперебойного питания,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76"/>
        <w:gridCol w:w="1701"/>
        <w:gridCol w:w="1559"/>
      </w:tblGrid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val="en-US"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Стоимость  рублей в г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сертификата ФНС, ФСС,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,00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сертификата для ПФР, поддержка системы для сдачи отчетности в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информационно-консультационному  обслуживанию и сопровождению программного продукта «Парус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 в том числе 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 защиты персональных данных аттестация информационной системы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х м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оплату услуг по сопровождению справочно-правовых систем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затрат на оплату услуг по сопровождению и приобретению иного программного обеспечени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затрат на оплату услуг, связанных с обеспечением безопасности информаци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затрат на проведение аттестационных, проверочных и контрольных мероприятий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приобретение простых (неисключительных) лицензий на использование программного обеспечения по защите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информаци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268"/>
      </w:tblGrid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год (шт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Web Desctop Security Suite на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лицензия на защищенную связь с пенсион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лицензия на VipNet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лицензия на АРМ Почта (Па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затрат на оплату работ по монтажу (установке),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дооборудованию и наладке оборудования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  <w:t>Затраты на приобретение основных средст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рабочих станций и сервер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стан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- системный блок и мони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- не более 32.0”  широкоформа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цессора-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3 или ан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-2,4Ггц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-4 Гб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-250 Гб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жесткого диска- 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- при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- интег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- семейства Window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-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в соответствии с п.10 норматив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принтеров, многофункциональных устройств и копировальных аппаратов (оргтехники)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5"/>
        <w:gridCol w:w="2560"/>
        <w:gridCol w:w="255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лезного использования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руб.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единицы в расчете на 1 рабо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единицы в расчете на 1 рабо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монитор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9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77"/>
        <w:gridCol w:w="2126"/>
        <w:gridCol w:w="2567"/>
      </w:tblGrid>
      <w:tr>
        <w:trPr>
          <w:trHeight w:val="4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 с диагональю не более «24» дю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ормативные затраты на приобретение системных блок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10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77"/>
        <w:gridCol w:w="2126"/>
        <w:gridCol w:w="1843"/>
      </w:tblGrid>
      <w:tr>
        <w:trPr>
          <w:trHeight w:val="4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    ( руб.)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с ПО не менее 16 Гбайт операционной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других запасных частей для вычислительной техни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9"/>
        <w:gridCol w:w="1865"/>
        <w:gridCol w:w="1939"/>
      </w:tblGrid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  ш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, 550</w:t>
            </w:r>
            <w:r>
              <w:rPr>
                <w:lang w:val="en-US"/>
              </w:rPr>
              <w:t>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 4</w:t>
            </w:r>
            <w:r>
              <w:rPr>
                <w:lang w:val="en-US"/>
              </w:rPr>
              <w:t>G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магнитных и оптических носителей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12</w:t>
      </w:r>
    </w:p>
    <w:tbl>
      <w:tblPr>
        <w:tblW w:w="1026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0"/>
        <w:gridCol w:w="2977"/>
        <w:gridCol w:w="2126"/>
        <w:gridCol w:w="2567"/>
      </w:tblGrid>
      <w:tr>
        <w:trPr>
          <w:trHeight w:val="60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, в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-флеш-накопитель 16 Gb</w:t>
            </w:r>
            <w:r>
              <w:rPr>
                <w:rStyle w:val="FontStyle16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Не более 1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2000,00</w:t>
            </w:r>
          </w:p>
        </w:tc>
      </w:tr>
    </w:tbl>
    <w:p>
      <w:pPr>
        <w:pStyle w:val="ConsPlusNormal1"/>
        <w:jc w:val="right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затрат на приобретение других запасных частей для вычислительной техник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rFonts w:cs="Times New Roman CYR" w:ascii="Times New Roman CYR" w:hAnsi="Times New Roman CYR"/>
          <w:b/>
        </w:rPr>
        <w:t>Нормативы количества затрат на приобретение деталей для содержания принтеров, многофункциональных устройств и копировальных аппаратов (оргтехники)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приобретение расходных материалов для принтеров, многофункциональных устройств и копировальн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аппаратов (оргтехники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13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562"/>
        <w:gridCol w:w="1758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ых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четная потребность 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 устройство в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 устройство за 1 шт. 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ртриджи для лазерных принтеров формата А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ртриджи для МФ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Копировальные и печатающие устройства по мере необходимости, обеспечиваются расходными материалами, не указанными в настоящем Приложении, в соответствии с их назначением и в пределах доведенных лимитов бюджетных обязательств для обеспечения деятельности управ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затрат на приобретение запасных частей для принтеров, многофункциональных устройств и копировальных аппарат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(оргтехники),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части к копировальной и печатающей техники по мере фактической потребности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затрат на приобретение материальных запасов по обеспечению 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  <w:t>Таблица №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126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в сфере гос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1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u w:val="single"/>
        </w:rPr>
        <w:t>II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.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Прочие затрат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услуги связи в рамках затра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оплату услуг почтовой связ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оплату услуг специальной связ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транспортны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по договору об оказании услуг перевозки (транспортировки) груз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оплату услуг аренды транспортных средств,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рмативы количества и цены на оплату разовых услуг пассажирских перевозок при проведении совещания,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оплату проезда работника к месту нахождения учебного заведения и обратно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оплату расходов по договор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мещения в связи с командированием работников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ключаемым со сторонними организаци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ормативы количества затрат оплату расходов </w:t>
      </w:r>
      <w:r>
        <w:rPr>
          <w:rFonts w:cs="Times New Roman CYR" w:ascii="Times New Roman CYR" w:hAnsi="Times New Roman CYR"/>
          <w:b/>
        </w:rPr>
        <w:t xml:space="preserve">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</w:t>
      </w:r>
      <w:r>
        <w:rPr>
          <w:b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 оплату расходов по договору об оказании услуг, связанных с проездом к месту командирования работника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обрат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коммунальные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электроснабжение</w:t>
      </w:r>
    </w:p>
    <w:p>
      <w:pPr>
        <w:pStyle w:val="ConsPlusNormal1"/>
        <w:ind w:firstLine="540"/>
        <w:jc w:val="right"/>
        <w:rPr/>
      </w:pPr>
      <w:r>
        <w:rPr/>
        <w:t>Таблица № 1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2747"/>
      </w:tblGrid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Регулируемый тариф на электроэнергию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4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,161</w:t>
            </w:r>
          </w:p>
        </w:tc>
      </w:tr>
    </w:tbl>
    <w:p>
      <w:pPr>
        <w:pStyle w:val="ConsPlusNormal1"/>
        <w:ind w:firstLine="540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теплоснабжение</w:t>
      </w:r>
    </w:p>
    <w:p>
      <w:pPr>
        <w:pStyle w:val="ConsPlusNormal1"/>
        <w:ind w:firstLine="54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Таблица № 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Наименование коммун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ство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Регулируемый тариф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37</w:t>
            </w:r>
          </w:p>
        </w:tc>
      </w:tr>
    </w:tbl>
    <w:p>
      <w:pPr>
        <w:pStyle w:val="ConsPlusNormal1"/>
        <w:ind w:firstLine="540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холодное водоснабжение и водоотвед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аблица № 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Наименование коммунальной услу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Регулируемый тариф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ывоз Ж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7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на газоснабжение и иные виды топлива, 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горячее водоснабжение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на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аренду помещений и оборудования</w:t>
      </w:r>
      <w:r>
        <w:rPr>
          <w:rFonts w:cs="Times New Roman" w:ascii="Times New Roman" w:hAnsi="Times New Roman"/>
          <w:b/>
          <w:i/>
          <w:u w:val="single"/>
          <w:lang w:val="ru-RU"/>
        </w:rPr>
        <w:t>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содержание имуще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содержание имущества в рамка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затрат на техническое обслуживание 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но - профилактический ремонт систем охранно-тревожной</w:t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пожарной сигнализаций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/>
      </w:pPr>
      <w:r>
        <w:rPr/>
        <w:t xml:space="preserve">Таблица № 18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44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обслуживаемых комплексов систем охранно-тревожной и пожарной сигн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технического обслуживания за 1год, рублей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отдела  по адресу: п. М-Курган, ул. Гагарина, д.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85,9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затрат на проведение текущего ремонта</w:t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ещ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содержание прилегающей территории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на оплату услуг по обслуживанию и уборке помещения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а затрат  на вывоз твердых бытовых отход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Таблица № 19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1490"/>
        <w:gridCol w:w="170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1 м3, рублей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4,74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</w:t>
      </w:r>
    </w:p>
    <w:p>
      <w:pPr>
        <w:pStyle w:val="Normal"/>
        <w:jc w:val="right"/>
        <w:rPr/>
      </w:pPr>
      <w:r>
        <w:rPr/>
        <w:t>Таблица № 20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134"/>
        <w:gridCol w:w="1559"/>
        <w:gridCol w:w="3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исте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ая подготовка отопительной системы к зимнему сез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нормативных правовых актов по приобретению услуг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помещения)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ются в соответствии с технической документацией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затрат</w:t>
      </w:r>
      <w:r>
        <w:rPr/>
        <w:t xml:space="preserve"> </w:t>
      </w:r>
      <w:r>
        <w:rPr>
          <w:b/>
        </w:rPr>
        <w:t xml:space="preserve">на техническое обслуживание и ремонт </w:t>
      </w:r>
    </w:p>
    <w:p>
      <w:pPr>
        <w:pStyle w:val="Normal"/>
        <w:autoSpaceDE w:val="false"/>
        <w:jc w:val="center"/>
        <w:rPr/>
      </w:pPr>
      <w:r>
        <w:rPr>
          <w:b/>
        </w:rPr>
        <w:t>транспортных средств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не предусмотре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 на содержание технического обслуживания помещ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ы количества и цены  затрат на закупку услуг управляющ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пани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/>
        <w:t>не предусмотре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техническое обслуживание и регламентно-профилактический ремонт бытового оборуд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Нормативы количества и цены затрат </w:t>
      </w:r>
      <w:r>
        <w:rPr>
          <w:rFonts w:cs="Times New Roman CYR" w:ascii="Times New Roman CYR" w:hAnsi="Times New Roman CYR"/>
          <w:b/>
        </w:rPr>
        <w:t>на техническое обслуживание и регламентно - 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о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приобретение прочих работ и услуг в рамках затра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оплату типографских работ и услуг, включая приобретение периодических печатных изданий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 затрат на приобретение спецжурнал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и цены  затрат на проведение предрейсового 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слерейсового осмотра водителей транспортных средств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>Таблица № 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060"/>
        <w:gridCol w:w="3060"/>
        <w:gridCol w:w="1800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дите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проведения 1 предрейсового осмотра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затрат на аттестацию специальных помещен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проведение диспансеризации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абот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2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2835"/>
        <w:gridCol w:w="2694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Численность работников, подлежащих диспансериз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Цена, рублей диспансеризации за 1 человека, не более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ические работники и обслуживающий персон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затрат на оплату работ по монтажу (установке), дооборудованию и наладке оборудования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оплату услуг вневедомственной охра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служиваемых комплек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на оплату услуг охраны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отдела по адресу: п. Матвеев Курган, ул. Гагарина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а и цены  затрат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полисо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нормативных правовых актов по приобретению услуг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 количества затрат на оплату труда независимых экспертов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о и цены затрат на приобретение транспортных средств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i/>
          <w:i/>
          <w:i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i/>
          <w:i/>
          <w:i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  <w:t xml:space="preserve">Затраты на приобретение мебели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о затрат на приобретение мебели,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 № 2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1701"/>
        <w:gridCol w:w="1984"/>
      </w:tblGrid>
      <w:tr>
        <w:trPr>
          <w:trHeight w:val="1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единиц 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единицы мебели, руб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, старшая, младшая группы должностей, технические работники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компьютер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выкатная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под оргтехнику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улья для посетителе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Кресло офисное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письмен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 и более при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пределах доведенных лимитов бюджетных обязательств для обеспечения деятельности управления. Сроки службы мебели, не  входящей в настоящее Приложении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систем кондиционирования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 № 2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99"/>
        <w:gridCol w:w="1979"/>
        <w:gridCol w:w="1888"/>
        <w:gridCol w:w="20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истемы кондицио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на 1 каби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эксплуатации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ы должностей, технические рабо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ит- сист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2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 количества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орматив количества и цены затрат на приобретение бланочной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 xml:space="preserve">продукции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340"/>
        <w:gridCol w:w="5040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в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оч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един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 затрат на приобретение канцелярских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адлежностей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Таблица № 2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58"/>
        <w:gridCol w:w="180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предмета канцелярских принадлежностей в расчете на 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1 предмета, рубле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ы должностей, технические работник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амоклеющая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анцеряр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15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,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,0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пка – скоросшиватель пластико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, скот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 канцеляр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фиолето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Цена единицы планируемых к приобретению товаров будет определяться с учетом положений ст. 22 ФЗ от 05.04.2013г. № 44-ФЗ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 затрат  на приобретение хозяйственных товаров и принадлежносте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Таблица № 30</w:t>
      </w:r>
    </w:p>
    <w:tbl>
      <w:tblPr>
        <w:tblW w:w="104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080"/>
        <w:gridCol w:w="1980"/>
        <w:gridCol w:w="1260"/>
        <w:gridCol w:w="126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енного товара и принадлеж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предмета хозяйственных принадлежностей в расчете на 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олучения,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отно неткано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Щетка для по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ниверсальное моющее сред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порошкообраз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Цена единицы планируемых к приобретению товаров будет определяться с учетом</w:t>
      </w:r>
      <w:r>
        <w:rPr>
          <w:rFonts w:cs="Times New Roman CYR" w:ascii="Times New Roman CYR" w:hAnsi="Times New Roman CYR"/>
        </w:rPr>
        <w:t xml:space="preserve"> положений ст. 22 ФЗ от 05.04.2013г. № 44-Ф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и цены затрат на приобретение горюче-смазочных материалов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Таблица № 31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СМ в год , 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ензин АИ 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3450 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Цена единицы планируемых к приобретению товаров будет определяться с учетом положений ст. 22 ФЗ от 05.04.2013г. № 44-ФЗ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</w:rPr>
        <w:t>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32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Начальник управления  имеет право самостоятельно регулировать наименование и количество приобретаемых запасных частей для транспортного средства, не указанные в настоящем Приложении, в пределах доведенных лимитов бюджетных обязательств для обеспечения деятельности управл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 xml:space="preserve">Нормативы количества затрат на приобретение материальных запасов для нужд гражданской обороны,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едусмотрен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vanish/>
          <w:lang w:val="en-US" w:eastAsia="en-US"/>
        </w:rPr>
      </w:pPr>
      <w:r>
        <w:rPr>
          <w:b/>
          <w:sz w:val="26"/>
          <w:szCs w:val="26"/>
        </w:rPr>
        <w:t xml:space="preserve">            </w:t>
      </w:r>
      <w:r>
        <w:rPr>
          <w:b/>
        </w:rPr>
        <w:t>При необходимости сотрудники отдела обеспечиваются предметами и услугами,  неуказанными в настоящем приложении, но общий объем затрат связанных с закупкой  товаров, работ, услуг,  рассчитанный на основе нормативных затрат не может превышать объем доведенных отделу, как получателю бюджетных средств лимитов бюджетных обязательств  на закупку товаров, работ, услуг в рамках исполнения бюджета.</w:t>
      </w:r>
      <w:bookmarkStart w:id="28" w:name="_PictureBullets"/>
      <w:bookmarkEnd w:id="28"/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95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7pt;height:17.95pt" o:bullet="t">
        <v:imagedata r:id="rId4" o:title=""/>
      </v:shape>
    </w:pict>
  </w:numPicBullet>
  <w:numPicBullet w:numPicBulletId="4">
    <w:pict>
      <v:shape style="width:21pt;height:18pt" o:bullet="t">
        <v:imagedata r:id="rId5" o:title=""/>
      </v:shape>
    </w:pict>
  </w:numPicBullet>
  <w:numPicBullet w:numPicBulletId="5">
    <w:pict>
      <v:shape style="width:20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hadow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hadow/>
      <w:spacing w:val="6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с отступом 2 Знак"/>
    <w:qFormat/>
    <w:rPr>
      <w:kern w:val="2"/>
      <w:sz w:val="28"/>
      <w:szCs w:val="28"/>
    </w:rPr>
  </w:style>
  <w:style w:type="character" w:styleId="31">
    <w:name w:val="Основной текст с отступом 3 Знак"/>
    <w:qFormat/>
    <w:rPr>
      <w:kern w:val="2"/>
      <w:sz w:val="28"/>
      <w:szCs w:val="28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PageNumber">
    <w:name w:val="Page Number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sz w:val="18"/>
      <w:szCs w:val="18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kern w:val="2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kern w:val="2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kern w:val="2"/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12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1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1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1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1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2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hyperlink" Target="consultantplus://offline/ref=84901094333609CBE4B4A3984B915F9B88860341D8714008A87402210261171D94E198671D50F074q6K7M" TargetMode="External"/><Relationship Id="rId117" Type="http://schemas.openxmlformats.org/officeDocument/2006/relationships/hyperlink" Target="consultantplus://offline/ref=84901094333609CBE4B4A3984B915F9B88860341D8714008A87402210261171D94E198671D50F074q6K7M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wmf"/><Relationship Id="rId125" Type="http://schemas.openxmlformats.org/officeDocument/2006/relationships/image" Target="media/image117.png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5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hyperlink" Target="consultantplus://offline/ref=64FC3C9F96C0230A0CECA4E56C028B5E84A3667E9E56F1FABBE4A6CFACJ6hEG" TargetMode="External"/><Relationship Id="rId140" Type="http://schemas.openxmlformats.org/officeDocument/2006/relationships/hyperlink" Target="consultantplus://offline/ref=64FC3C9F96C0230A0CECA4E56C028B5E84AC607B9855F1FABBE4A6CFAC6E9A2AB2A69A82FE32DA95JAhDG" TargetMode="External"/><Relationship Id="rId141" Type="http://schemas.openxmlformats.org/officeDocument/2006/relationships/image" Target="media/image126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hyperlink" Target="consultantplus://offline/ref=64FC3C9F96C0230A0CECA4E56C028B5E84A3667E9E56F1FABBE4A6CFACJ6hEG" TargetMode="External"/><Relationship Id="rId146" Type="http://schemas.openxmlformats.org/officeDocument/2006/relationships/hyperlink" Target="consultantplus://offline/ref=64FC3C9F96C0230A0CECA4E56C028B5E84AC607B9855F1FABBE4A6CFAC6E9A2AB2A69A82FE32DA95JAhDG" TargetMode="External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png"/><Relationship Id="rId158" Type="http://schemas.openxmlformats.org/officeDocument/2006/relationships/image" Target="media/image137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hyperlink" Target="consultantplus://offline/ref=84901094333609CBE4B4A3984B915F9B818B0643D97E1D02A02D0E23056E480A93A894661D50F3q7K1M" TargetMode="External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5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hyperlink" Target="consultantplus://offline/ref=84901094333609CBE4B4A3984B915F9B88890741D8744008A874022102q6K1M" TargetMode="External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hyperlink" Target="consultantplus://offline/ref=84901094333609CBE4B4A3984B915F9B88890349D9744008A87402210261171D94E198671D50F27Dq6K8M" TargetMode="External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hyperlink" Target="consultantplus://offline/ref=84901094333609CBE4B4A3984B915F9B888F0749DF7D4008A874022102q6K1M" TargetMode="External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3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58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hyperlink" Target="consultantplus://offline/ref=1E1C6CDD9B2CDCCB33B84D94772793F4047455192D86B24BBCF7D5F47E25AD0BE08E0443A7D43CFAf8S6L" TargetMode="External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png"/><Relationship Id="rId308" Type="http://schemas.openxmlformats.org/officeDocument/2006/relationships/image" Target="media/image279.wmf"/><Relationship Id="rId309" Type="http://schemas.openxmlformats.org/officeDocument/2006/relationships/hyperlink" Target="consultantplus://offline/ref=84901094333609CBE4B4A3984B915F9B88860442D2754008A87402210261171D94E198671D50F275q6K7M" TargetMode="External"/><Relationship Id="rId310" Type="http://schemas.openxmlformats.org/officeDocument/2006/relationships/image" Target="media/image280.wmf"/><Relationship Id="rId311" Type="http://schemas.openxmlformats.org/officeDocument/2006/relationships/image" Target="media/image281.png"/><Relationship Id="rId312" Type="http://schemas.openxmlformats.org/officeDocument/2006/relationships/image" Target="media/image282.wmf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8.wmf"/><Relationship Id="rId2" Type="http://schemas.openxmlformats.org/officeDocument/2006/relationships/image" Target="media/image167.wmf"/><Relationship Id="rId3" Type="http://schemas.openxmlformats.org/officeDocument/2006/relationships/image" Target="media/image14.wmf"/><Relationship Id="rId4" Type="http://schemas.openxmlformats.org/officeDocument/2006/relationships/image" Target="media/image283.wmf"/><Relationship Id="rId5" Type="http://schemas.openxmlformats.org/officeDocument/2006/relationships/image" Target="media/image146.wmf"/><Relationship Id="rId6" Type="http://schemas.openxmlformats.org/officeDocument/2006/relationships/image" Target="media/image2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4:00Z</dcterms:created>
  <dc:creator>Sergey</dc:creator>
  <dc:description/>
  <cp:keywords/>
  <dc:language>en-US</dc:language>
  <cp:lastModifiedBy>user</cp:lastModifiedBy>
  <cp:lastPrinted>2016-05-19T15:54:00Z</cp:lastPrinted>
  <dcterms:modified xsi:type="dcterms:W3CDTF">2016-06-03T07:23:00Z</dcterms:modified>
  <cp:revision>5</cp:revision>
  <dc:subject/>
  <dc:title>П Р И К А З</dc:title>
</cp:coreProperties>
</file>