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426"/>
        <w:gridCol w:w="1134"/>
        <w:gridCol w:w="751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дминистрации Матвеево-Курга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1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Общественного совета для оценки качества работы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учреждения Матвеево-Курганского района, оказывающего социальные услуги населению в сфере социального обслуживания</w:t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целях реализации Постановления Правительства Российской Федерации от 30.03.2013  № 286  «О формировании  независимой системы оценки качества работы организаций, оказывающих социальные услуги», Постановления Правительства Ростовской области от 11.07.2013  № 442 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 и Распоряжения Администрации Матвеево-Курганского района  от 12.02.2016  №  21 «Об определении уполномоченных органов по размещению информации о результатах независимой  оценки качества оказания социальных услуг муниципальными организациями  Матвеево-Курганского района в сферах образования, культуры, социального обслуживания и здравоохранения»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b/>
          <w:b/>
          <w:sz w:val="24"/>
        </w:rPr>
      </w:pPr>
      <w:r>
        <w:rPr>
          <w:b/>
          <w:sz w:val="24"/>
        </w:rPr>
        <w:t xml:space="preserve">Приказываю: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sz w:val="28"/>
          <w:szCs w:val="28"/>
        </w:rPr>
        <w:t>Создать при отделе социальной защиты населения Администрации Матвеево-Курганского района Общественный совет для оценки качества работы муниципального учреждения оказывающего социальные услуги населению в сфере социального обслуживания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sz w:val="28"/>
          <w:szCs w:val="28"/>
        </w:rPr>
        <w:t>Утвердить Положение об Общественном совете для оценки качества работы муниципального учреждения оказывающего социальные услуги населению в сфере социального обслуживания (приложение № 1)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для оценки качества работы муниципального учреждения оказывающего социальные услуги населению   в сфере социального обслуживания (приложение № 2)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sz w:val="28"/>
          <w:szCs w:val="28"/>
        </w:rPr>
        <w:t>Разработать план мероприятий отдела социальной  защиты населения Матвеево-Курганского района по формированию независимой системной оценки качества подведомственных учреждений социального обслуживания населения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 Матвеево-Курганского района «Центр социального обслуживания граждан пожилого возраста и инвалидов» осуществлять организационно-методическое, информационное и документационное сопровождение деятельности по организации независимой оценки качества работы муниципального учреждения Матвеево-Курганского района оказывающего социальные услуги населению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риказа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Заведующий отделом       ____________________    Г.А. 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365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риказу от 25.02.2016  №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бщественном совете для оценки качества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учреждения оказывающего социальные услуги насе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социального обслужи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284" w:firstLine="142"/>
        <w:jc w:val="both"/>
        <w:rPr/>
      </w:pPr>
      <w:r>
        <w:rPr>
          <w:sz w:val="26"/>
          <w:szCs w:val="26"/>
        </w:rPr>
        <w:t>Общественный совет для оценки качества работы муниципальных учреждения Матвеево-Курганского района, оказывающее социальные услуги населению в сфере социального обслуживания (далее – Общественный совет), создается на общественных началах как совещательный орган.</w:t>
      </w:r>
    </w:p>
    <w:p>
      <w:pPr>
        <w:pStyle w:val="Normal"/>
        <w:numPr>
          <w:ilvl w:val="1"/>
          <w:numId w:val="2"/>
        </w:numPr>
        <w:ind w:left="284" w:firstLine="142"/>
        <w:jc w:val="both"/>
        <w:rPr/>
      </w:pPr>
      <w:r>
        <w:rPr>
          <w:sz w:val="26"/>
          <w:szCs w:val="26"/>
        </w:rPr>
        <w:t>Общественный совет создается при отделе социальной защиты  населения Матвеево-Курганского района (далее - Отдел).</w:t>
      </w:r>
    </w:p>
    <w:p>
      <w:pPr>
        <w:pStyle w:val="Normal"/>
        <w:numPr>
          <w:ilvl w:val="1"/>
          <w:numId w:val="2"/>
        </w:numPr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создается, реорганизуется и ликвидируется приказом Отдела.</w:t>
      </w:r>
    </w:p>
    <w:p>
      <w:pPr>
        <w:pStyle w:val="Normal"/>
        <w:numPr>
          <w:ilvl w:val="1"/>
          <w:numId w:val="2"/>
        </w:numPr>
        <w:ind w:left="284" w:firstLine="142"/>
        <w:jc w:val="both"/>
        <w:rPr/>
      </w:pPr>
      <w:r>
        <w:rPr>
          <w:sz w:val="26"/>
          <w:szCs w:val="26"/>
        </w:rPr>
        <w:t>Общественный совет при организации  деятельности по независимой оценке качества работы муниципального учреждения Матвеево-Курганского района, оказывающего социальные услуги населению в сфере социального обслуживания, руководствуется в своей работе  законодательством Российской Федерации, законодательством Ростовской области, нормативными актами Администрации Матвеево-Курганского района и настоящим Положением.</w:t>
      </w:r>
    </w:p>
    <w:p>
      <w:pPr>
        <w:pStyle w:val="Normal"/>
        <w:numPr>
          <w:ilvl w:val="1"/>
          <w:numId w:val="2"/>
        </w:numPr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Общественным советом в соответствии с его компетенцией, носят рекомендательные характер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Общественного сов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Общественного совета является проведение независимой оценки качества работы муниципального учреждения Матвеево-Курганского района, оказывающего социальные услуги населению в сфере социального обслуживания (далее - муниципальные учрежд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еятельности Общественного совет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реализация мероприятий по оценке качества работы учреждений с целью повышения эффективности их деятельност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6"/>
          <w:szCs w:val="26"/>
        </w:rPr>
        <w:t>Выработка рекомендаций по улучшению качества работы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ункции и полномочия Общественного совет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при организации оценки качества работы муниципального учрежд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/>
      </w:pPr>
      <w:r>
        <w:rPr>
          <w:sz w:val="26"/>
          <w:szCs w:val="26"/>
        </w:rPr>
        <w:t>Формирует с учетом уровня оценки и спецификации деятельности муниципального учреждения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/>
      </w:pPr>
      <w:r>
        <w:rPr>
          <w:sz w:val="26"/>
          <w:szCs w:val="26"/>
        </w:rPr>
        <w:t>Устанавливает периодичность и способы выявления общественного мнения о качестве работы оцениваемого муниципального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/>
      </w:pPr>
      <w:r>
        <w:rPr>
          <w:sz w:val="26"/>
          <w:szCs w:val="26"/>
        </w:rPr>
        <w:t>Организует работу по выявлению общественного мнения о качестве работы оцениваемого муниципального учреждения, в том числе с помощью анкетирования клиентов учр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критерии эффективности и качества работы, оцениваемого муниципального учреждения, характеризующие: открытость, доступность, актуальность, достоверность информации о муниципальном учреждении и порядке предоставления услуг в муниципальном учреждении, в том числе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6"/>
          <w:szCs w:val="26"/>
        </w:rPr>
        <w:t>- комфортность условий, в которых находится гражданин, при оказании ему услуг в муниципальном учреждении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6"/>
          <w:szCs w:val="26"/>
        </w:rPr>
        <w:t>- доступность получения услуг в муниципальном учреждении, в том числе для граждан с ограниченными  возможностями здоровь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  <w:szCs w:val="26"/>
        </w:rPr>
        <w:t>- время ожидания в очереди при получении услуг в муниципальном учреждении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лю получателей услуг, удовлетворенных качеством обслуживания в муниципальном учреждени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6"/>
          <w:szCs w:val="26"/>
        </w:rPr>
        <w:t>3.1.5. Устанавливает порядок оценки качества работы муниципального учреждения на основании критериев  эффективности их работы, определенных и утвержденных Общественным советом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6"/>
          <w:szCs w:val="26"/>
        </w:rPr>
        <w:t>3.1.6. Обобщает и анализирует результаты общественного мнения о качестве работы муниципального учреждения, рейтинги деятельности учреждения, в том числе 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1.7. Формирует не реже одного раза в год результаты оценки качества работы оцениваемого муниципа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6"/>
          <w:szCs w:val="26"/>
        </w:rPr>
        <w:t>3.1.8. Принимает в пределах своей компетенции решения об оценке качества работы муниципального учреждения, а также формирует предложения по оценке качества работы муниципа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Общественного совета относится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2.1. Осуществление запросов в целях получения информации от Отдела, органов местного самоуправления,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6"/>
          <w:szCs w:val="26"/>
        </w:rPr>
        <w:t>3.2.2. Направление членов Общественного совета для участия в заседаниях и совещаниях, проводимых Отделом, на которых рассматриваются вопросы повышения эффективности деятельности муниципа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6"/>
          <w:szCs w:val="26"/>
        </w:rPr>
        <w:t>3.2.3. Приглашение руководителей и специалистов Отдела, органов местного самоуправления, муниципального учреждения на заседание Общественного совета.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3.2.4. Направление в Отдел: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6"/>
          <w:szCs w:val="26"/>
        </w:rPr>
        <w:t>- предложений об организации доступа к информации, необходимой для потребителей муниципального учреждения;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6"/>
          <w:szCs w:val="26"/>
        </w:rPr>
        <w:t>- информации о результатах оценки качества работы муниципального учреждения, рейтингах их деятельности;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6"/>
          <w:szCs w:val="26"/>
        </w:rPr>
        <w:t>- предложений об улучшении качества работы муниципа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формируется в соответствии с  требованиями статьи 7 Федерального закона от 04.04.2005  №32-ФЗ «Об общественной палате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формировании состава Общественного совета обеспечивается отсутствие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формируется Отделом из представителей общественных организаций, профессиональных сообществ, средств массовой информации. и составляет не менее 5 (пяти)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 общественного совета может быть исключен из состава Общественного совета  по решению Общественного совет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деятельности Общественного 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принимают личное участие в заседаниях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работы Общественного совета являются заседания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 дате заседания члены Общественного совета уведомляются не позднее, чем за 3 (три) дня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 Отдела и органов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имеют право письменно изложить особое  мнение по рассматриваемому вопросу, которое приобщается к протоколу заседания 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отокол направляется в От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и решениях Общественного совета, результатах оценки качества работы муниципальных учреждений, размещаются Отделом на официальных сайтах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приказу от 25.02.2016  № 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овета для оценки качества работы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Матвеево-Курганского района, оказывающих социальные услуги населению в сфере социального обслуживания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134"/>
        <w:gridCol w:w="5352"/>
      </w:tblGrid>
      <w:tr>
        <w:trPr>
          <w:trHeight w:val="1519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тев Максим Серг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Всероссийской общественной организации «МОЛОДАЯ ГВАРДИЯ ЕДИНОЙ РОССИИ» в п. Матвеев-Курган, председатель Общественного совета;</w:t>
            </w:r>
          </w:p>
        </w:tc>
      </w:tr>
      <w:tr>
        <w:trPr>
          <w:trHeight w:val="1145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Наталия Вас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атвеево-Курганской районной общественной организации «Всероссийское общество инвалидов»;</w:t>
            </w:r>
          </w:p>
        </w:tc>
      </w:tr>
      <w:tr>
        <w:trPr>
          <w:trHeight w:val="122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пулатов Виталий Акба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атвеево-Курганской общественной организации ветеранов боевых действий  «САЛАНГ»;</w:t>
            </w:r>
          </w:p>
        </w:tc>
      </w:tr>
      <w:tr>
        <w:trPr>
          <w:trHeight w:val="1536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Валерий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атвеево-Курганского представительства Ростовской региональной общественной организации «Союз Чернобыль»;</w:t>
            </w:r>
          </w:p>
        </w:tc>
      </w:tr>
      <w:tr>
        <w:trPr>
          <w:trHeight w:val="1598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евская Светлана 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 первой категории отдела социальной защиты населения Администрации Матвеево-Курганского района, секретарь Общественного совет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b/>
      <w:color w:val="00000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Sergey</dc:creator>
  <dc:description/>
  <cp:keywords/>
  <dc:language>en-US</dc:language>
  <cp:lastModifiedBy>user</cp:lastModifiedBy>
  <cp:lastPrinted>2016-03-15T10:02:00Z</cp:lastPrinted>
  <dcterms:modified xsi:type="dcterms:W3CDTF">2016-03-28T05:45:00Z</dcterms:modified>
  <cp:revision>21</cp:revision>
  <dc:subject/>
  <dc:title>П Р И К А З</dc:title>
</cp:coreProperties>
</file>