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426"/>
        <w:gridCol w:w="1134"/>
        <w:gridCol w:w="751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Администрации Матвеево-Курга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16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я учреждения Матвеево-Курганского района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ind w:left="284" w:hanging="284"/>
        <w:jc w:val="center"/>
        <w:rPr/>
      </w:pPr>
      <w:r>
        <w:rPr>
          <w:b/>
          <w:bCs/>
          <w:sz w:val="26"/>
          <w:szCs w:val="26"/>
        </w:rPr>
        <w:t xml:space="preserve">оказывающего услуги в сфере социального обслуживания, показателей  характеризующих критерии  оценки качества услуг и Плана-графика проведения независимой оценки. </w:t>
        <w:br/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ind w:left="284" w:hanging="284"/>
        <w:jc w:val="both"/>
        <w:rPr>
          <w:sz w:val="26"/>
          <w:szCs w:val="26"/>
        </w:rPr>
      </w:pPr>
      <w:r>
        <w:rPr/>
        <w:t xml:space="preserve">                </w:t>
      </w:r>
      <w:r>
        <w:rPr>
          <w:sz w:val="26"/>
          <w:szCs w:val="26"/>
        </w:rPr>
        <w:t xml:space="preserve">Во исполнение Распоряжения Администрации Матвеево-Курганского района от 12.02.2016  № 21 «Об определении уполномоченных органов по размещению информации о результатах независимой оценки качества оказания социальных услуг муниципальными организациями Матвеево-Курганского района в сферах образования, культуры, социального обслуживания и здравоохранения»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b/>
          <w:b/>
          <w:szCs w:val="28"/>
        </w:rPr>
      </w:pPr>
      <w:r>
        <w:rPr>
          <w:b/>
          <w:szCs w:val="28"/>
        </w:rPr>
        <w:t xml:space="preserve">Приказываю: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БУ МКР «ЦСО» учреждением социального обслуживания для проведения независимой оценки.</w:t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1843"/>
        <w:gridCol w:w="1525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2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Матвеево-Курганского района «Центр социального обслуживания граждан пожилого возраста и инвали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70, Ростовская область, Матвеево-Курганский район, п. Матвеев Курган, ул. Комсомольская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ская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2 75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ценки эффективности работы учреждения, при проведении оценки  качества утвердить показатели, характеризующие  критерии  согласно Приложения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Заведующий отделом       ____________________    Г.А. Колесн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993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402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№ 1 к приказ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6  №7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b/>
      <w:color w:val="00000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Sergey</dc:creator>
  <dc:description/>
  <dc:language>en-US</dc:language>
  <cp:lastModifiedBy>user</cp:lastModifiedBy>
  <cp:lastPrinted>2016-03-11T15:57:00Z</cp:lastPrinted>
  <dcterms:modified xsi:type="dcterms:W3CDTF">2016-03-11T12:15:00Z</dcterms:modified>
  <cp:revision>6</cp:revision>
  <dc:subject/>
  <dc:title>П Р И К А З</dc:title>
</cp:coreProperties>
</file>