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right="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ТОВСКОЙ ОБЛАСТИ</w:t>
      </w:r>
    </w:p>
    <w:p>
      <w:pPr>
        <w:pStyle w:val="Normal"/>
        <w:ind w:right="4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4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right="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" w:hanging="0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_______________ 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Normal"/>
        <w:tabs>
          <w:tab w:val="clear" w:pos="720"/>
          <w:tab w:val="left" w:pos="0" w:leader="none"/>
        </w:tabs>
        <w:ind w:right="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" w:hanging="0"/>
        <w:jc w:val="center"/>
        <w:rPr/>
      </w:pPr>
      <w:r>
        <w:rPr>
          <w:bCs/>
          <w:sz w:val="28"/>
          <w:szCs w:val="28"/>
        </w:rPr>
        <w:t xml:space="preserve">г. </w:t>
      </w:r>
      <w:r>
        <w:rPr>
          <w:sz w:val="28"/>
          <w:szCs w:val="28"/>
        </w:rPr>
        <w:t>Ростов-на-Дону</w:t>
      </w:r>
    </w:p>
    <w:p>
      <w:pPr>
        <w:pStyle w:val="Normal"/>
        <w:tabs>
          <w:tab w:val="clear" w:pos="720"/>
          <w:tab w:val="left" w:pos="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/>
      </w:pPr>
      <w:r>
        <w:rPr>
          <w:b/>
          <w:sz w:val="28"/>
          <w:szCs w:val="28"/>
        </w:rPr>
        <w:t xml:space="preserve">Об утверждении муниципальной  программы Матвеево-Курганского района 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атвеево-Курганского района от 19.08.2013 № 1361 «Об утверждении Порядка разработки, реализации и оценки эффективности муниципальных программ Матвеево-Курганского района», распоряжением  Администрации Матвеево-Курганского района  от 19.08.2013 № 172  «Об утверждении Перечня муниципальных программ Матвеево-Курганского района» Администрация Матвеево-Курганского район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атвеево-Курганского района «Доступная среда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 01.01.2014 правоотношения, связанные с реализацией районных долгосрочных целевых програм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ступная среда на 2011-2014 годы», утвержденной постановлением Администрации Матвеево-Курганского района от 20.01.2011 № 23, за исключением правоотношений, возникающих в связи с подготовкой, согласованием и утверждением отчета о ее реализации за 2011-2013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ступная среда на 2015-2017 годы», утвержденной постановлением Администрации Матвеево-Курганского района от 30.01.2013 № 129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атвеево-Курганского района Голубова С.В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А.А.Рудковский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отдел социальной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атвеево-Курганского района   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ind w:right="4" w:hanging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ого района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637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_________№_____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ая программа Матвеево – Курганского район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 xml:space="preserve">муниципальной  программы Матвеево – Курганского района  </w:t>
        <w:br/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28"/>
        <w:gridCol w:w="438"/>
        <w:gridCol w:w="7236"/>
      </w:tblGrid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 программы 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твеево – Курганского района  «Доступная сред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тдел социальной защиты населения Администрации Матвеево – Курганского района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атвеево – Курганского район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ентральная районная больница» Матвеево – Курганского район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твеево–Курган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.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Социальная интеграция инвалидов и других маломобильных групп населения в общество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твеево – Курганского района 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редоставления услуг</w:t>
              <w:br/>
              <w:t>в сфере реабилитации с целью интеграции инвалидов</w:t>
              <w:br/>
              <w:t>в общество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твеево – Курганском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>реализ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4 – 2020 годы и осуществляется в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7 – 2020 годы.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4 – 2020 годах, составляет всего 487,2 -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69,6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69,6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69,6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69,6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 - 69,6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-  69,6  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0 год-   69,6 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- 21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из средств местного бюджета 21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30,0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  30,0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30,0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30,0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 -   3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-    30,0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-    30,0    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 «Социальная интеграция инвалидов и других маломобильных групп населения в общество» - 18,0 тыс. рублей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из средств федерального бюджета 277,2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39,6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 39,6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39,6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39,6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39,6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39,6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  39,6      тыс. рублей.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1. Общая х</w:t>
      </w:r>
      <w:r>
        <w:rPr>
          <w:sz w:val="28"/>
          <w:szCs w:val="28"/>
        </w:rPr>
        <w:t xml:space="preserve">арактеристика текуще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в сфере поддержки и социальной защиты инвали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еево – Курганского район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органов государственной власти является поддержка и социальная защита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В 2008 году Российская Федерация подписала и в 2012 году ратифицировала </w:t>
      </w:r>
      <w:hyperlink r:id="rId3">
        <w:r>
          <w:rPr>
            <w:rStyle w:val="InternetLink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инвалидов от 13 декабря 2006 года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ие </w:t>
      </w:r>
      <w:hyperlink r:id="rId4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,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требований </w:t>
      </w:r>
      <w:hyperlink r:id="rId6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, а также положений Международной классификации функционирования, ограничений жизнедеятельности и здоровья (далее - Международная классификация)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ством Российской Федерации, в том числе федеральными законами «</w:t>
      </w:r>
      <w:hyperlink r:id="rId7">
        <w:r>
          <w:rPr>
            <w:rStyle w:val="InternetLink"/>
            <w:sz w:val="28"/>
            <w:szCs w:val="28"/>
          </w:rPr>
          <w:t>О социальной защите</w:t>
        </w:r>
      </w:hyperlink>
      <w:r>
        <w:rPr>
          <w:sz w:val="28"/>
          <w:szCs w:val="28"/>
        </w:rPr>
        <w:t xml:space="preserve"> инвалидов в Российской Федерации», «</w:t>
      </w:r>
      <w:hyperlink r:id="rId8">
        <w:r>
          <w:rPr>
            <w:rStyle w:val="InternetLink"/>
            <w:sz w:val="28"/>
            <w:szCs w:val="28"/>
          </w:rPr>
          <w:t>О социальном обслуживании</w:t>
        </w:r>
      </w:hyperlink>
      <w:r>
        <w:rPr>
          <w:sz w:val="28"/>
          <w:szCs w:val="28"/>
        </w:rPr>
        <w:t xml:space="preserve"> граждан пожилого возраста и инвалидов», «</w:t>
      </w:r>
      <w:hyperlink r:id="rId9">
        <w:r>
          <w:rPr>
            <w:rStyle w:val="InternetLink"/>
            <w:sz w:val="28"/>
            <w:szCs w:val="28"/>
          </w:rPr>
          <w:t>О связи»</w:t>
        </w:r>
      </w:hyperlink>
      <w:r>
        <w:rPr>
          <w:sz w:val="28"/>
          <w:szCs w:val="28"/>
        </w:rPr>
        <w:t>, «</w:t>
      </w:r>
      <w:hyperlink r:id="rId10">
        <w:r>
          <w:rPr>
            <w:rStyle w:val="InternetLink"/>
            <w:sz w:val="28"/>
            <w:szCs w:val="28"/>
          </w:rPr>
          <w:t>О физической культуре</w:t>
        </w:r>
      </w:hyperlink>
      <w:r>
        <w:rPr>
          <w:sz w:val="28"/>
          <w:szCs w:val="28"/>
        </w:rPr>
        <w:t xml:space="preserve"> и спорте в Российской Федерации»,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пределены требования к органам власти и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Численность инвалидов в Матвеево – Курганском районе составляет 4494</w:t>
      </w:r>
      <w:r>
        <w:rPr>
          <w:sz w:val="28"/>
          <w:szCs w:val="28"/>
        </w:rPr>
        <w:t xml:space="preserve"> человека. </w:t>
      </w:r>
      <w:r>
        <w:rPr>
          <w:bCs/>
          <w:sz w:val="28"/>
          <w:szCs w:val="28"/>
        </w:rPr>
        <w:t xml:space="preserve">Доля инвалидов в общей численности населения Матвеево – Курганского района составляет 10,1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проблем в Матвеево – Курганском районе остается неприспособленность жилищного фонда для нужд инвалидов. В настоящее время при строительстве новых объектов учитываются требования федерального законодательства, и сооружаемые здания сразу же обеспечиваются пандусами и поручнями для беспрепятственного доступа к ним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небольшое количество инвалидов, в том числе инвалидов-колясочников проживают в домах старого образца, не приспособленных для их жизнедеятельности. Зачастую оборудовать такие дома пандусами или иными средствами, позволяющими людям с ограниченными возможностями свободно выходить из дома, сложно, а иногда просто невозможно, не нарушая при этом установленные СНи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й проблемой является доступность информации и связи.  Однако необходим комплексный подход, охватывающий различные категории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ьшей проблемой является и отсутствие комплексного подхода к формированию доступной среды, охватывающего не только инвалидов с нарушением опорно-двигательного аппарата, но и инвалидов с нарушением зрения и слу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тегорию людей, которые нуждаются в доступной среде, может попасть человек не только с инвалидностью.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жизнедеятельность подавляющего большинства инвалидов невозможна без создания доступной среды для инвалидов, что позволит им реализовывать свои права, будет способствовать их полноценному участию в жизни страны, а так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 Своевременное удовлетворение инвалидами индивидуальных потребностей способствует компенсации имеющихся у них ограничений жизнедеятельности, созданию равных с другими категориями населения возможностей в социально-бытовой, профессиональной, общественно-политической, культурной и иных сфер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, социальная адаптация и создание условий для полноценной жизнедеятельности инвалидов представляют собой многогранный процесс. Его успешность зависит от участия в нем соответствующих специалистов: психологов, педагогов, дефектологов, социальных педагогов, специалистов в сфере культуры, реабилитации инвалидов. В ходе реализации этого процесса необходимо взаимодействие ученых и практиков, специалистов государственных и негосударственных учреждений, широких слоев общественности,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качества жизни инвалидов, обеспечения условий их жизнедеятельности на территории Матвеево – Курганского района была принята районная долгосрочная целевая программа «Доступная среда» на 2011-2014 годы».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званной долгосрочной целевой программы, утвержденной постановлением Администрации Матвеево – Курганского района Ростовской области от 20.01.2011  № 23, в 2013 году реализуется мероприятие по проведению паспортизации и классификации действующи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; формирование карт доступности объектов и услуг.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принято постановление Администрации Матвеево – Курганского района от 26.02.2013 № 259 «Об организации работы  по паспортизации и классификации действующих объектов социальной и транспортной инфраструктур, средств транспорта, связи и информации с целью обеспечения доступности для инвалидов» в соответствии с постановлением Правительства Ростовской области от 07.02.2013 № 56 «Об организации работы по паспортизации и классификации действующих объектов социальной и транспортной инфраструктур, средств транспорта, связи и информации с целью обеспечения доступности для инвалидов».</w:t>
      </w:r>
    </w:p>
    <w:p>
      <w:pPr>
        <w:pStyle w:val="Style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постановления утверждены  перечни  объектов социальной и транспортной инфраструктур, средств транспорта, связи и информации, подлежащих паспортизации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Матвеево – Курганского района по направлениям деятельности организована работа: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аспортизации и классификации с последующим составлением описей в соответствии с утвержденным перечнем действующих объектов социальной и транспортной инфраструктур, средств транспорта, связи и информации с целью их последующей модернизации (дооборудования)  и обеспечения доступности для инвалидов; 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карт доступности объектов и услуг в соответствии с методическими рекомендациями, разработанными Министерством труда и социальной защиты Российской Федерации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ы комиссии по обследованию объектов и экспертной оценке состояния их доступности с привлечением представителей от социальных инфраструктур Матвеево – Курганского района,  архитектуры и градостроительства, общественных организаций инвалидов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ы графики обследования объектов социальной и транспортной инфраструктур, средств транспорта, связи и информации, находящихся в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Матвеево – Курганского района, позволит к 2020 году добиться позитивного изменения ситуации, связанной с доступной средой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развития рассматриваемой сферы социально-экономического развития выполнен исходя из наиболее актуальных факторов, оказывающих прямое или косвенное негативное влияние на современное состояние доступности среды для инвалидов и других маломобильных групп населения, определены задачи муниципальной программы. Для решения этих задач разработаны мероприятия, проведена оценка потребности в необходимых ресурсах для их реализации, а также определены последовательность и сроки выполнения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мероприятий муниципальной программы предусматривается осущест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и контроля за ходом и результатами реализации мероприятий на основе системы соответствующих целевых показателей (индикаторов), обеспечивающих достижение намеченны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 содержания и сроков реализации указанных мероприятий, а также ресурсов, привлекаемых для их выполнения в пределах общего объема бюджетных ассигнований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данный вариант решения проблемы обеспечит создание условий устойчивого развития доступной среды для инвалидов и других маломобильных групп населения в Матвеево – Курга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арактер муниципальной программы порождает ряд следующих рисков при ее реализации, управление которыми входит в систему управления муниципальной программ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жидаемых конечных результатов муниципальной программы, обеспечивающих повышение качества жизн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гибкость и адаптируемость муниципальной программы к внешним факторам и организационным изменениям органов государствен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и несогласованность действий при реализации мероприятий в рамках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сивное сопротивление отдельных граждан и общественных организаций инвалидов в рамках реализации мероприятий муниципальной программы по этическим, моральным, культурным и религиозным причи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могут быть выделены наиболее актуальные риски ее реализации, в том числе для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й риск реализации муниципальной программы может привести к снижению объемов финансирования программных мероприятий из средств федерального и областного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риска может привести к срыву ис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иск отсутствия ожидаемых конечных результатов муниципальной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муниципально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виды рисков связаны со спецификой целей и задач муниципальной программы, и меры по их минимизации предпринимаются Администрацией Матвеево – Курганского района при управлении муниципальной программой. Участниками муниципальной программы обеспечивается актуальность при планировании и реализации мероприятий муниципальной программы, предупреждение дублирования и организация распространения получаемых отдельными участниками муниципальной программы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ое планирование и прогнозирование (участники муниципальной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организационной структуры управления реализацией муниципальной программы (состав, функции и согласованность звеньев всех уровней упр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ейшим элементом реализации муниципальной программы является взаимосвязь планирования, реализации, мониторинга, уточнения и корректировк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управленческих решений в рамках муниципальной программы осуществляется с учетом информации, поступающей от участнико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использование современной системы контроля на всех стадиях реализации муниципальной программы является неотъемлемой составляющей механизма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2. Ц</w:t>
      </w:r>
      <w:r>
        <w:rPr>
          <w:sz w:val="28"/>
          <w:szCs w:val="28"/>
        </w:rPr>
        <w:t>ели, задачи и 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дикаторы), основные ожидаемые конечные результаты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редусматривает к 2020 году реализацию комплекса мероприятий,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муниципальной программы ста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твеево – Кург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твеево – Курганск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ит отметить, что на достижение показателя (индикатора) муниципальной программы оказывают косвенное влияние решения других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 по годам ее реализации приведены в </w:t>
      </w:r>
      <w:hyperlink w:anchor="Par1127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муниципальной 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блюдаемость значений показателей (индикаторов)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количества показателей (индикат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ализованных методик расчета значений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будет осуществляться с 2014 по 2020 годы в 2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этап - 2014 - 2016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 2017 - 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1-м этапе реализации муниципальной программы предполагается принять решения о реализации мероприятий по обеспечению доступности социально значимых объектов и услуг, определить объем необходимых средств, в том числе средств областного бюджета, в пределах утвержденных лимитов бюджетных обязательств на указанные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-м этапе реализации муниципальной программы предполагается проведение работ по обеспечению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 муниципальной программы и мероприятий ведомственных целевых програм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основных мероприятий в рамках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</w:t>
      </w:r>
      <w:r>
        <w:rPr>
          <w:sz w:val="28"/>
        </w:rPr>
        <w:t xml:space="preserve"> инвалидами и другими маломобильными группами населения</w:t>
      </w:r>
      <w:r>
        <w:rPr>
          <w:sz w:val="28"/>
          <w:szCs w:val="28"/>
        </w:rPr>
        <w:t>» будут определены качественные и количественные критерии приспособления объектов и услуг в зависимости от размера затрат, времени приспособления, посещаемости объекта и случаи использования альтернативных методов для обеспечения доступности объектов и услуг, в том числе для организаций независимо от их организационно- прав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, независимо от их организационно-правовой формы,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 в том числе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циальная интеграция инвалидов и других маломобильных групп населения в общество» реализуются мероприятия по предоставлению услуг в сфере реабилитации инвалидов с целью обеспечения равного доступа инвалидов и других маломобильных групп населения к среде жизнедеятельности и социальной интеграции в об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решение задач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ить состояние и повысить уровень доступности объектов и услуг путем их паспортизации и формирования карт доступности объектов 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едоставления услуг в сфере реабилитации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hyperlink w:anchor="Par1553">
        <w:r>
          <w:rPr>
            <w:rStyle w:val="InternetLink"/>
            <w:sz w:val="28"/>
            <w:szCs w:val="28"/>
          </w:rPr>
          <w:t>Приложении № 4</w:t>
        </w:r>
      </w:hyperlink>
      <w:r>
        <w:rPr>
          <w:sz w:val="28"/>
          <w:szCs w:val="28"/>
        </w:rPr>
        <w:t xml:space="preserve"> к муниципальной програм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 областного и местного бюджетов в объемах, предусмотренных муниципальной программой и утвержденным областным законом об областном бюджете на очередной финансовый го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й для финансирования муниципальной программы в 2014 – 2020 годах, составляет всего 487,2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69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 69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69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7 год – 69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8 год  -69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9 год - 69,6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020 год-  69,6 тыс. 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- 210,0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из средств местного бюджета 210,0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 30,0     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 30,0    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 30,0    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7 год –  30,0    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8 год  -  30,0    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9 год -   30,0    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20 год -   30,0     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бъем финансирования мероприятий подпрограммы  «Социальная интеграция инвалидов и других маломобильных групп населения в общество» - 277,2 тыс. рублей из них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из средств федерального  бюджета 277,2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  39,6    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   39,6    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  39,6    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7 год –   39,6    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8 год –   39,6    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9 год –   39,6    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20 год –   39,6    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и источники финансирования муниципальной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 за счет средств  областного и местного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 бюджета на реализацию муниципальной программы приведены </w:t>
      </w:r>
      <w:r>
        <w:rPr>
          <w:bCs/>
          <w:sz w:val="28"/>
          <w:szCs w:val="28"/>
        </w:rPr>
        <w:t>в Приложении № 5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Расходы областного бюджета, местных бюджетов и внебюджетных источников на реализацию муниципальной программы </w:t>
      </w:r>
      <w:r>
        <w:rPr>
          <w:sz w:val="28"/>
          <w:szCs w:val="28"/>
        </w:rPr>
        <w:t>приведены в Приложении  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Участие сельских посел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веево – Курга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Матвеево – Курганского района «Доступная среда» привлечение средств сельских поселений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Эффективность реализации муниципальной программы (подпрограммы) оценивается ежегодно на основе целевых показателей и индикаторов, предусмотренных </w:t>
      </w:r>
      <w:hyperlink w:anchor="Par1127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Эффективность реализации муниципальной программы (подпрограммы), цели (задачи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6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- эффективность реализации муниципальной программы (подпрограммы), цели (задачи)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плановое значение i-го целевого показателя (индикатора), характеризующего выполнение цели (задачи), предусмотренное муниципальной программой (подпрограмм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</w:t>
      </w:r>
      <w:hyperlink w:anchor="Par3290">
        <w:r>
          <w:rPr>
            <w:rStyle w:val="InternetLink"/>
            <w:sz w:val="28"/>
            <w:szCs w:val="28"/>
          </w:rPr>
          <w:t>риложениях № 5 и № 6</w:t>
        </w:r>
      </w:hyperlink>
      <w:r>
        <w:rPr>
          <w:sz w:val="28"/>
          <w:szCs w:val="28"/>
        </w:rPr>
        <w:t xml:space="preserve">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 xml:space="preserve">= ------------, </w:t>
      </w:r>
    </w:p>
    <w:p>
      <w:pPr>
        <w:pStyle w:val="Normal"/>
        <w:widowControl w:val="false"/>
        <w:tabs>
          <w:tab w:val="clear" w:pos="720"/>
          <w:tab w:val="left" w:pos="1417" w:leader="none"/>
          <w:tab w:val="center" w:pos="5457" w:leader="none"/>
        </w:tabs>
        <w:autoSpaceDE w:val="false"/>
        <w:ind w:firstLine="709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                                                         </w:t>
      </w:r>
      <w:r>
        <w:rPr>
          <w:position w:val="-14"/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position w:val="-14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эф -</w:t>
      </w:r>
      <w:r>
        <w:rPr>
          <w:sz w:val="28"/>
          <w:szCs w:val="28"/>
        </w:rPr>
        <w:t xml:space="preserve">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- </w:t>
      </w:r>
      <w:r>
        <w:rPr>
          <w:sz w:val="28"/>
          <w:szCs w:val="28"/>
        </w:rPr>
        <w:t>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плановый объем средств на соответствующий отчетный период,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Раздел 7. Порядок взаимодействия ответственных исполнител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итель органа исполнительной власти Матвеево – Курганского райо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ители органов исполнительной власти Матвеево – Курганского района, определенные участниками муниципальной программы, несут персональную ответственность за реализацию основных мероприятий муниципальной программы (подпрограмм), мероприятий ведомственной целевой программы и использование выделяемых на их выполнение финансовых средств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 реализации утверждается приказом отдела социальной защиты населения Администрации Матвеево – Курганского района не позднее 5 рабочих дней со дня утверждения постановлением Администрации Матвеево – Курган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принятия ответственным исполнителем муниципальной программы по согласованию с участниками государственной программы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атвеево – Курганского района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Матвеево – Курганского района отчет об исполнении плана реализации по итогам: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чет об исполнении плана реализации после рассмотрения на заседании Администрации Матвеево – Курганского района подлежит размещению ответственным исполнителем муниципальной программы в течение 5 рабочих дней на официальном сайте Администрации Матвеево – Курганского района в информационно-телекоммуникационной сети «Интернет»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Матвеево – Курганского района постановления Администрации Матвеево – Курга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довой отчет после принятия Администрацией Матвеево – Курга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твеево – Курганского района в информационно-телекоммуникационной сети «Интернет»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ей Матвеево – Курганского района указанных изменений вносит соответствующие изменения в план реализации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обеспечения контроля за ходом реализации муниципальной программы: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участники муниципальной программы ежеквартально, до 5-го числа месяца, следующего за отчетным, направляют ответственному исполнителю муниципальной программы информацию о ходе финансирования курируемых мероприятий муниципальной программы;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осуществляет сбор и систематизацию информации о реализации программных мероприятий, представляет отчеты о ходе реализации муниципальной программы в Администрацию Матвеево – Курганского района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обеспечения публичности (открытости) информации о муниципальной программе ответственный исполнитель размещает на официальном сайте Администрации Матвеево – Курганского района в информационно-телекоммуникационной сети «Интернет» информацию о ходе реализации муниципальной программы, достижении значений целевых показателей (индикаторов) муниципальной программы, степени выполнения программ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Паспорт подпрограммы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28"/>
        <w:gridCol w:w="438"/>
        <w:gridCol w:w="7236"/>
      </w:tblGrid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      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–Курганского района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Матвеево – Курганского района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>реализации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запланирован на 2014 – 2020 годы и осуществляется в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 этап – 2017 – 2020 годы.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одпрограммы в 2014 – 2020 годах, </w:t>
            </w:r>
            <w:r>
              <w:rPr>
                <w:sz w:val="28"/>
              </w:rPr>
              <w:t>составляет всего – 21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из средств местного бюджета 210,0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30,0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  30,0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30,0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30,0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 -   3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-    30,0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-    30,0    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 на которые сформированы паспорта до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комплексного подхода к решению важнейшей социаль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законодательного и нормативного регулирования вопросов обеспечения доступной среды для инвалидов - неполнота, недостаточная гармонизированность нормативных правовых актов с нормами международного права, а также рекомендательный для исполнения характер норм, правил и стандартов, определяющих условия формирования доступной среды жизнедеятельности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независимой экспертизы и контроля в области проек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подпрограммы 1 наиболее актуальным является финансовый риск ее реализации, который может привести к снижению объемов финансирования программных мероприятий за счет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1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подпрограммы должно быть обеспечено решение следующей задачи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1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подпрограммы 1  - 2014 - 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подпрограммы будет осуществляться с 2014 по 2020 годы в 2 этап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- 2014 - 201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м этапе реализации подпрограммы предполагается выполнение мероприятий, направленных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ормативной правовой и организационной основ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 2017 -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-м этапе реализации подпрограммы 1 предполагается выполнение мероприятий,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4.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мероприятий ведомственных целевых программ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задач подпрограммы 1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 и   дооборудования техническими средствами адап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ых мероприятий подпрограммы 1 Администрацией Матвеево – Курганского района по направлениям деятельности проводится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, подготовка и проведение паспортизации указанных объектов и услуг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рт доступности объектов 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тование библиотек специальными адаптивно-техническими средствами для инвалидов («говорящими книгами» на флеш-картах и специальными аппаратами для их воспроизве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мероприятий для инвалидов, в том числе для детей-инвалидов (фестивали, спартакиады и др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1 с указанием участников приведен в приложении № 4 к муниципальной програм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5. Информация по ресурсному обеспечению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Общий объем средств, необходимый для финансирования подпрограммы 1 в 2014 – 2020 годах, </w:t>
      </w:r>
      <w:r>
        <w:rPr>
          <w:sz w:val="28"/>
        </w:rPr>
        <w:t>составляет всего – 210,0 тыс. рублей, в том числе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2014 год –   30,0      тыс. рублей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2015 год –   30,0      тыс. рублей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2016 год –   30,0      тыс. рублей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2017 год –   30,0      тыс. рублей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2018 год  -   30,0     тыс. рублей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2019 год -    30,0      тыс. рублей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2020 год -    30,0     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на реализацию подпрограммы приведены </w:t>
      </w:r>
      <w:r>
        <w:rPr>
          <w:bCs/>
          <w:sz w:val="28"/>
          <w:szCs w:val="28"/>
        </w:rPr>
        <w:t>в Приложении № 5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4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1 </w:t>
      </w:r>
      <w:r>
        <w:rPr>
          <w:sz w:val="28"/>
          <w:szCs w:val="28"/>
        </w:rPr>
        <w:t>приведены в Приложении   № 6 к муниципальной программ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.6. Участие сельских поселений Матвеево – Курга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одпрограммы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не планируется участие сельских поселений Матвеево – Кург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Подпрограмма «Социальная интеграция инвалидов и друг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мобильных групп населения в обще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9.1.Паспорт подпрограммы «Социальная интегр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валидов и других маломобильных групп населения в общество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28"/>
        <w:gridCol w:w="438"/>
        <w:gridCol w:w="7236"/>
      </w:tblGrid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Социальная интеграция инвалидов и других маломобильных групп населения в обще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2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атвеево – Курганского район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 – Курганского района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ю услуг в сфере реабилитации инвалидов с целю их интеграции в общество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>реализации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2 запланирована на 2014 – 2020 годы (этапы реализации подпрограммы не выделяются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одпрограммы 2 в 2014 – 2020 годах, составляет всего </w:t>
            </w:r>
            <w:r>
              <w:rPr>
                <w:sz w:val="28"/>
              </w:rPr>
              <w:t xml:space="preserve"> - 277,2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из средств федерального бюджета 277,2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3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3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3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3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3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39,6 тыс. рублей;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39,6 тыс. рублей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им из важных направлений государственной политики в социальной сфере является предоставление инвалидам реабилитационных услуг, поскольку эффективность реабилитации инвалидов является важным фактором, позволяющим инвалидам активно интегрироваться в общество и расширяющим доступность для них объект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охваченных реабилитационными услугами, что в результате будет способствовать возвращению инвалидов к эффективной трудовой деятельности, снижая за счет этого их зависимость от компенсационных социаль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9.3. Цели, задачи и показатели (индикаторы), основные ожидаемые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2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оставлению услуг в сфере реабилитации с целью интеграции инвалидов в об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Доля инвалидов, положительно оценивающих отношение населения к проблемам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планируемой эффективности реализации подпрограммы 2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 - 2014 - 2020 годы. Этапы реализации подпрограммы 2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9.4. Характеристика основных мероприятий и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досугового мероприятия для детей с ограниченными возможностями в рамках декады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основных мероприятий подпрограммы 2 Администрацией Матвеево – Курганского района по направлениям деятельности организ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 материалов по вопросам  соци</w:t>
        <w:softHyphen/>
        <w:t>альной защиты и реабилитации ин</w:t>
        <w:softHyphen/>
        <w:t>валидов, организа</w:t>
        <w:softHyphen/>
        <w:t>ция телевизион</w:t>
        <w:softHyphen/>
        <w:t>ных передач, раз</w:t>
        <w:softHyphen/>
        <w:t>мещение объявле</w:t>
        <w:softHyphen/>
        <w:t>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</w:t>
        <w:softHyphen/>
        <w:t>щаний, семинаров, «круглых столов», конференций, ме</w:t>
        <w:softHyphen/>
        <w:t>роприятий по про</w:t>
        <w:softHyphen/>
        <w:t>блемам инвалидов и инвалид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банка данных ин</w:t>
        <w:softHyphen/>
        <w:t>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 – досугового мероприятия для детей с ограниченными возможностями в рамках декады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2 с указанием участников приведен в приложении №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ий объем средств, необходимый для финансирования подпрограммы в 2014 – 2020 годах, составляет всего </w:t>
      </w:r>
      <w:r>
        <w:rPr>
          <w:sz w:val="28"/>
        </w:rPr>
        <w:t xml:space="preserve"> - 277,2 тыс. руб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39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 39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39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7 год – 39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8 год – 39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9 год – 39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20 год – 39,6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подпрограммы 2 приведены </w:t>
      </w:r>
      <w:r>
        <w:rPr>
          <w:bCs/>
          <w:sz w:val="28"/>
          <w:szCs w:val="28"/>
        </w:rPr>
        <w:t>в Приложении № 5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9.6. Участие сельских поселений Матвеево – Курга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одпрограммы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2 не планируется участие сельских поселений Матвеево – Кург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                               Н.Б.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твеево – Кур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ого района «Доступная среда»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7150"/>
        <w:gridCol w:w="864"/>
        <w:gridCol w:w="97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 xml:space="preserve"> 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7150"/>
        <w:gridCol w:w="864"/>
        <w:gridCol w:w="97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атвеево – Курганского района «Доступная среда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твеево – Курганском районе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Адаптация приоритетных объектов социальной, транспортной и инженерной инфраструктуры   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циальная интеграция инвалидов и других маломобильных групп населения в общество»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 2</w:t>
        <w:br/>
        <w:t>к муниципальной программе</w:t>
      </w:r>
    </w:p>
    <w:p>
      <w:pPr>
        <w:pStyle w:val="Normal"/>
        <w:spacing w:before="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веево – Курганского района</w:t>
      </w:r>
    </w:p>
    <w:p>
      <w:pPr>
        <w:pStyle w:val="Normal"/>
        <w:spacing w:before="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Доступная среда»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, включенных в федеральный (региональный) план статистических работ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436"/>
        <w:gridCol w:w="3749"/>
        <w:gridCol w:w="4893"/>
        <w:gridCol w:w="1875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 показателя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  плана     </w:t>
              <w:br/>
              <w:t>статистических работ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    которым утверждена форм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     </w:t>
              <w:br/>
              <w:t>официаль</w:t>
              <w:softHyphen/>
              <w:t xml:space="preserve">ного  </w:t>
              <w:br/>
              <w:t>статистичес</w:t>
              <w:softHyphen/>
              <w:t xml:space="preserve">кого </w:t>
              <w:br/>
              <w:t>учет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твеево – Кур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bookmarkStart w:id="2" w:name="Par1016"/>
      <w:bookmarkEnd w:id="2"/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Матвеево – Курганского района «Доступная сред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твеево – Курганском районе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------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прошенных инвалидов</w:t>
            </w:r>
          </w:p>
        </w:tc>
      </w:tr>
      <w:tr>
        <w:trPr>
          <w:trHeight w:val="1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------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оступных для инвалидов и других маломобильных групп населения приоритетных объектов социальной, транспортной, инженерной инфраструктуры по компетенции всех участников Программы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приоритетных объектов социальной инфраструктуры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 участниками муниципальной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риоритетных объектов социальной, транспортной, инженерной инфраструктуры для инвалидов и других маломобильных групп населения по компетенции всех участников муниципальной программы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=--------x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 отдела социальной защиты населения Администрации Матвеево – Кур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ъектов социальной инфраструктуры, на которые сформированы паспорта доступности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=--------x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инвалидов, положительно оценивающих отношение населения к инвалидам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опрошенных инвалид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твеево – Кур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/>
      </w:pPr>
      <w:r>
        <w:rPr>
          <w:sz w:val="24"/>
          <w:szCs w:val="24"/>
        </w:rPr>
        <w:t>«Доступная сред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487"/>
      <w:bookmarkStart w:id="4" w:name="Par487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твеево – Курганского района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70"/>
        <w:gridCol w:w="1843"/>
        <w:gridCol w:w="992"/>
        <w:gridCol w:w="992"/>
        <w:gridCol w:w="3261"/>
        <w:gridCol w:w="2693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97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4"/>
        <w:gridCol w:w="992"/>
        <w:gridCol w:w="992"/>
        <w:gridCol w:w="3261"/>
        <w:gridCol w:w="2693"/>
        <w:gridCol w:w="1701"/>
        <w:gridCol w:w="2128"/>
        <w:gridCol w:w="212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Адаптация приоритетных объектов социальной, транспортной и инженерной инфраструк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Матвеево – Курга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ая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ценки и систематизации доступности объектов и услуг в приоритетных сферах жизнедеятельности инвалидов и других маломобильных групп населения; отсутствие сформированной карты доступности объектов и   </w:t>
              <w:br/>
              <w:t>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твеево – Курга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РБ» Матвеево – Курга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2,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циальная интеграция инвалидов и других маломобильных групп населения в общество»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Матвеево – Курга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ценки доступности объектов и услуг в приоритетных сферах жизнедеятельности инвалидов и других маломобильных групп населения, а также отношения населения к проблемам инвали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.1 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 – досугового мероприятия для детей с ограниченными возможностями в рамках декады инвалид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 с ограниченными возможностями, повышение их культур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отражение на уровень культурного развития детей -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оциально значимых проблем инвалид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е читателей – инвалидов на дому (в том числе доставка книг библиобусом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 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го развития детей-инвалидов путем проведения творчески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ое отражение на уровень культурного развития детей -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доступности учреждений культур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ортивных и культурно массовых мероприятий для учащихся школы-интерн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 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го развития детей-инвалидов путем проведения творчески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ое отражение на уровень культурного развития детей -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Style1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  <w:br/>
        <w:t xml:space="preserve">к муниципальной программе </w:t>
      </w:r>
    </w:p>
    <w:p>
      <w:pPr>
        <w:pStyle w:val="Normal"/>
        <w:spacing w:before="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веево – Курганского района </w:t>
      </w:r>
    </w:p>
    <w:p>
      <w:pPr>
        <w:pStyle w:val="Normal"/>
        <w:spacing w:before="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Доступная среда»</w:t>
      </w:r>
    </w:p>
    <w:p>
      <w:pPr>
        <w:pStyle w:val="Normal"/>
        <w:spacing w:before="30" w:after="3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СХОДЫ</w:t>
        <w:br/>
        <w:t xml:space="preserve"> бюджета на реализацию муниципальной программы Матвеево – Курганского района «Доступная среда»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399"/>
        <w:gridCol w:w="1941"/>
        <w:gridCol w:w="760"/>
        <w:gridCol w:w="756"/>
        <w:gridCol w:w="604"/>
        <w:gridCol w:w="604"/>
        <w:gridCol w:w="909"/>
        <w:gridCol w:w="906"/>
        <w:gridCol w:w="1058"/>
        <w:gridCol w:w="909"/>
        <w:gridCol w:w="906"/>
        <w:gridCol w:w="909"/>
        <w:gridCol w:w="1186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3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Наименование      </w:t>
              <w:br/>
              <w:t>муниципально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</w:t>
              <w:softHyphen/>
              <w:t>граммы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од</w:t>
              <w:softHyphen/>
              <w:t>программы муниципально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</w:t>
              <w:softHyphen/>
              <w:t>граммы,</w:t>
              <w:br/>
              <w:t>основног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тветственный  </w:t>
              <w:br/>
              <w:t xml:space="preserve">исполнитель,   </w:t>
              <w:br/>
              <w:t xml:space="preserve">соисполнители,  </w:t>
              <w:br/>
              <w:t> участник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д бюд-</w:t>
              <w:br/>
              <w:t xml:space="preserve">жетной   </w:t>
              <w:br/>
              <w:t> класси-</w:t>
              <w:br/>
              <w:t>фикации</w:t>
            </w:r>
          </w:p>
        </w:tc>
        <w:tc>
          <w:tcPr>
            <w:tcW w:w="67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Расходы  </w:t>
              <w:br/>
              <w:t>(тыс. рублей),</w:t>
              <w:br/>
              <w:t>год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РБ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зПр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8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уници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пальная </w:t>
              <w:br/>
              <w:t>програм</w:t>
              <w:softHyphen/>
              <w:t>ма      </w:t>
            </w:r>
          </w:p>
        </w:tc>
        <w:tc>
          <w:tcPr>
            <w:tcW w:w="3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Доступная среда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9,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9,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9,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9,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72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и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З «ЦРБ»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тдел культуры Матвеево – Курганского района,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про</w:t>
              <w:softHyphen/>
              <w:t>грамма</w:t>
            </w:r>
          </w:p>
        </w:tc>
        <w:tc>
          <w:tcPr>
            <w:tcW w:w="3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З «ЦРБ»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9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меро</w:t>
              <w:softHyphen/>
              <w:t>приятие 1.2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>фраструктуры путем ре</w:t>
              <w:softHyphen/>
              <w:t>монта и до</w:t>
              <w:softHyphen/>
              <w:t>оборудования техническими средствами адаптаци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highlight w:val="red"/>
              </w:rPr>
            </w:pPr>
            <w:r>
              <w:rPr/>
              <w:t>МБУЗ «ЦРБ»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про</w:t>
              <w:softHyphen/>
              <w:t>грамма</w:t>
            </w:r>
          </w:p>
        </w:tc>
        <w:tc>
          <w:tcPr>
            <w:tcW w:w="3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609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дел культуры Администрации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>ное  меро</w:t>
              <w:softHyphen/>
              <w:t>приятие 2.1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>ное  меро</w:t>
              <w:softHyphen/>
              <w:t>прият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2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плата  компенсации инвалидам  страховых</w:t>
              <w:br/>
              <w:t>премий по  договорам</w:t>
              <w:br/>
              <w:t xml:space="preserve">обязательного страхования    </w:t>
              <w:br/>
              <w:t>гражданской ответственно</w:t>
              <w:softHyphen/>
              <w:t xml:space="preserve">сти     </w:t>
              <w:br/>
              <w:t>владельцев транспортных средств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>ное  меро</w:t>
              <w:softHyphen/>
              <w:t>прият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3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ведение культурно-досугового мероприятия для детей с ограниченными возможностями в рамках декады инвалид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 xml:space="preserve">ное        </w:t>
              <w:br/>
              <w:t>меро</w:t>
              <w:softHyphen/>
              <w:t>приятие 2.4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обслуживание читателей – инвалидов на дому (в том числе доставка книг библиобусом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культуры Администрации Матвеево – Курганского район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 xml:space="preserve">ное        </w:t>
              <w:br/>
              <w:t>меро</w:t>
              <w:softHyphen/>
              <w:t>прият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5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проведение спортивных и культурно массовых мероприятий для учащихся школы-интерна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сполнитель основ</w:t>
              <w:softHyphen/>
              <w:t xml:space="preserve">ного мероприятия 2.4 – отдел культуры Администрации Матвеево – Курганского район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 </w:t>
      </w:r>
      <w:bookmarkStart w:id="5" w:name="pril6"/>
      <w:bookmarkEnd w:id="5"/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/>
      </w:pPr>
      <w:r>
        <w:rPr/>
        <w:t xml:space="preserve"> </w:t>
      </w:r>
      <w:r>
        <w:rPr/>
        <w:t xml:space="preserve">Матвеево – Кург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/>
      </w:pPr>
      <w:r>
        <w:rPr/>
        <w:t>«Доступная среда»</w:t>
      </w:r>
    </w:p>
    <w:p>
      <w:pPr>
        <w:pStyle w:val="Normal"/>
        <w:autoSpaceDE w:val="false"/>
        <w:ind w:left="59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969"/>
        <w:gridCol w:w="1702"/>
        <w:gridCol w:w="1209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969"/>
        <w:gridCol w:w="1702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567" w:right="709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spacing w:before="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 – Курганского района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_________ 2013 № ____</w:t>
      </w:r>
    </w:p>
    <w:p>
      <w:pPr>
        <w:pStyle w:val="Normal"/>
        <w:spacing w:before="30" w:after="30"/>
        <w:jc w:val="center"/>
        <w:rPr/>
      </w:pPr>
      <w:r>
        <w:rPr>
          <w:color w:val="000000"/>
          <w:sz w:val="28"/>
          <w:szCs w:val="28"/>
        </w:rPr>
        <w:t>Перечень</w:t>
        <w:br/>
        <w:t>правовых актов Администрации Матвеево – Курганского района, признанных утратившими силу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Матвеево – Курганского района </w:t>
      </w:r>
      <w:hyperlink r:id="rId21">
        <w:r>
          <w:rPr>
            <w:rStyle w:val="InternetLink"/>
            <w:color w:val="000000"/>
            <w:sz w:val="28"/>
            <w:szCs w:val="28"/>
            <w:u w:val="single"/>
          </w:rPr>
          <w:t>от 20.01.2011 № 23</w:t>
        </w:r>
      </w:hyperlink>
      <w:r>
        <w:rPr>
          <w:color w:val="000000"/>
          <w:sz w:val="28"/>
          <w:szCs w:val="28"/>
        </w:rPr>
        <w:t xml:space="preserve"> «Об утверждении районной долгосрочной целевой программы «Доступная среда на 2011 – 2014 годы»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2. Постановление Администрации Матвеево – Курганского района </w:t>
      </w:r>
      <w:hyperlink r:id="rId22">
        <w:r>
          <w:rPr>
            <w:rStyle w:val="InternetLink"/>
            <w:color w:val="000000"/>
            <w:sz w:val="28"/>
            <w:szCs w:val="28"/>
            <w:u w:val="single"/>
          </w:rPr>
          <w:t>от 29.03.2011 № 312</w:t>
        </w:r>
      </w:hyperlink>
      <w:r>
        <w:rPr>
          <w:color w:val="000000"/>
          <w:sz w:val="28"/>
          <w:szCs w:val="28"/>
        </w:rPr>
        <w:t xml:space="preserve"> «О внесении изменений в постановление Администрации Матвеево – Курганского района от 20.01.2011 № 23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Администрации Матвеево – Курганского района </w:t>
      </w:r>
      <w:hyperlink r:id="rId23">
        <w:r>
          <w:rPr>
            <w:rStyle w:val="InternetLink"/>
            <w:color w:val="000000"/>
            <w:sz w:val="28"/>
            <w:szCs w:val="28"/>
            <w:u w:val="single"/>
          </w:rPr>
          <w:t>от 06.10.2011 № 1206</w:t>
        </w:r>
      </w:hyperlink>
      <w:r>
        <w:rPr>
          <w:color w:val="000000"/>
          <w:sz w:val="28"/>
          <w:szCs w:val="28"/>
        </w:rPr>
        <w:t xml:space="preserve"> «О внесении изменений в постановление Администрации Матвеево – Курганского района от 20.01.2011 № 23»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4. Постановление Администрации Матвеево – Курганского района </w:t>
      </w:r>
      <w:hyperlink r:id="rId24">
        <w:r>
          <w:rPr>
            <w:rStyle w:val="InternetLink"/>
            <w:color w:val="000000"/>
            <w:sz w:val="28"/>
            <w:szCs w:val="28"/>
            <w:u w:val="single"/>
          </w:rPr>
          <w:t>от 30.12.2011 № 1599</w:t>
        </w:r>
      </w:hyperlink>
      <w:r>
        <w:rPr>
          <w:color w:val="000000"/>
          <w:sz w:val="28"/>
          <w:szCs w:val="28"/>
        </w:rPr>
        <w:t xml:space="preserve"> «О внесении изменений в постановление Администрации Матвеево – Курганского района от 20.01.2011 № 23».»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5. Постановление Администрации Матвеево – Курганского района  </w:t>
      </w:r>
      <w:hyperlink r:id="rId25">
        <w:r>
          <w:rPr>
            <w:rStyle w:val="InternetLink"/>
            <w:color w:val="000000"/>
            <w:sz w:val="28"/>
            <w:szCs w:val="28"/>
            <w:u w:val="single"/>
          </w:rPr>
          <w:t>от 30.01.2013 № 129</w:t>
        </w:r>
      </w:hyperlink>
      <w:r>
        <w:rPr>
          <w:color w:val="000000"/>
          <w:sz w:val="28"/>
          <w:szCs w:val="28"/>
        </w:rPr>
        <w:t xml:space="preserve"> «Об утверждении районной долгосрочной целевой программы «Доступная среда» на 2015 – 2017 годы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6. Постановление Администрации Матвеево – Курганского района </w:t>
      </w:r>
      <w:hyperlink r:id="rId26">
        <w:r>
          <w:rPr>
            <w:rStyle w:val="InternetLink"/>
            <w:color w:val="000000"/>
            <w:sz w:val="28"/>
            <w:szCs w:val="28"/>
            <w:u w:val="single"/>
          </w:rPr>
          <w:t>от 28.03.2012 № 326</w:t>
        </w:r>
      </w:hyperlink>
      <w:r>
        <w:rPr>
          <w:color w:val="000000"/>
          <w:sz w:val="28"/>
          <w:szCs w:val="28"/>
        </w:rPr>
        <w:t xml:space="preserve"> «О внесении изменений в постановление Администрации Матвеево – Курганского района от 20.01.2011 № 23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Постановление Администрации Матвеево – Курганского района  </w:t>
      </w:r>
      <w:hyperlink r:id="rId27">
        <w:r>
          <w:rPr>
            <w:rStyle w:val="InternetLink"/>
            <w:color w:val="000000"/>
            <w:sz w:val="28"/>
            <w:szCs w:val="28"/>
            <w:u w:val="single"/>
          </w:rPr>
          <w:t>от 30.03.2012 № 344</w:t>
        </w:r>
      </w:hyperlink>
      <w:r>
        <w:rPr>
          <w:color w:val="000000"/>
          <w:sz w:val="28"/>
          <w:szCs w:val="28"/>
        </w:rPr>
        <w:t xml:space="preserve"> «О внесении изменений в постановление Администрации Матвеево – Курганского района от 20.01.2011 № 23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становление Администрации Матвеево – Курганского района  </w:t>
      </w:r>
      <w:hyperlink r:id="rId28">
        <w:r>
          <w:rPr>
            <w:rStyle w:val="InternetLink"/>
            <w:color w:val="000000"/>
            <w:sz w:val="28"/>
            <w:szCs w:val="28"/>
            <w:u w:val="single"/>
          </w:rPr>
          <w:t>от 16.07.2012 № 821</w:t>
        </w:r>
      </w:hyperlink>
      <w:r>
        <w:rPr>
          <w:color w:val="000000"/>
          <w:sz w:val="28"/>
          <w:szCs w:val="28"/>
        </w:rPr>
        <w:t xml:space="preserve"> «О внесении изменений в постановление Администрации Матвеево – Курганского района от 20.01.2011 № 23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становление Администрации Матвеево – Курганского района </w:t>
      </w:r>
      <w:hyperlink r:id="rId29">
        <w:r>
          <w:rPr>
            <w:rStyle w:val="InternetLink"/>
            <w:color w:val="000000"/>
            <w:sz w:val="28"/>
            <w:szCs w:val="28"/>
            <w:u w:val="single"/>
          </w:rPr>
          <w:t>от 18.01.2013 № 40</w:t>
        </w:r>
      </w:hyperlink>
      <w:r>
        <w:rPr>
          <w:color w:val="000000"/>
          <w:sz w:val="28"/>
          <w:szCs w:val="28"/>
        </w:rPr>
        <w:t xml:space="preserve"> «О внесении изменений в постановление Администрации Матвеево – Курганского района от 20.01.2011 № 23»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10. Постановление Администрации Матвеево – Курганского района  </w:t>
      </w:r>
      <w:hyperlink r:id="rId30">
        <w:r>
          <w:rPr>
            <w:rStyle w:val="InternetLink"/>
            <w:color w:val="000000"/>
            <w:sz w:val="28"/>
            <w:szCs w:val="28"/>
            <w:u w:val="single"/>
          </w:rPr>
          <w:t>от 02.04.2013 № 440</w:t>
        </w:r>
      </w:hyperlink>
      <w:r>
        <w:rPr>
          <w:color w:val="000000"/>
          <w:sz w:val="28"/>
          <w:szCs w:val="28"/>
        </w:rPr>
        <w:t xml:space="preserve"> «О внесении изменений в постановление Администрации Матвеево – Курганского района от 20.01.2011 № 23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становление Администрации Матвеево – Курганского района  </w:t>
      </w:r>
      <w:hyperlink r:id="rId31">
        <w:r>
          <w:rPr>
            <w:rStyle w:val="InternetLink"/>
            <w:color w:val="000000"/>
            <w:sz w:val="28"/>
            <w:szCs w:val="28"/>
            <w:u w:val="single"/>
          </w:rPr>
          <w:t xml:space="preserve">от 19.07.2013 № 1102 </w:t>
        </w:r>
      </w:hyperlink>
      <w:r>
        <w:rPr>
          <w:color w:val="000000"/>
          <w:sz w:val="28"/>
          <w:szCs w:val="28"/>
        </w:rPr>
        <w:t>«О внесении изменений в постановление Администрации Матвеево – Курганского района от 20.01.2011 № 23».</w:t>
      </w:r>
    </w:p>
    <w:p>
      <w:pPr>
        <w:pStyle w:val="Normal"/>
        <w:spacing w:before="30" w:after="30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делами </w:t>
      </w:r>
    </w:p>
    <w:p>
      <w:pPr>
        <w:sectPr>
          <w:footerReference w:type="default" r:id="rId3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Матвеево-Курганского района                                Н.Б.Мельниченко</w:t>
      </w:r>
    </w:p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footerReference w:type="default" r:id="rId33"/>
      <w:type w:val="nextPage"/>
      <w:pgSz w:orient="landscape" w:w="16838" w:h="11906"/>
      <w:pgMar w:left="567" w:right="709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color w:val="000000"/>
      <w:sz w:val="28"/>
      <w:szCs w:val="28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40465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тиль"/>
    <w:basedOn w:val="Normal"/>
    <w:next w:val="Style18"/>
    <w:qFormat/>
    <w:pPr>
      <w:spacing w:before="10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0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Таблица"/>
    <w:basedOn w:val="Style2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3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1AB23F3911FE3B751184A5E6A3FEB41B31047C0FCDE6958F7F0500FD853B06739DAB6531556D3B7A9DTALCL" TargetMode="External"/><Relationship Id="rId3" Type="http://schemas.openxmlformats.org/officeDocument/2006/relationships/hyperlink" Target="consultantplus://offline/ref=BEBED3A6242C1CF061B3679401162068189AF10E39B15899403864BDDEr1H" TargetMode="External"/><Relationship Id="rId4" Type="http://schemas.openxmlformats.org/officeDocument/2006/relationships/hyperlink" Target="consultantplus://offline/ref=BEBED3A6242C1CF061B3679401162068189AF10E39B15899403864BDDEr1H" TargetMode="External"/><Relationship Id="rId5" Type="http://schemas.openxmlformats.org/officeDocument/2006/relationships/hyperlink" Target="consultantplus://offline/ref=BEBED3A6242C1CF061B3679401162068189AF10E39B15899403864BDDEr1H" TargetMode="External"/><Relationship Id="rId6" Type="http://schemas.openxmlformats.org/officeDocument/2006/relationships/hyperlink" Target="consultantplus://offline/ref=BEBED3A6242C1CF061B3679401162068189AF10E39B15899403864BDDEr1H" TargetMode="External"/><Relationship Id="rId7" Type="http://schemas.openxmlformats.org/officeDocument/2006/relationships/hyperlink" Target="consultantplus://offline/ref=BEBED3A6242C1CF061B3629B021620681A99FC083EB20593486168BFE6D4rDH" TargetMode="External"/><Relationship Id="rId8" Type="http://schemas.openxmlformats.org/officeDocument/2006/relationships/hyperlink" Target="consultantplus://offline/ref=BEBED3A6242C1CF061B3629B021620681A9FF50731B20593486168BFE6D4rDH" TargetMode="External"/><Relationship Id="rId9" Type="http://schemas.openxmlformats.org/officeDocument/2006/relationships/hyperlink" Target="consultantplus://offline/ref=BEBED3A6242C1CF061B3629B021620681A99FC093FBA0593486168BFE6D4rDH" TargetMode="External"/><Relationship Id="rId10" Type="http://schemas.openxmlformats.org/officeDocument/2006/relationships/hyperlink" Target="consultantplus://offline/ref=BEBED3A6242C1CF061B3629B021620681A99F30C3CB30593486168BFE6D4rDH" TargetMode="External"/><Relationship Id="rId11" Type="http://schemas.openxmlformats.org/officeDocument/2006/relationships/hyperlink" Target="consultantplus://offline/ref=BEBED3A6242C1CF061B3629B021620681A99FD073CBF0593486168BFE6D4rDH" TargetMode="External"/><Relationship Id="rId12" Type="http://schemas.openxmlformats.org/officeDocument/2006/relationships/hyperlink" Target="consultantplus://offline/ref=BEBED3A6242C1CF061B3629B021620681A99FD073BB30593486168BFE6D4rDH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yperlink" Target="http://www.donland.ru/Default.aspx?pageid=92799" TargetMode="External"/><Relationship Id="rId22" Type="http://schemas.openxmlformats.org/officeDocument/2006/relationships/hyperlink" Target="http://www.donland.ru/Default.aspx?pageid=103493" TargetMode="External"/><Relationship Id="rId23" Type="http://schemas.openxmlformats.org/officeDocument/2006/relationships/hyperlink" Target="http://www.donland.ru/Default.aspx?pageid=106716" TargetMode="External"/><Relationship Id="rId24" Type="http://schemas.openxmlformats.org/officeDocument/2006/relationships/hyperlink" Target="http://www.donland.ru/Default.aspx?pageid=109914" TargetMode="External"/><Relationship Id="rId25" Type="http://schemas.openxmlformats.org/officeDocument/2006/relationships/hyperlink" Target="http://www.donland.ru/Default.aspx?pageid=112619" TargetMode="External"/><Relationship Id="rId26" Type="http://schemas.openxmlformats.org/officeDocument/2006/relationships/hyperlink" Target="http://www.donland.ru/Default.aspx?pageid=113508" TargetMode="External"/><Relationship Id="rId27" Type="http://schemas.openxmlformats.org/officeDocument/2006/relationships/hyperlink" Target="http://www.donland.ru/Default.aspx?pageid=114059" TargetMode="External"/><Relationship Id="rId28" Type="http://schemas.openxmlformats.org/officeDocument/2006/relationships/hyperlink" Target="http://www.donland.ru/Default.aspx?pageid=114064" TargetMode="External"/><Relationship Id="rId29" Type="http://schemas.openxmlformats.org/officeDocument/2006/relationships/hyperlink" Target="http://www.donland.ru/Default.aspx?pageid=118244" TargetMode="External"/><Relationship Id="rId30" Type="http://schemas.openxmlformats.org/officeDocument/2006/relationships/hyperlink" Target="http://www.donland.ru/Default.aspx?pageid=119990" TargetMode="External"/><Relationship Id="rId31" Type="http://schemas.openxmlformats.org/officeDocument/2006/relationships/hyperlink" Target="http://www.donland.ru/Default.aspx?pageid=120245" TargetMode="Externa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2:00Z</dcterms:created>
  <dc:creator>103A</dc:creator>
  <dc:description/>
  <cp:keywords/>
  <dc:language>en-US</dc:language>
  <cp:lastModifiedBy>1</cp:lastModifiedBy>
  <cp:lastPrinted>2014-01-22T07:58:00Z</cp:lastPrinted>
  <dcterms:modified xsi:type="dcterms:W3CDTF">2015-10-21T05:42:00Z</dcterms:modified>
  <cp:revision>2</cp:revision>
  <dc:subject/>
  <dc:title> </dc:title>
</cp:coreProperties>
</file>