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ind w:right="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ind w:right="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веево-Курганского района</w:t>
      </w:r>
    </w:p>
    <w:p>
      <w:pPr>
        <w:pStyle w:val="Normal"/>
        <w:ind w:right="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ind w:right="4" w:hanging="0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right="4" w:hanging="0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right="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4" w:hanging="0"/>
        <w:jc w:val="center"/>
        <w:rPr/>
      </w:pPr>
      <w:r>
        <w:rPr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 xml:space="preserve">_______________ 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0" w:leader="none"/>
        </w:tabs>
        <w:ind w:right="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4" w:hanging="0"/>
        <w:rPr>
          <w:sz w:val="28"/>
          <w:szCs w:val="28"/>
        </w:rPr>
      </w:pPr>
      <w:r>
        <w:rPr>
          <w:sz w:val="28"/>
          <w:szCs w:val="28"/>
        </w:rPr>
        <w:t>от ____________№ ______                                                 п. Матвеев Курган</w:t>
      </w:r>
    </w:p>
    <w:p>
      <w:pPr>
        <w:pStyle w:val="Normal"/>
        <w:tabs>
          <w:tab w:val="clear" w:pos="708"/>
          <w:tab w:val="left" w:pos="0" w:leader="none"/>
        </w:tabs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>Администрации Матвеево-Курганского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>района от 15.10.2013 № 1724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</w:t>
      </w:r>
      <w:r>
        <w:rPr>
          <w:kern w:val="2"/>
          <w:sz w:val="28"/>
          <w:szCs w:val="28"/>
        </w:rPr>
        <w:t xml:space="preserve">В связи с уточнением объемов финансирования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№ 1 к постановлению Администрации Матвеево-Курганского района от 15.10.2013  № 1724 «Об утверждении муниципальной программы  Матвеево-Курганского района «Доступная среда» изменения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Матвеево-Курганского района Голубова С.В.</w:t>
      </w:r>
    </w:p>
    <w:p>
      <w:pPr>
        <w:pStyle w:val="Normal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                                             А.А.Рудковский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ind w:right="4" w:hanging="0"/>
        <w:rPr>
          <w:sz w:val="22"/>
          <w:szCs w:val="22"/>
        </w:rPr>
      </w:pPr>
      <w:r>
        <w:rPr>
          <w:sz w:val="22"/>
          <w:szCs w:val="22"/>
        </w:rPr>
        <w:t xml:space="preserve">отдел социальной </w:t>
      </w:r>
    </w:p>
    <w:p>
      <w:pPr>
        <w:pStyle w:val="Normal"/>
        <w:ind w:right="4" w:hanging="0"/>
        <w:rPr>
          <w:sz w:val="22"/>
          <w:szCs w:val="22"/>
        </w:rPr>
      </w:pPr>
      <w:r>
        <w:rPr>
          <w:sz w:val="22"/>
          <w:szCs w:val="22"/>
        </w:rPr>
        <w:t>защиты населения Администрации</w:t>
      </w:r>
    </w:p>
    <w:p>
      <w:pPr>
        <w:pStyle w:val="Normal"/>
        <w:ind w:right="4" w:hanging="0"/>
        <w:rPr>
          <w:sz w:val="22"/>
          <w:szCs w:val="22"/>
        </w:rPr>
      </w:pPr>
      <w:r>
        <w:rPr>
          <w:sz w:val="22"/>
          <w:szCs w:val="22"/>
        </w:rPr>
        <w:t xml:space="preserve">Матвеево-Курганского района    </w:t>
      </w:r>
    </w:p>
    <w:p>
      <w:pPr>
        <w:pStyle w:val="Normal"/>
        <w:tabs>
          <w:tab w:val="clear" w:pos="708"/>
          <w:tab w:val="left" w:pos="7371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371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371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371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веево – Курганского района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ind w:left="6379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_________ № _____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32"/>
          <w:szCs w:val="32"/>
        </w:rPr>
        <w:t>изменения</w:t>
      </w:r>
      <w:r>
        <w:rPr>
          <w:bCs/>
          <w:sz w:val="28"/>
          <w:szCs w:val="28"/>
        </w:rPr>
        <w:t>,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осимые в приложение № 1 к постановлению Администрации Матвеево-Курганского района от15.10.2013 № 1724 «Об утверждении муниципальной  программы Матвеево–Курганского района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Доступная среда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Cs/>
          <w:sz w:val="28"/>
          <w:szCs w:val="28"/>
        </w:rPr>
        <w:t>Подраздел «Ресурсное  обеспечение муниципальной программы» паспорта муниципальной программы Матвеево–Курганского района  «Доступная среда» изложить в редакции:</w:t>
      </w:r>
    </w:p>
    <w:p>
      <w:pPr>
        <w:pStyle w:val="Normal"/>
        <w:shd w:fill="FFFFFF" w:val="clear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66"/>
        <w:gridCol w:w="444"/>
        <w:gridCol w:w="6789"/>
      </w:tblGrid>
      <w:tr>
        <w:trPr>
          <w:trHeight w:val="23" w:hRule="atLeast"/>
        </w:trPr>
        <w:tc>
          <w:tcPr>
            <w:tcW w:w="24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муниципальной программы в 2014 – 2020 годах, составляет всего 3954,1 -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4 год – 188,7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5 год – 60,0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6 год – 3367,0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7 год – 112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8 год  - 82,8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9 год -  82,8 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-   60,0  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Объем финансирования мероприятий подпрограммы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- 3584,3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из средств федерального бюджета 2067,6 тыс. рублей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4 год –   0,0   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5 год –   0,0   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6 год –   2067,6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7 год –   0,0   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8 год  -   0,0   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9 год -    0,0   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0 год -    0,0      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из средств местного бюджета 1391,7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4 год –   24,1 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5 год –   30,0 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6 год –   1217,6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7 год –   30,0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8 год  -   30,0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9 год -    30,0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0 год -    30,0     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из средств внебюджетных источников 125,0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4 год –   125,0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5 год -    0     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6год –    0     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7 год –   0     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8 год –   0     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9 год –   0     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0 год –   0     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бъем финансирования мероприятий подпрограммы «Социальная интеграция инвалидов и других маломобильных групп населения в общество» 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369,8 тыс.рублей из них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из средств федерального бюджета 160,2 тыс. рублей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4 год –   39,6 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5 год –   30,0 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6 год –   22,2 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7 год –   22,8   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8 год  -   22,8  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9 год -    22,8  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20 год -    0,0      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из средств внебюджетных источников 209,6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4 год –   0     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5 год -    0     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6год –    59,6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7 год –   60,0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8 год –   30,0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9 год –   30,0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0 год –   30,0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5- № 6 к муниципальной программе Матвеево-Курганского района «Доступная среда»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49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538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3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color w:val="000000"/>
        </w:rPr>
        <w:t>Приложение № 5</w:t>
        <w:br/>
        <w:t xml:space="preserve">к муниципальной программе </w:t>
      </w:r>
    </w:p>
    <w:p>
      <w:pPr>
        <w:pStyle w:val="Normal"/>
        <w:spacing w:before="0" w:after="30"/>
        <w:jc w:val="right"/>
        <w:rPr>
          <w:color w:val="000000"/>
        </w:rPr>
      </w:pPr>
      <w:r>
        <w:rPr>
          <w:color w:val="000000"/>
        </w:rPr>
        <w:t xml:space="preserve">Матвеево – Курганского района </w:t>
      </w:r>
    </w:p>
    <w:p>
      <w:pPr>
        <w:pStyle w:val="Normal"/>
        <w:spacing w:before="0" w:after="3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«Доступная среда»</w:t>
      </w:r>
    </w:p>
    <w:p>
      <w:pPr>
        <w:pStyle w:val="Normal"/>
        <w:spacing w:before="30" w:after="3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30" w:after="3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АСХОДЫ</w:t>
        <w:br/>
        <w:t xml:space="preserve"> бюджета на реализацию муниципальной программы Матвеево – Курганского района «Доступная среда»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5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378"/>
        <w:gridCol w:w="1931"/>
        <w:gridCol w:w="754"/>
        <w:gridCol w:w="753"/>
        <w:gridCol w:w="602"/>
        <w:gridCol w:w="601"/>
        <w:gridCol w:w="906"/>
        <w:gridCol w:w="901"/>
        <w:gridCol w:w="1092"/>
        <w:gridCol w:w="864"/>
        <w:gridCol w:w="901"/>
        <w:gridCol w:w="905"/>
        <w:gridCol w:w="1179"/>
        <w:gridCol w:w="901"/>
        <w:gridCol w:w="895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3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Наименование      </w:t>
              <w:br/>
              <w:t>муниципальной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про</w:t>
              <w:softHyphen/>
              <w:t>граммы,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под</w:t>
              <w:softHyphen/>
              <w:t>программы муниципальной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про</w:t>
              <w:softHyphen/>
              <w:t>граммы,</w:t>
              <w:br/>
              <w:t>основного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Ответственный  </w:t>
              <w:br/>
              <w:t xml:space="preserve">исполнитель,   </w:t>
              <w:br/>
              <w:t xml:space="preserve">соисполнители,  </w:t>
              <w:br/>
              <w:t> участники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2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од бюд-</w:t>
              <w:br/>
              <w:t xml:space="preserve">жетной   </w:t>
              <w:br/>
              <w:t> класси-</w:t>
              <w:br/>
              <w:t>фикации</w:t>
            </w:r>
          </w:p>
        </w:tc>
        <w:tc>
          <w:tcPr>
            <w:tcW w:w="67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Расходы  </w:t>
              <w:br/>
              <w:t>(тыс. рублей),</w:t>
              <w:br/>
              <w:t>годы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ГРБС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РзПр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ЦСР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Р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014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01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016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01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01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01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02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7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1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4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Муници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пальная </w:t>
              <w:br/>
              <w:t>програм</w:t>
              <w:softHyphen/>
              <w:t>ма      </w:t>
            </w:r>
          </w:p>
        </w:tc>
        <w:tc>
          <w:tcPr>
            <w:tcW w:w="33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«Доступная среда»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3307,4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СЗН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дминистрации Матвеево – Курганского района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БУЗ «ЦРБ» Матвеево – Курганского района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86,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отдел культуры Матвеево – Курганского района,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14,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БУ МКР ЦСО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дпро</w:t>
              <w:softHyphen/>
              <w:t>грамма</w:t>
            </w:r>
          </w:p>
        </w:tc>
        <w:tc>
          <w:tcPr>
            <w:tcW w:w="33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«Адаптация приоритетных объектов социальной, транспортной и инженерной инфра</w:t>
              <w:softHyphen/>
              <w:t>структу</w:t>
              <w:softHyphen/>
              <w:t>ры для бес</w:t>
              <w:softHyphen/>
              <w:t>препятствен</w:t>
              <w:softHyphen/>
              <w:t>ного доступа и получения услуг инвалидами и другими маломобиль</w:t>
              <w:softHyphen/>
              <w:t>ными группами населения»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5,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дминистрация Матвеево – Курганского района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_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14,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БУЗ «ЦРБ» Матвеево – Курганского района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86,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СЗН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нов</w:t>
              <w:softHyphen/>
              <w:t xml:space="preserve">ное </w:t>
              <w:br/>
              <w:t>меропри</w:t>
              <w:softHyphen/>
              <w:t>ятие 1.1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овершен</w:t>
              <w:softHyphen/>
              <w:t>ствование нормативной правовой ос</w:t>
              <w:softHyphen/>
              <w:t>новы форми</w:t>
              <w:softHyphen/>
              <w:t>рова</w:t>
              <w:softHyphen/>
              <w:t>ния жиз</w:t>
              <w:softHyphen/>
              <w:t>недеятельно</w:t>
              <w:softHyphen/>
              <w:t>сти инвали</w:t>
              <w:softHyphen/>
              <w:t>дов и других маломобиль</w:t>
              <w:softHyphen/>
              <w:t>ных групп населения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СЗН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новное меро</w:t>
              <w:softHyphen/>
              <w:t>приятие 1.2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33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даптация для инвали</w:t>
              <w:softHyphen/>
              <w:t>дов и других маломобиль</w:t>
              <w:softHyphen/>
              <w:t>ных групп населения приоритетных объектов и услуг соци</w:t>
              <w:softHyphen/>
              <w:t>альной ин</w:t>
              <w:softHyphen/>
              <w:t>фраструктуры путем ре</w:t>
              <w:softHyphen/>
              <w:t>монта и до</w:t>
              <w:softHyphen/>
              <w:t>оборудования техническими средствами адаптации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highlight w:val="red"/>
              </w:rPr>
            </w:pPr>
            <w:r>
              <w:rPr/>
              <w:t>МБУЗ «ЦРБ» Матвеево – Курганского района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БУ МКР ЦСО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дминистрация Матвеево – Курганского района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новное меро</w:t>
              <w:softHyphen/>
              <w:t>приятие 1.3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337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даптация для инвали</w:t>
              <w:softHyphen/>
              <w:t>дов и других маломобиль</w:t>
              <w:softHyphen/>
              <w:t>ных групп населения приоритетных объектов и услуг транспортной ин</w:t>
              <w:softHyphen/>
              <w:t>фраструктуры путем приобретения автомобильного наземного транспорта общего пользования, оборудованного для перевозки инвалидов и других маломобильных групп населения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дминистрация Матвеево – Курганского района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новное меро</w:t>
              <w:softHyphen/>
              <w:t>приятие 1.4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337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даптация части  здания МБУЗ ЦРБ Матвеево-Курганского района для инвалидов и других маломобильных групп населения, создание физической доступности здания, обустройство входной группы в ЦРБ Матвеево-Курганского район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БУЗ «ЦРБ» Матвеево – Курганского района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82,8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новное меро</w:t>
              <w:softHyphen/>
              <w:t>приятие 1.5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337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Адаптация Матвеево-Курганской ДЮСШ, для инвалидов и других МГН Создание физической доступности здания.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45,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новное меро</w:t>
              <w:softHyphen/>
              <w:t>приятие1.6 </w:t>
            </w:r>
          </w:p>
        </w:tc>
        <w:tc>
          <w:tcPr>
            <w:tcW w:w="337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дготовка сметной документации по адаптации части  здания МБУЗ ЦРБ Матвеево-Курганского района для инвалидов и других маломобильных групп населения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БУЗ «ЦРБ» Матвеево – Курганского района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новное меро</w:t>
              <w:softHyphen/>
              <w:t>приятие1.7 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дготовка сметной документации по адаптации части здания Дворца культуры п. Матвеев Курган, находящейся в оперативном управлении МБУ ДО  Матвеево-Курганской ДЮСШ, для инвалидов и других МГН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новное меро</w:t>
              <w:softHyphen/>
              <w:t>приятие1.8 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дготовка сметной документации по адаптации части здания «Центра детского технического творчества» Матвеево-Курганского района, для инвалидов и других МГН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новное меро</w:t>
              <w:softHyphen/>
              <w:t>приятие1.9 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дготовка сметной документации по адаптации части  здания  ОСЗН Администрации  Матвеево-Курганского района для инвалидов и других маломобильных групп населения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СЗН Администрации Матвеево – Курганского района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дпро</w:t>
              <w:softHyphen/>
              <w:t>грамма</w:t>
            </w:r>
          </w:p>
        </w:tc>
        <w:tc>
          <w:tcPr>
            <w:tcW w:w="3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«Социальная интеграция инвалидов и других мало</w:t>
              <w:softHyphen/>
              <w:t>мобильных групп населе</w:t>
              <w:softHyphen/>
              <w:t>ния в обще</w:t>
              <w:softHyphen/>
              <w:t>ство»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39,6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22,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СЗН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9,6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0,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2,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2,8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2,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2,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БУ МКР ЦСО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дминистрация Матвеево – Курганского района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тдел культуры Администрации Матвеево – Курганского района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нов</w:t>
              <w:softHyphen/>
              <w:t>ное  меро</w:t>
              <w:softHyphen/>
              <w:t>приятие 2.1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овершен</w:t>
              <w:softHyphen/>
              <w:t>ствование ор</w:t>
              <w:softHyphen/>
              <w:t>ганизацион</w:t>
              <w:softHyphen/>
              <w:t>ной основы формирова</w:t>
              <w:softHyphen/>
              <w:t>ния жизнеде</w:t>
              <w:softHyphen/>
              <w:t>ятельности инвалидов и других мало</w:t>
              <w:softHyphen/>
              <w:t>мобильных групп населе</w:t>
              <w:softHyphen/>
              <w:t>ния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СЗН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нов</w:t>
              <w:softHyphen/>
              <w:t>ное  меро</w:t>
              <w:softHyphen/>
              <w:t>приятие</w:t>
            </w:r>
          </w:p>
          <w:p>
            <w:pPr>
              <w:pStyle w:val="Normal"/>
              <w:spacing w:before="30" w:after="30"/>
              <w:rPr/>
            </w:pPr>
            <w:r>
              <w:rPr/>
              <w:t>2.2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плата  компенсации инвалидам  страховых</w:t>
              <w:br/>
              <w:t>премий по  договорам</w:t>
              <w:br/>
              <w:t xml:space="preserve">обязательного страхования    </w:t>
              <w:br/>
              <w:t>гражданской ответственно</w:t>
              <w:softHyphen/>
              <w:t xml:space="preserve">сти     </w:t>
              <w:br/>
              <w:t>владельцев транспортных средств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СЗН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9,6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0,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2,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2,8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2,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2,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нов</w:t>
              <w:softHyphen/>
              <w:t>ное  меро</w:t>
              <w:softHyphen/>
              <w:t>приятие</w:t>
            </w:r>
          </w:p>
          <w:p>
            <w:pPr>
              <w:pStyle w:val="Normal"/>
              <w:spacing w:before="30" w:after="30"/>
              <w:rPr/>
            </w:pPr>
            <w:r>
              <w:rPr/>
              <w:t>2.3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ведение культурно-досугового мероприятия для детей с ограниченными возможностями в рамках декады инвалидов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дминистрация Матвеево – Курганского района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нов</w:t>
              <w:softHyphen/>
              <w:t xml:space="preserve">ное        </w:t>
              <w:br/>
              <w:t>меро</w:t>
              <w:softHyphen/>
              <w:t>приятие 2.4 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обслуживание читателей – инвалидов на дому (в том числе доставка книг библиобусом)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 </w:t>
            </w:r>
            <w:r>
              <w:rPr/>
              <w:t xml:space="preserve">отдел культуры Администрации Матвеево – Курганского района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нов</w:t>
              <w:softHyphen/>
              <w:t xml:space="preserve">ное        </w:t>
              <w:br/>
              <w:t>меро</w:t>
              <w:softHyphen/>
              <w:t>приятие</w:t>
            </w:r>
          </w:p>
          <w:p>
            <w:pPr>
              <w:pStyle w:val="Normal"/>
              <w:spacing w:before="30" w:after="30"/>
              <w:rPr/>
            </w:pPr>
            <w:r>
              <w:rPr/>
              <w:t>2.5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проведение спортивных и культурно массовых мероприятий для учащихся школы-интернат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отдел культуры Администрации Матвеево – Курганского района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нов</w:t>
              <w:softHyphen/>
              <w:t xml:space="preserve">ное        </w:t>
              <w:br/>
              <w:t>меро</w:t>
              <w:softHyphen/>
              <w:t>приятие</w:t>
            </w:r>
          </w:p>
          <w:p>
            <w:pPr>
              <w:pStyle w:val="Normal"/>
              <w:spacing w:before="30" w:after="30"/>
              <w:rPr/>
            </w:pPr>
            <w:r>
              <w:rPr/>
              <w:t>2.6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5" w:after="35"/>
              <w:rPr/>
            </w:pPr>
            <w:r>
              <w:rPr/>
              <w:t>обеспечение инвалидов    проживающих в социально реабилитационных отделениях Центра социального обслуживания Матвеево-Курганского района    техниче</w:t>
              <w:softHyphen/>
              <w:t>скими  сред</w:t>
              <w:softHyphen/>
              <w:t>ствами реаби</w:t>
              <w:softHyphen/>
              <w:t>литации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БУ МКР ЦСО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нов</w:t>
              <w:softHyphen/>
              <w:t xml:space="preserve">ное        </w:t>
              <w:br/>
              <w:t>меро</w:t>
              <w:softHyphen/>
              <w:t>приятие</w:t>
            </w:r>
          </w:p>
          <w:p>
            <w:pPr>
              <w:pStyle w:val="Normal"/>
              <w:spacing w:before="30" w:after="30"/>
              <w:rPr/>
            </w:pPr>
            <w:r>
              <w:rPr/>
              <w:t>2.7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5" w:after="35"/>
              <w:rPr/>
            </w:pPr>
            <w:r>
              <w:rPr/>
              <w:t>обучение по программе повышения квалификации и инструктаж специалистов, работающих с инвалидами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БУ МКР ЦСО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0" w:after="3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 </w:t>
      </w:r>
      <w:bookmarkStart w:id="0" w:name="pril6"/>
      <w:bookmarkEnd w:id="0"/>
    </w:p>
    <w:p>
      <w:pPr>
        <w:pStyle w:val="Normal"/>
        <w:spacing w:before="30" w:after="3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pacing w:before="30" w:after="3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pacing w:before="30" w:after="3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right"/>
        <w:outlineLvl w:val="1"/>
        <w:rPr/>
      </w:pPr>
      <w:r>
        <w:rPr/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right"/>
        <w:outlineLvl w:val="2"/>
        <w:rPr/>
      </w:pPr>
      <w:r>
        <w:rPr/>
        <w:t xml:space="preserve"> </w:t>
      </w:r>
      <w:r>
        <w:rPr/>
        <w:t xml:space="preserve">Матвеево – Курга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right"/>
        <w:outlineLvl w:val="2"/>
        <w:rPr/>
      </w:pPr>
      <w:r>
        <w:rPr/>
        <w:t>«Доступная среда»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>и внебюджетных источников на реализацию муниципальной программы «Доступная сред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66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3969"/>
        <w:gridCol w:w="1702"/>
        <w:gridCol w:w="1209"/>
        <w:gridCol w:w="1276"/>
        <w:gridCol w:w="1276"/>
        <w:gridCol w:w="1275"/>
        <w:gridCol w:w="1276"/>
        <w:gridCol w:w="1134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3969"/>
        <w:gridCol w:w="1702"/>
        <w:gridCol w:w="1209"/>
        <w:gridCol w:w="1276"/>
        <w:gridCol w:w="1276"/>
        <w:gridCol w:w="1275"/>
        <w:gridCol w:w="1276"/>
        <w:gridCol w:w="1134"/>
        <w:gridCol w:w="1276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 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ая сред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              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  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ая интеграция инвалидов и других маломобильных групп населения в обществ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709" w:gutter="0" w:header="0" w:top="851" w:footer="72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3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</w:t>
      </w:r>
    </w:p>
    <w:p>
      <w:pPr>
        <w:pStyle w:val="Normal"/>
        <w:spacing w:before="30" w:after="30"/>
        <w:rPr>
          <w:bCs/>
          <w:color w:val="5C5B5B"/>
          <w:sz w:val="28"/>
          <w:szCs w:val="28"/>
        </w:rPr>
      </w:pPr>
      <w:r>
        <w:rPr>
          <w:bCs/>
          <w:color w:val="5C5B5B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100" w:after="100"/>
      <w:ind w:left="363" w:hanging="0"/>
      <w:outlineLvl w:val="3"/>
    </w:pPr>
    <w:rPr>
      <w:rFonts w:ascii="Arial Unicode MS" w:hAnsi="Arial Unicode MS" w:cs="Arial Unicode MS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before="100" w:after="100"/>
      <w:jc w:val="both"/>
      <w:outlineLvl w:val="4"/>
    </w:pPr>
    <w:rPr>
      <w:rFonts w:ascii="Arial Unicode MS" w:hAnsi="Arial Unicode MS" w:cs="Arial Unicode MS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before="100" w:after="100"/>
      <w:outlineLvl w:val="5"/>
    </w:pPr>
    <w:rPr>
      <w:rFonts w:ascii="Arial Unicode MS" w:hAnsi="Arial Unicode MS" w:cs="Arial Unicode MS"/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b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  <w:b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color w:val="000000"/>
      <w:sz w:val="28"/>
      <w:szCs w:val="28"/>
      <w:lang w:val="ru-RU" w:bidi="ar-SA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40465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Arial Unicode MS" w:cs="Ari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2">
    <w:name w:val="Название1"/>
    <w:basedOn w:val="Normal"/>
    <w:qFormat/>
    <w:pPr>
      <w:widowControl w:val="false"/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17">
    <w:name w:val="Название объекта"/>
    <w:basedOn w:val="Normal"/>
    <w:qFormat/>
    <w:pPr>
      <w:widowControl w:val="false"/>
      <w:spacing w:before="120" w:after="120"/>
    </w:pPr>
    <w:rPr>
      <w:i/>
      <w:iCs/>
      <w:sz w:val="24"/>
      <w:szCs w:val="24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Стиль"/>
    <w:basedOn w:val="Normal"/>
    <w:next w:val="Style18"/>
    <w:qFormat/>
    <w:pPr>
      <w:spacing w:before="280" w:after="119"/>
    </w:pPr>
    <w:rPr>
      <w:sz w:val="24"/>
      <w:szCs w:val="24"/>
    </w:rPr>
  </w:style>
  <w:style w:type="paragraph" w:styleId="14">
    <w:name w:val="Стиль1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8"/>
    </w:rPr>
  </w:style>
  <w:style w:type="paragraph" w:styleId="Style20">
    <w:name w:val="Цитата"/>
    <w:basedOn w:val="Normal"/>
    <w:qFormat/>
    <w:pPr>
      <w:ind w:left="-31" w:right="19" w:firstLine="589"/>
      <w:jc w:val="both"/>
    </w:pPr>
    <w:rPr>
      <w:rFonts w:ascii="Arial Narrow" w:hAnsi="Arial Narrow" w:cs="Arial Narrow"/>
      <w:sz w:val="28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Style21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2">
    <w:name w:val="Таблица"/>
    <w:basedOn w:val="Style21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  <w:szCs w:val="20"/>
    </w:rPr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firstLine="708"/>
      <w:jc w:val="both"/>
    </w:pPr>
    <w:rPr>
      <w:sz w:val="26"/>
      <w:szCs w:val="26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Style23">
    <w:name w:val="Содержимое врезки"/>
    <w:basedOn w:val="TextBody"/>
    <w:qFormat/>
    <w:pPr/>
    <w:rPr>
      <w:b/>
      <w:b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45" w:hanging="0"/>
    </w:pPr>
    <w:rPr>
      <w:b/>
      <w:bCs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2:00Z</dcterms:created>
  <dc:creator>1</dc:creator>
  <dc:description/>
  <cp:keywords/>
  <dc:language>en-US</dc:language>
  <cp:lastModifiedBy>1</cp:lastModifiedBy>
  <cp:lastPrinted>2016-12-14T11:09:00Z</cp:lastPrinted>
  <dcterms:modified xsi:type="dcterms:W3CDTF">2016-12-17T07:16:00Z</dcterms:modified>
  <cp:revision>5</cp:revision>
  <dc:subject/>
  <dc:title>Проект</dc:title>
</cp:coreProperties>
</file>