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/>
      </w:pPr>
      <w:r>
        <w:rPr/>
        <w:t>проект</w:t>
      </w:r>
    </w:p>
    <w:tbl>
      <w:tblPr>
        <w:tblW w:w="8973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2"/>
        <w:gridCol w:w="426"/>
        <w:gridCol w:w="1134"/>
        <w:gridCol w:w="751"/>
      </w:tblGrid>
      <w:tr>
        <w:trPr>
          <w:trHeight w:val="80" w:hRule="atLeast"/>
          <w:cantSplit w:val="true"/>
        </w:trPr>
        <w:tc>
          <w:tcPr>
            <w:tcW w:w="66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социальной защиты населения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Администрации Матвеево-Курганского рай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1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left="2552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наименование организации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1"/>
        <w:gridCol w:w="1276"/>
        <w:gridCol w:w="2126"/>
      </w:tblGrid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  <w:r>
              <w:rPr>
                <w:lang w:val="en-US"/>
              </w:rPr>
              <w:t xml:space="preserve"> </w:t>
            </w:r>
            <w:r>
              <w:rPr/>
              <w:t>составления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ind w:right="839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К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true"/>
        <w:ind w:right="-6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об утверждении ведомственного перечня отдельных видов товаров, работ, услуг, в отношении которых определяются требования к их потребительским свойствам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true"/>
        <w:ind w:right="-6" w:hanging="0"/>
        <w:jc w:val="center"/>
        <w:rPr>
          <w:b/>
          <w:b/>
          <w:sz w:val="24"/>
        </w:rPr>
      </w:pPr>
      <w:r>
        <w:rPr>
          <w:b/>
          <w:sz w:val="24"/>
        </w:rPr>
        <w:t>( в том числе качеству) и иным характеристикам (в том числе предельные цены товаров, работ, услуг)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В соответствии с частью 5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постановлением Администрации Матвеево-Курганского района от 01.02.2016 № 42 «</w:t>
      </w:r>
      <w:r>
        <w:rPr>
          <w:bCs/>
          <w:sz w:val="24"/>
          <w:szCs w:val="24"/>
        </w:rPr>
        <w:t xml:space="preserve">Об утверждении Правил определения требований к закупаемым органами местного самоуправления Матвеево-Курганского района и подведомственными им муниципальными казенными учреждениями Матвеево-Курганского района, муниципальными бюджетными учреждениями Матвеево-Курганского района отдельным видам товаров, работ, услуг (в том числе предельных цен товаров, работ, услуг)»,    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ываю:  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55"/>
        <w:jc w:val="both"/>
        <w:rPr/>
      </w:pPr>
      <w:r>
        <w:rPr>
          <w:sz w:val="24"/>
          <w:szCs w:val="24"/>
        </w:rPr>
        <w:t>1. Утвердить прилагаемый перечень отдельных видов товаров, работ, услуг, закупаемых Отделом социальной защиты населения Администрации</w:t>
      </w:r>
      <w:r>
        <w:rPr>
          <w:bCs/>
          <w:sz w:val="24"/>
          <w:szCs w:val="24"/>
        </w:rPr>
        <w:t xml:space="preserve"> Матвеево-Курганского района и   </w:t>
      </w:r>
      <w:r>
        <w:rPr>
          <w:sz w:val="24"/>
          <w:szCs w:val="24"/>
        </w:rPr>
        <w:t xml:space="preserve">  подведомственному муниципальному бюджетному учреждению </w:t>
      </w:r>
      <w:r>
        <w:rPr>
          <w:bCs/>
          <w:sz w:val="24"/>
          <w:szCs w:val="24"/>
        </w:rPr>
        <w:t>Матвеево</w:t>
      </w:r>
      <w:r>
        <w:rPr>
          <w:sz w:val="24"/>
          <w:szCs w:val="24"/>
        </w:rPr>
        <w:t>-</w:t>
      </w:r>
      <w:r>
        <w:rPr>
          <w:bCs/>
          <w:sz w:val="24"/>
          <w:szCs w:val="24"/>
        </w:rPr>
        <w:t>Курганскому района</w:t>
      </w:r>
      <w:r>
        <w:rPr>
          <w:sz w:val="24"/>
          <w:szCs w:val="24"/>
        </w:rPr>
        <w:t xml:space="preserve"> «</w:t>
      </w:r>
      <w:r>
        <w:rPr>
          <w:bCs/>
          <w:sz w:val="24"/>
          <w:szCs w:val="24"/>
        </w:rPr>
        <w:t>Центру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оциального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бслуживания</w:t>
      </w:r>
      <w:r>
        <w:rPr>
          <w:sz w:val="24"/>
          <w:szCs w:val="24"/>
        </w:rPr>
        <w:t xml:space="preserve"> граждан пожилого возраста и инвалидов» (далее - МБУ МКР «</w:t>
      </w:r>
      <w:r>
        <w:rPr>
          <w:bCs/>
          <w:sz w:val="24"/>
          <w:szCs w:val="24"/>
        </w:rPr>
        <w:t>ЦСО</w:t>
      </w:r>
      <w:r>
        <w:rPr>
          <w:sz w:val="24"/>
          <w:szCs w:val="24"/>
        </w:rPr>
        <w:t>»)  отдельных видов товаров, работ, услуг, в том числе предельных цен товаров, работ, услуг (далее – ведомственный перечень товаров, работ, услуг)  согласно приложению к настоящему приказ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онтрактной службе ОСЗН использовать ведомственный перечень товаров, работ, услуг при подготовке плана закупок, плана графика закупок, а также при осуществлении закупок товаров, работ, услуг для нужд отдела.</w:t>
      </w:r>
    </w:p>
    <w:p>
      <w:pPr>
        <w:pStyle w:val="Normal"/>
        <w:jc w:val="both"/>
        <w:rPr/>
      </w:pPr>
      <w:r>
        <w:rPr>
          <w:sz w:val="24"/>
          <w:szCs w:val="24"/>
        </w:rPr>
        <w:t>3.  Руководителю контрактной службы (Семенченко Е.Н.) довести настоящий приказ до сведения  директору  МБУ МКР «</w:t>
      </w:r>
      <w:r>
        <w:rPr>
          <w:bCs/>
          <w:sz w:val="24"/>
          <w:szCs w:val="24"/>
        </w:rPr>
        <w:t>ЦСО</w:t>
      </w:r>
      <w:r>
        <w:rPr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>4. Директору МБУ МКР «</w:t>
      </w:r>
      <w:r>
        <w:rPr>
          <w:bCs/>
          <w:sz w:val="24"/>
          <w:szCs w:val="24"/>
        </w:rPr>
        <w:t>ЦСО</w:t>
      </w:r>
      <w:r>
        <w:rPr>
          <w:sz w:val="24"/>
          <w:szCs w:val="24"/>
        </w:rPr>
        <w:t>» (Грунтовской И.В.) использовать ведомственный перечень товаров, работ, услуг при подготовке плана закупок, плана графика закупок, а также при осуществлении закупок товаров, работ, услуг для нужд МБУ МКР «</w:t>
      </w:r>
      <w:r>
        <w:rPr>
          <w:bCs/>
          <w:sz w:val="24"/>
          <w:szCs w:val="24"/>
        </w:rPr>
        <w:t>ЦСО</w:t>
      </w:r>
      <w:r>
        <w:rPr>
          <w:sz w:val="24"/>
          <w:szCs w:val="24"/>
        </w:rPr>
        <w:t>»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  Приказ  вступает в силу со дня его официального опубликования, но не ранее 1 января 2017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 Контроль за исполнением  данного приказа оставляю за собой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Заведующий отделом       ____________________    Г.А. Колесникова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Standard"/>
        <w:tabs>
          <w:tab w:val="clear" w:pos="708"/>
          <w:tab w:val="left" w:pos="37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иказом ознакомлены:</w:t>
      </w:r>
    </w:p>
    <w:p>
      <w:pPr>
        <w:pStyle w:val="Standard"/>
        <w:tabs>
          <w:tab w:val="clear" w:pos="708"/>
          <w:tab w:val="left" w:pos="37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andard"/>
        <w:spacing w:lineRule="auto" w:line="6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меститель заведующего отделом               ______________   Семенченко Е.Н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567" w:footer="72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tabs>
          <w:tab w:val="clear" w:pos="708"/>
          <w:tab w:val="center" w:pos="5032" w:leader="none"/>
        </w:tabs>
        <w:spacing w:lineRule="auto" w:line="600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/>
        </w:rPr>
        <w:t xml:space="preserve">     </w:t>
      </w:r>
      <w:r>
        <w:rPr>
          <w:rFonts w:cs="Times New Roman" w:ascii="Times New Roman" w:hAnsi="Times New Roman"/>
        </w:rPr>
        <w:t>Директор МБУ МКР «ЦСО»</w:t>
        <w:tab/>
        <w:t xml:space="preserve">                          ______________  Грунтовская И.В.</w:t>
      </w:r>
    </w:p>
    <w:p>
      <w:pPr>
        <w:pStyle w:val="Default"/>
        <w:jc w:val="right"/>
        <w:rPr/>
      </w:pPr>
      <w:r>
        <w:rPr/>
        <w:t>Приложение</w:t>
      </w:r>
    </w:p>
    <w:p>
      <w:pPr>
        <w:pStyle w:val="Default"/>
        <w:jc w:val="right"/>
        <w:rPr/>
      </w:pPr>
      <w:r>
        <w:rPr/>
        <w:t xml:space="preserve">К приказу № ___от __.__.2016г. </w:t>
      </w:r>
    </w:p>
    <w:p>
      <w:pPr>
        <w:pStyle w:val="Default"/>
        <w:jc w:val="center"/>
        <w:rPr/>
      </w:pPr>
      <w:r>
        <w:rPr>
          <w:sz w:val="28"/>
          <w:szCs w:val="28"/>
        </w:rPr>
        <w:t>ВЕДОМСТВЕННЫЙ ПЕРЕЧЕНЬ</w:t>
      </w:r>
    </w:p>
    <w:p>
      <w:pPr>
        <w:pStyle w:val="Default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ьных видов товаров, работ, услуг, их потребительские свойства </w:t>
      </w:r>
    </w:p>
    <w:p>
      <w:pPr>
        <w:pStyle w:val="Default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том числе предельные цены товаров, работ, услуг) к ним </w:t>
      </w:r>
    </w:p>
    <w:p>
      <w:pPr>
        <w:pStyle w:val="Default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75"/>
        <w:gridCol w:w="1838"/>
        <w:gridCol w:w="1066"/>
        <w:gridCol w:w="1489"/>
        <w:gridCol w:w="1544"/>
        <w:gridCol w:w="1562"/>
        <w:gridCol w:w="1291"/>
        <w:gridCol w:w="1559"/>
        <w:gridCol w:w="1843"/>
        <w:gridCol w:w="1559"/>
      </w:tblGrid>
      <w:tr>
        <w:trPr>
          <w:trHeight w:val="54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6" w:right="-134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4" w:right="-93" w:hanging="0"/>
              <w:jc w:val="center"/>
              <w:rPr/>
            </w:pPr>
            <w:r>
              <w:rPr/>
              <w:t>Код по ОКПД2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Наименование отдельного вида товаров, работ, услуг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Единица измерения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ребования к потребительским свойствам (в том числе качеству) и иным характеристикам, утвержденные  Администрацией Матвеево-Курганского района 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Требования к потребительским свойствам (в том числе качеству) и иным характеристикам, утвержденные Администрацией Матвеево-Курганского района 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код по ОКЕИ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характеристик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начение характеристики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характеристика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начение характерист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боснование отклонения значения характеристики от утвержденной Администрацией Матвеево-Курганского района от 01.02.2016 № 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Функцио-нальное назначение1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</w:tbl>
    <w:p>
      <w:pPr>
        <w:pStyle w:val="Default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75"/>
        <w:gridCol w:w="1838"/>
        <w:gridCol w:w="1066"/>
        <w:gridCol w:w="1489"/>
        <w:gridCol w:w="1544"/>
        <w:gridCol w:w="1435"/>
        <w:gridCol w:w="1418"/>
        <w:gridCol w:w="1559"/>
        <w:gridCol w:w="1843"/>
        <w:gridCol w:w="1559"/>
      </w:tblGrid>
      <w:tr>
        <w:trPr>
          <w:tblHeader w:val="true"/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4" w:hRule="atLeast"/>
        </w:trPr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Отдельные виды товаров, работ, услуг, включенные в перечень отдельных видов товаров, работ, услуг, предусмотренный приложением № 1 к Правилам определения требований к закупаемым  органами местного самоуправления Матвеево-Курганского района, их  подведомственными  муниципальными казенными учреждениями Матвеево-Курганского района, муниципальными бюджетными учреждениями Матвеево-Курганского района отдельным видам товаров, работ, услуг (в том числе предельных цен товаров, работ, услуг), утвержденным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ановлением  от 01.02.2016 г № 42.</w:t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.20.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ьютеры портативные массой не более 10 кг, такие как ноутбуки, планшетные компьютеры, карманные компьютеры, в том числе совмещаю- щие функции мобильного телефонного аппарата, электронные  записные книжки и аналогичная компьютерная техника.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4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 </w:t>
            </w:r>
            <w:r>
              <w:rPr/>
              <w:t xml:space="preserve">главная группа должностей муниципальной службы категории «руководители», ведущая группа должностей муниципальной службы категории «руководители», должности категории «специа-листы», должности категории «обеспечивающие специалисты», </w:t>
            </w:r>
            <w:r>
              <w:rPr>
                <w:color w:val="000000"/>
              </w:rPr>
              <w:t>работники подведомственного бюджетного учреждения</w:t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8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мер и тип экра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мер и тип экр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, не более 17</w:t>
            </w:r>
            <w:r>
              <w:rPr>
                <w:rFonts w:eastAsia="Calibri"/>
                <w:sz w:val="18"/>
                <w:szCs w:val="18"/>
                <w:lang w:eastAsia="en-US"/>
              </w:rPr>
              <w:t>(для ноутбука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более 12,9 дюймов по диагонали (для планшетного компьютера)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8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лограм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е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0 </w:t>
            </w:r>
            <w:r>
              <w:rPr>
                <w:rFonts w:eastAsia="Calibri"/>
                <w:sz w:val="18"/>
                <w:szCs w:val="18"/>
                <w:lang w:eastAsia="en-US"/>
              </w:rPr>
              <w:t>(для ноутбука)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не менее 0,2 кг (для планшетного компьюте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8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ип процессор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ип процес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-х ядерного процес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8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агер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астота процессор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астота процес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/не более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8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абай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мер оперативной памя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мер оперативной памя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/не более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8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абай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ъем накопител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ъем накоп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56/не более 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8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ип жесткого дис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ип жесткого д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Sd, HD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8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птический прив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птический при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VD-R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8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личие модулей Wi-Fi, Bluetooth, поддержки 3G (UMTS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личие модулей Wi-Fi, Bluetooth, поддержки 3G (UMT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Наличие </w:t>
            </w:r>
            <w:r>
              <w:rPr>
                <w:sz w:val="18"/>
                <w:szCs w:val="18"/>
              </w:rPr>
              <w:t>Wi-F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8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ип видеоадаптер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ип видеоадап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ретный или встро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8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ремя работ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ремя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номное время работы с текстом: не менее 3/не более 15 </w:t>
            </w:r>
            <w:r>
              <w:rPr>
                <w:rFonts w:eastAsia="Calibri"/>
                <w:sz w:val="18"/>
                <w:szCs w:val="18"/>
                <w:lang w:eastAsia="en-US"/>
              </w:rPr>
              <w:t>(для ноутбука), не более 13 ч (для планшетного компьюте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8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перационная систем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перационная 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ционная система, не запрещенная в органах исполнительной в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8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установленное программное обеспече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установленное программ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, комплект офисных программ (в т.ч. текстовый процессор, табличный процессор, программа для работы с сообщениями электронной почты и т.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8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а рубл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ельная це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оутбук – не более 50 тыс. руб.</w:t>
            </w:r>
          </w:p>
          <w:p>
            <w:pPr>
              <w:pStyle w:val="Default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.20.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я по требуемой продукции: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ы персональные настольные, рабочие станции выво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4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 </w:t>
            </w:r>
            <w:r>
              <w:rPr/>
              <w:t xml:space="preserve">главная группа должностей муниципальной службы категории «руководители», ведущая группа должностей муниципальной службы категории «руководители», должности категории «специа-листы», должности категории «обеспечивающие специалисты», </w:t>
            </w:r>
            <w:r>
              <w:rPr>
                <w:color w:val="000000"/>
              </w:rPr>
              <w:t>работники подведомственного бюджетного учреждения</w:t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8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ип (моноблок/системный блок и монитор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Тип (моноблок/системный блок и монит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блок/сист.блок+мони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8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мер экрана/монитор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мер экрана/мони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ЖК, не менее 19/ не более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8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ип процессор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ип процес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яде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8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агер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астота процессор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астота процес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/не более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8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абай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мер оперативной памя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мер оперативной памя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/не более 16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8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абай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ъем накопител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ъем накоп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500/не более 2000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8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ип жесткого дис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ип жесткого д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SD, HDD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8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птический прив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птический при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VD-R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8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ип видеоадаптер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ип видеоадап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ретный или встро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8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перационная систем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перационная 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ционная система, не запрещенная в органах исполнительной власти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8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установленное программное обеспече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установленное программ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, комплект офисных программ (в т.ч. текстовый процессор, табличный процессор, программа для работы с сообщениями электронной почты и т.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8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а рубл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ельная це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70 тыс.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.20.1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а ввода или вывода, содержащие или не содержащие в одном корпусе запоминающие устройства.</w:t>
            </w:r>
          </w:p>
          <w:p>
            <w:pPr>
              <w:pStyle w:val="Default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14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главная группа должностей муниципальной службы категории «руководители», ведущая группа должностей муниципальной службы категории «руководители», должности категории «специа-листы», должности категории «обеспечивающие специалисты», </w:t>
            </w:r>
            <w:r>
              <w:rPr>
                <w:color w:val="000000"/>
              </w:rPr>
              <w:t>работники подведомственного бюджетного учреждения</w:t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37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йный/лазе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37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сканирования (для сканера/ многофункционально го устройства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сканирования (для сканера/ многофункционально го устрой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600 т/д (оптическ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37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й/черно-бел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37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60 стр/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евой интерфейс – наличи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а чтения карт памяти – наличи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ъем USB – наличи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втоматической двусторонней печати - налич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а рубл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37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 не более 30 тыс. руб.</w:t>
            </w:r>
          </w:p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нер не более 20 тыс. руб.</w:t>
            </w:r>
          </w:p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У не более 35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.10.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редства автотранспортные для перевозки 10 или более челове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 л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а рубл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0,00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.10.4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0 л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а рубл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500,00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.01.11.1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бель для сидения, преимущественно с металлическим каркасо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14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 </w:t>
            </w:r>
            <w:r>
              <w:rPr/>
              <w:t>главная группа должностей муниципальной службы категории «руководители»</w:t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т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т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ельное значение - кожа натуральная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ельное значение - кожа натуральная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а рубл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 за ед. меб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0,00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14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ведущая группа должностей муниципальной службы категории «руководители»</w:t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т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т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ельное значение - искусственная кожа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зможные значения: мебельный (искусственный) мех, искусствен-ная замша (микрофи-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ельное значение - искусственная кожа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зможные значения: мебельный (искусственный) мех, искусствен-ная замша (микрофибра), ткань, нетка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а рубл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 за ед. меб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,00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14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должности категории «специалисты», должности категории «обеспечивающие специалисты», </w:t>
            </w:r>
            <w:r>
              <w:rPr>
                <w:color w:val="000000"/>
              </w:rPr>
              <w:t>работники подведомственного бюджетного учреждения</w:t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т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т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ельное значение - ткань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зможные значения: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ткань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озможные значения: нетка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а рубл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 за ед. меб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более 10,00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.01.12.16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бель для сидения, преимущественно с деревянным каркасо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14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лавная группа должностей муниципальной службы, руководитель подведомственного бюджетного учреждения.</w:t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реза, лиственница, сосна, 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реза, лиственница, сосна, 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ельное значение - кожа натуральная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зможные значения: искусственная кожа, мебельный (искусствен-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ельное значение - кожа натуральная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зможные значения: искусственная кожа, мебельный (искусствен-ный) мех, искусственная замша (микрофибра), ткань, нетка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а рубл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 за ед. меб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5,00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14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едущая группа должностей муниципальной службы (руководители), заместители руководителя подведомственного бюджетного учреждения.</w:t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реза, лиственница, сосна, 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реза, лиственница, сосна, 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ельное значение - искусственная кожа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зможные значения: мебельный (искусственный) мех, искусствен-ная замша (микрофи-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ельное значение - искусственная кожа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зможные значения: мебельный (искусствен-ный) мех, искусствен-ная замша (микрофи-бра), ткань, нетка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а рубл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 за ед. меб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,00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14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е (за исключением руководителей), </w:t>
            </w:r>
            <w:r>
              <w:rPr>
                <w:rFonts w:eastAsia="Calibri"/>
                <w:sz w:val="18"/>
                <w:szCs w:val="18"/>
                <w:lang w:eastAsia="en-US"/>
              </w:rPr>
              <w:t>старшие и младшие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и муниципальной службы, работники подведомственного бюджетного учреждения</w:t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реза, лиственница, сосна, 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реза, лиственница, сосна, 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ельное значение - ткань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зможные значения: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ткань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озможные значения: нетка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а рубл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 за ед. меб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,00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.01.11</w:t>
            </w:r>
          </w:p>
          <w:p>
            <w:pPr>
              <w:pStyle w:val="Normal"/>
              <w:widowControl w:val="false"/>
              <w:ind w:right="-114" w:hanging="0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(кроме кода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31.01.11.</w:t>
            </w:r>
          </w:p>
          <w:p>
            <w:pPr>
              <w:pStyle w:val="Normal"/>
              <w:widowControl w:val="false"/>
              <w:ind w:right="-11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150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бель металлическая для офис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14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группы должностей муниципальной службы</w:t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т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т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а рубл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 за ед. меб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,00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31.01.12</w:t>
            </w:r>
          </w:p>
          <w:p>
            <w:pPr>
              <w:pStyle w:val="Normal"/>
              <w:widowControl w:val="false"/>
              <w:ind w:right="-114" w:hanging="0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(кроме кода 31.01.12.</w:t>
            </w:r>
          </w:p>
          <w:p>
            <w:pPr>
              <w:pStyle w:val="Normal"/>
              <w:widowControl w:val="false"/>
              <w:ind w:right="-114" w:hanging="0"/>
              <w:jc w:val="center"/>
              <w:rPr/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160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бель деревянная для офис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14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главная группа должностей муниципальной службы категории «руководители», ведущая группа должностей муниципальной службы категории «руководители», должности категории «специалисты», должности категории «обеспечивающие специалисты», </w:t>
            </w:r>
            <w:r>
              <w:rPr>
                <w:color w:val="000000"/>
              </w:rPr>
              <w:t>работники подведомственного бюджетного учреждения</w:t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зможные значения - древесина хвойных и мягколиствен-ных п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зможные значения - древесина хвойных и мягколиствен-ных пор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а рубл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 за ед. меб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,00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 xml:space="preserve">      </w:t>
            </w:r>
            <w:r>
              <w:rPr/>
              <w:t>Дополнительный перечень отдельных видов товаров, работ, услуг, определенный  Отделом социальной защиты населения Администрации Матвеево-Курганского района Ростовской области</w:t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6.90.19.140</w:t>
            </w:r>
          </w:p>
          <w:p>
            <w:pPr>
              <w:pStyle w:val="Defaul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санаторному оздоровлению детей из малоимущих семей в детских оздоровительных лагерях санаторного типа (санаторно-курортных учреждениях) круглогодичного действия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а рубл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 за одну путёв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,80744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1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должны соответствовать ГОСТ Р 52887-2007 «Услуги детям в учреждениях отдыха и оздоровления», требованиям СанПиН 2.4.4.3155-13 «Санитарно-эпидемиологические требования к устройству, содержанию и организации работы стационарных организаций отдыха и оздоровления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6.90.19.14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загородному стационарному оздоровлению детей из малоимущих семей в загородных стационарных оздоровительных лагерях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а рубл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 за одну путёв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0001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должны соответствовать ГОСТ Р 52887-2007 «Услуги детям в учреждениях отдыха и оздоровления», требованиям СанПиН 2.4.4.3155-13 «Санитарно-эпидемиологические требования к устройству, содержанию и организации работы стационарных организаций отдыха и оздоровления детей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992" w:right="567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 Знак Знак3"/>
    <w:basedOn w:val="Style7"/>
    <w:qFormat/>
    <w:rPr>
      <w:sz w:val="28"/>
    </w:rPr>
  </w:style>
  <w:style w:type="character" w:styleId="4">
    <w:name w:val=" Знак Знак4"/>
    <w:basedOn w:val="Style7"/>
    <w:qFormat/>
    <w:rPr/>
  </w:style>
  <w:style w:type="character" w:styleId="InternetLink">
    <w:name w:val="Hyperlink"/>
    <w:basedOn w:val="Style7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8">
    <w:name w:val=" Знак Знак"/>
    <w:basedOn w:val="Style7"/>
    <w:qFormat/>
    <w:rPr>
      <w:sz w:val="28"/>
    </w:rPr>
  </w:style>
  <w:style w:type="character" w:styleId="6">
    <w:name w:val=" Знак Знак6"/>
    <w:basedOn w:val="Style7"/>
    <w:qFormat/>
    <w:rPr>
      <w:sz w:val="28"/>
    </w:rPr>
  </w:style>
  <w:style w:type="character" w:styleId="2">
    <w:name w:val=" Знак Знак2"/>
    <w:basedOn w:val="Style7"/>
    <w:qFormat/>
    <w:rPr>
      <w:sz w:val="28"/>
    </w:rPr>
  </w:style>
  <w:style w:type="character" w:styleId="5">
    <w:name w:val=" Знак Знак5"/>
    <w:basedOn w:val="Style7"/>
    <w:qFormat/>
    <w:rPr/>
  </w:style>
  <w:style w:type="character" w:styleId="Singlespace">
    <w:name w:val="single space Знак"/>
    <w:basedOn w:val="Style7"/>
    <w:qFormat/>
    <w:rPr/>
  </w:style>
  <w:style w:type="character" w:styleId="1">
    <w:name w:val=" Знак Знак1"/>
    <w:basedOn w:val="Style7"/>
    <w:qFormat/>
    <w:rPr>
      <w:color w:val="000000"/>
      <w:spacing w:val="1"/>
      <w:sz w:val="28"/>
      <w:szCs w:val="28"/>
      <w:shd w:fill="FFFFFF" w:val="clear"/>
    </w:rPr>
  </w:style>
  <w:style w:type="character" w:styleId="FontStyle18">
    <w:name w:val="Font Style18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Style9">
    <w:name w:val="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title">
    <w:name w:val="constitle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211">
    <w:name w:val="Основной текст 21"/>
    <w:basedOn w:val="Normal"/>
    <w:qFormat/>
    <w:pPr>
      <w:ind w:firstLine="708"/>
      <w:jc w:val="both"/>
    </w:pPr>
    <w:rPr>
      <w:sz w:val="28"/>
    </w:rPr>
  </w:style>
  <w:style w:type="paragraph" w:styleId="23">
    <w:name w:val="Основной текст 23"/>
    <w:basedOn w:val="Normal"/>
    <w:qFormat/>
    <w:pPr>
      <w:ind w:firstLine="510"/>
      <w:jc w:val="both"/>
    </w:pPr>
    <w:rPr>
      <w:sz w:val="28"/>
    </w:rPr>
  </w:style>
  <w:style w:type="paragraph" w:styleId="11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12">
    <w:name w:val="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51">
    <w:name w:val=" 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widowControl w:val="false"/>
      <w:overflowPunct w:val="true"/>
      <w:spacing w:before="0" w:after="0"/>
      <w:ind w:left="720" w:hanging="0"/>
      <w:contextualSpacing/>
      <w:textAlignment w:val="auto"/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36:00Z</dcterms:created>
  <dc:creator>Избир</dc:creator>
  <dc:description/>
  <cp:keywords/>
  <dc:language>en-US</dc:language>
  <cp:lastModifiedBy>1</cp:lastModifiedBy>
  <cp:lastPrinted>2016-05-17T15:14:00Z</cp:lastPrinted>
  <dcterms:modified xsi:type="dcterms:W3CDTF">2016-05-20T11:36:00Z</dcterms:modified>
  <cp:revision>2</cp:revision>
  <dc:subject/>
  <dc:title>ГЛАВА АДМИНИСТРАЦИИ</dc:title>
</cp:coreProperties>
</file>