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709"/>
        <w:jc w:val="both"/>
        <w:rPr/>
      </w:pPr>
      <w:r>
        <w:rPr>
          <w:rFonts w:eastAsia="Times New Roman"/>
          <w:color w:val="000000"/>
        </w:rPr>
        <w:t xml:space="preserve">В целях исполнения пункта 16 раздела 1 Протокола совещания Министерства труда и социальной защиты Российской Федерации от 08.02.2019 № 1/13/10 по вопросам выполнения Конвенции о правах инвалидов, а также для анализа выполнения мер по формированию доступной среды жизнедеятельности для инвалидов и других маломобильных групп в Ростовской области </w:t>
      </w:r>
      <w:r>
        <w:rPr/>
        <w:t xml:space="preserve"> отдел социальной защиты населения Администрации Матвеево – Курганского района направляет информацию</w:t>
      </w:r>
      <w:r>
        <w:rPr>
          <w:sz w:val="24"/>
          <w:szCs w:val="24"/>
        </w:rPr>
        <w:t xml:space="preserve"> </w:t>
      </w: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/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объектов в приоритетных сферах жизнедеятельности инвалидов, </w:t>
      </w:r>
      <w:r>
        <w:rPr>
          <w:szCs w:val="24"/>
        </w:rPr>
        <w:t xml:space="preserve">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культура за 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0"/>
          <w:szCs w:val="22"/>
        </w:rPr>
        <w:t xml:space="preserve">                                                                                                    </w:t>
      </w:r>
      <w:r>
        <w:rPr/>
        <w:t>(указывается приоритетная сфера)</w:t>
      </w:r>
    </w:p>
    <w:tbl>
      <w:tblPr>
        <w:tblW w:w="14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132"/>
        <w:gridCol w:w="804"/>
        <w:gridCol w:w="1074"/>
        <w:gridCol w:w="1120"/>
        <w:gridCol w:w="1093"/>
        <w:gridCol w:w="1066"/>
        <w:gridCol w:w="1088"/>
        <w:gridCol w:w="483"/>
        <w:gridCol w:w="567"/>
        <w:gridCol w:w="425"/>
        <w:gridCol w:w="567"/>
        <w:gridCol w:w="567"/>
        <w:gridCol w:w="1418"/>
        <w:gridCol w:w="1638"/>
        <w:gridCol w:w="1251"/>
      </w:tblGrid>
      <w:tr>
        <w:trPr>
          <w:trHeight w:val="4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щие сведения об объект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стояние доступности объект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паспорта доступности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казываем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инвалидов, получающих услуги на объект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ИПРА (да/н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бустройства объек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 для отдельных категорий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 по адаптации для инвали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 (по состоянию доступности)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 "Районный дом культуры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 я Пятилетка, 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Красный Бумажник, ул. Заречная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Колесниково ул. Таганрогская, 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Камышевка, ул. Верхняя,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Сухореченский, ул. Ростовская,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Марьевка ул. Парамонова, 39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К "Централизованная клубная система" Матвеево - Курганского сельско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Новоандриановка ул. 50 лет Победы, 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МУК "Большекирсановский СДК"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Большая Кирсановка ул. Советская, 64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Кульбак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Кульбаково, ул. Таганрогская, 56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Алексее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лексеевка, ул. Гагарина, 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Александр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лександровка, ул. Московская, 39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Авило Федор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Авило Федоровка, ул. Свободы,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Сад-Баз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Крынка, ул. Ростовская,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БУ дополнительного образования "Детская школа искусств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Славы, 6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от 2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тароротовская бюиблиотека МУК "МЦБ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х. Староротовка, ул. Куйбышева,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5  от 03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Авило - Успенская бюиблиотека МУК "МЦБ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вило Успенка ул.Ленина,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4  от 03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Шапошниковская бюиблиотека МУК "МЦБ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Шапошниково ул. Примиусская, 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2  от 03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адеждинская бюиблиотека МУК "МЦБ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Надежда ул. Первомайская, 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3  от 03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Cs w:val="24"/>
                <w:lang w:val="en-US"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МУК "Межпоселенческая районная библиоте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 Мая,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03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Малоекатери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лоекатериновка пер. Школьный,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инотеатр "Октябрь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 я Пятилетка, 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2 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Районный краеведческий муз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 Мая,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2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Анастасие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настасиевка ул. Ленина, 6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Марфин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финка ул. Центральная, 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02.07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Новониколае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Новониколаевка ул. Ленина, 69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05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Авило Успен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вило Успенкак ул.Ленина,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3  от 05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Ленин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Ленинский ул. Центральная, 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2  от 05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Комбай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Рясное ул. Комбайностроителей, 46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Каменно - Андриа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Каменно Андрианово ул. Центральная, 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Политотдель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Политотдельское ул. Гардемана,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Ряжен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Ряженое ул. Ленина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Греково- Тимофее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еково - Тимофеевка ул. Мира, 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Красногор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Красная Горка, ул. Интернациональная,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Лато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Латоново ул. Ленина, 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Малокирса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локирсановка ул. Аникиенко, 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0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Григорье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Григорьевка ул. Кирова, 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МУК "Екатериновский СД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Екатериновка пер. Школьный,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 xml:space="preserve">1  от 14.06.2019г., районное общество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культурно-досуговая деятельност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206" w:hanging="0"/>
        <w:jc w:val="center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 xml:space="preserve">ИТОГ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Cs w:val="24"/>
        </w:rPr>
        <w:t xml:space="preserve">средств транспорта, связи и информации, находящихся в 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___образования_ за 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указывается приоритетная сфер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408"/>
        <w:gridCol w:w="706"/>
        <w:gridCol w:w="1701"/>
        <w:gridCol w:w="1134"/>
        <w:gridCol w:w="992"/>
        <w:gridCol w:w="426"/>
        <w:gridCol w:w="283"/>
        <w:gridCol w:w="425"/>
        <w:gridCol w:w="426"/>
        <w:gridCol w:w="428"/>
        <w:gridCol w:w="989"/>
        <w:gridCol w:w="425"/>
        <w:gridCol w:w="426"/>
        <w:gridCol w:w="425"/>
        <w:gridCol w:w="425"/>
        <w:gridCol w:w="425"/>
        <w:gridCol w:w="994"/>
        <w:gridCol w:w="1134"/>
        <w:gridCol w:w="1275"/>
      </w:tblGrid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проведения работ по адаптации 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оборуд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рганизации доступности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все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избирательн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все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избиратель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усл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 недоступ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40 лет Пионерии, 5-Б/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/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объектов в приоритетных сферах жизнедеятельности инвалидов, </w:t>
      </w:r>
      <w:r>
        <w:rPr>
          <w:szCs w:val="24"/>
        </w:rPr>
        <w:t xml:space="preserve">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ОБРАЗОВАНИЯ_____________________________________ за _____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0"/>
          <w:szCs w:val="22"/>
        </w:rPr>
        <w:t xml:space="preserve">                                                                                                    </w:t>
      </w:r>
      <w:r>
        <w:rPr/>
        <w:t>(указывается приоритетная сфера)</w:t>
      </w:r>
    </w:p>
    <w:tbl>
      <w:tblPr>
        <w:tblW w:w="14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132"/>
        <w:gridCol w:w="804"/>
        <w:gridCol w:w="1074"/>
        <w:gridCol w:w="1120"/>
        <w:gridCol w:w="1093"/>
        <w:gridCol w:w="1066"/>
        <w:gridCol w:w="1088"/>
        <w:gridCol w:w="483"/>
        <w:gridCol w:w="567"/>
        <w:gridCol w:w="425"/>
        <w:gridCol w:w="567"/>
        <w:gridCol w:w="567"/>
        <w:gridCol w:w="1418"/>
        <w:gridCol w:w="1638"/>
        <w:gridCol w:w="1251"/>
      </w:tblGrid>
      <w:tr>
        <w:trPr>
          <w:trHeight w:val="4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щие сведения об объект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стояние доступности объект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паспорта доступности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казываем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инвалидов, получающих услуги на объект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ИПРА (да/н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бустройства объек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 для отдельных категорий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 по адаптации для инвали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 (по состоянию доступности)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40 лет Пионерии, 5-Б/1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редняя общеобразовательная школа №1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редняя общеобразовательная школа №2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Донецкая,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 </w:t>
            </w:r>
            <w:r>
              <w:rPr>
                <w:color w:val="000000"/>
                <w:sz w:val="20"/>
              </w:rPr>
              <w:t>от 1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редняя общеобразовательная школа №3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пер. Спортивный, 39/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5 "Солнышк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лексеевка, ул. Гагарина,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 </w:t>
            </w:r>
            <w:r>
              <w:rPr>
                <w:color w:val="000000"/>
                <w:sz w:val="20"/>
              </w:rPr>
              <w:t>от 09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1 "Алену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13/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6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6 "Солнышк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Латоново ул. Октябрьская, 48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7 </w:t>
            </w:r>
            <w:r>
              <w:rPr>
                <w:color w:val="000000"/>
                <w:sz w:val="20"/>
              </w:rPr>
              <w:t>от 1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6 "Светлячо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вило Успенка, ул. Комсомольская,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8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9 "Незабуд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Верхняя, 25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9 </w:t>
            </w:r>
            <w:r>
              <w:rPr>
                <w:color w:val="000000"/>
                <w:sz w:val="20"/>
              </w:rPr>
              <w:t>от 16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Кульбак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Кульбаково пер. Школьный,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0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Кульбак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Кульбаково пер. Миусский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0 а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11 "Колокольчи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Надежда ул. Октябрьская, 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1 </w:t>
            </w:r>
            <w:r>
              <w:rPr>
                <w:color w:val="000000"/>
                <w:sz w:val="20"/>
              </w:rPr>
              <w:t>от 16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12 "Радуг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Ленинский ул. Центральная,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2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Анастаси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настасиевка ул. Ленина, 6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3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Большекирсан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Большая Кирсановка ул. Советская, 64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4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4 "Ласточ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Гагарина, 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5 </w:t>
            </w:r>
            <w:r>
              <w:rPr>
                <w:color w:val="000000"/>
                <w:sz w:val="20"/>
              </w:rPr>
              <w:t>от 09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Алексе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лексеевка ул. Советская, 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6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Матвеево - Курганская открытая (сменная)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Калинина,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7 </w:t>
            </w:r>
            <w:r>
              <w:rPr>
                <w:color w:val="000000"/>
                <w:sz w:val="20"/>
              </w:rPr>
              <w:t>от 14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Григорь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Григорьевка пер. Центральный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8 </w:t>
            </w:r>
            <w:r>
              <w:rPr>
                <w:color w:val="000000"/>
                <w:sz w:val="20"/>
              </w:rPr>
              <w:t>от 09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Авило - Успен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вило Успенка ул. Школьная, 12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19 </w:t>
            </w:r>
            <w:r>
              <w:rPr>
                <w:color w:val="000000"/>
                <w:sz w:val="20"/>
              </w:rPr>
              <w:t>от 14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Марь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ьевка пер. Первомайский,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0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Марь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ьевка пер. Первомайский,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1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2"Василе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Политотдельское пер. Школьный,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2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3"Теремо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Каменно Андрианово пер. Восточный, 7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3 </w:t>
            </w:r>
            <w:r>
              <w:rPr>
                <w:color w:val="000000"/>
                <w:sz w:val="20"/>
              </w:rPr>
              <w:t>от 19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4 "Золу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Ряженое ул.Ленина, 2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4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 "Сказс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Южная, 7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5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 "Красная Шапоч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Южная, 7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7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15 "Берез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х. Малоекатериновка ул. Молодежная, 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6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Комбайновская основн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Рясное, ул. Первомайская, 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8 </w:t>
            </w:r>
            <w:r>
              <w:rPr>
                <w:color w:val="000000"/>
                <w:sz w:val="20"/>
              </w:rPr>
              <w:t>от 16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Малокирсан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локирсановка, пер. Школьный, 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29 </w:t>
            </w:r>
            <w:r>
              <w:rPr>
                <w:color w:val="000000"/>
                <w:sz w:val="20"/>
              </w:rPr>
              <w:t>от 14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0 "Улыб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Кульбаково пер. Миусский,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0 </w:t>
            </w:r>
            <w:r>
              <w:rPr>
                <w:color w:val="000000"/>
                <w:sz w:val="20"/>
              </w:rPr>
              <w:t>от 19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Ленин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Ленинский ул. Центральная, 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1 </w:t>
            </w:r>
            <w:r>
              <w:rPr>
                <w:color w:val="000000"/>
                <w:sz w:val="20"/>
              </w:rPr>
              <w:t>от 14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Новоандриан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Новоандриановка ул. Школьная, 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2 </w:t>
            </w:r>
            <w:r>
              <w:rPr>
                <w:color w:val="000000"/>
                <w:sz w:val="20"/>
              </w:rPr>
              <w:t>от 18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Греково Тимофе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еково Тимофеевка ул. Мира, 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3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4 "Алёну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еково Тимофеевка ул. Мира, 57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4 </w:t>
            </w:r>
            <w:r>
              <w:rPr>
                <w:color w:val="000000"/>
                <w:sz w:val="20"/>
              </w:rPr>
              <w:t>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5 "Гнездышк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локирсановка пер. Колхозный, 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5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6 "Ягод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настасиевка ул. Октябрьская, 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6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7 "Ручеё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финка ул. Центральная, 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7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38 "Тополе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Екатериновка ул. Почтовая, 11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8 </w:t>
            </w:r>
            <w:r>
              <w:rPr>
                <w:color w:val="000000"/>
                <w:sz w:val="20"/>
              </w:rPr>
              <w:t>от 1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В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8 "Теремо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Большая Кирсановка ул. Советская, 64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39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10 "Семицветик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Донецкая,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0 </w:t>
            </w:r>
            <w:r>
              <w:rPr>
                <w:color w:val="000000"/>
                <w:sz w:val="20"/>
              </w:rPr>
              <w:t>от 15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41 "Алену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игорьевка ул. Береговая, 19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1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42 "Солнышк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Новониколаевка ул. 40 лет Победы, 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2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20 "Дюймовоч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Крынка ул. Светлая, 17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3 </w:t>
            </w:r>
            <w:r>
              <w:rPr>
                <w:color w:val="000000"/>
                <w:sz w:val="20"/>
              </w:rPr>
              <w:t>от 15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7 "Рома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Рясное, ул. Первомайская, 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4 </w:t>
            </w:r>
            <w:r>
              <w:rPr>
                <w:color w:val="000000"/>
                <w:sz w:val="20"/>
              </w:rPr>
              <w:t>от 2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дошкольное образовательное учреждение  детский сад  № 8 "Ромашк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Староротовка пр-т Дружбы, 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5 </w:t>
            </w:r>
            <w:r>
              <w:rPr>
                <w:color w:val="000000"/>
                <w:sz w:val="20"/>
              </w:rPr>
              <w:t>от 2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Екатерин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Екатериновка пер. Школьный, 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6 </w:t>
            </w:r>
            <w:r>
              <w:rPr>
                <w:color w:val="000000"/>
                <w:sz w:val="20"/>
              </w:rPr>
              <w:t>от 18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Латон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Латоново ул. Ленина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7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Марфин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финка ул. Центральная, 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8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Новониколае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Новониколаевка ул. Ленина, 70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49 </w:t>
            </w:r>
            <w:r>
              <w:rPr>
                <w:color w:val="000000"/>
                <w:sz w:val="20"/>
              </w:rPr>
              <w:t>от 14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Политотдель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Политотдельское пер. Школьный, 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0 </w:t>
            </w:r>
            <w:r>
              <w:rPr>
                <w:color w:val="000000"/>
                <w:sz w:val="20"/>
              </w:rPr>
              <w:t>от 13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Ряжен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Ряженое, ул. Лермонтова,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1 </w:t>
            </w:r>
            <w:r>
              <w:rPr>
                <w:color w:val="000000"/>
                <w:sz w:val="20"/>
              </w:rPr>
              <w:t>от 16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общеобразовательное учреждение "Сад- Базовская средняя общеобразователь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Крынка ул. Светлая,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2 </w:t>
            </w:r>
            <w:r>
              <w:rPr>
                <w:color w:val="000000"/>
                <w:sz w:val="20"/>
              </w:rPr>
              <w:t>от 10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Учебно-воспитательная раб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 xml:space="preserve">д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учреждение дополнительного образования "Центр детского творчества Матвеево - Курганского район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4 </w:t>
            </w:r>
            <w:r>
              <w:rPr>
                <w:color w:val="000000"/>
                <w:sz w:val="20"/>
              </w:rPr>
              <w:t>от 1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ополнительные образовате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текущий ремо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Муниципальное бюджетное учреждение дополнительного образования "Матвеево - Курганская детско-юношеская спортивная школа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Cs w:val="24"/>
                <w:lang w:eastAsia="zh-CN" w:bidi="ar"/>
              </w:rPr>
              <w:t xml:space="preserve">53 </w:t>
            </w:r>
            <w:r>
              <w:rPr>
                <w:color w:val="000000"/>
                <w:sz w:val="20"/>
              </w:rPr>
              <w:t>от 17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ополнительные образовате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206" w:hanging="0"/>
        <w:jc w:val="center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 xml:space="preserve">ИТОГ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Cs w:val="24"/>
        </w:rPr>
        <w:t xml:space="preserve">средств транспорта, связи и информации, находящихся в 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___здравоохранение_________________ за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указывается приоритетная сфер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408"/>
        <w:gridCol w:w="706"/>
        <w:gridCol w:w="1701"/>
        <w:gridCol w:w="1134"/>
        <w:gridCol w:w="992"/>
        <w:gridCol w:w="426"/>
        <w:gridCol w:w="283"/>
        <w:gridCol w:w="425"/>
        <w:gridCol w:w="426"/>
        <w:gridCol w:w="428"/>
        <w:gridCol w:w="989"/>
        <w:gridCol w:w="425"/>
        <w:gridCol w:w="426"/>
        <w:gridCol w:w="425"/>
        <w:gridCol w:w="425"/>
        <w:gridCol w:w="425"/>
        <w:gridCol w:w="994"/>
        <w:gridCol w:w="1134"/>
        <w:gridCol w:w="1275"/>
      </w:tblGrid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проведения работ по адаптации 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оборуд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рганизации доступности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все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избирательн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все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избиратель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усл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 недоступ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оликлиника МБУЗ ЦРБ Матвеево - Курга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/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объектов в приоритетных сферах жизнедеятельности инвалидов, </w:t>
      </w:r>
      <w:r>
        <w:rPr>
          <w:szCs w:val="24"/>
        </w:rPr>
        <w:t xml:space="preserve">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__ЗДРАВООХРАНЕНИЕ  за2020 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0"/>
          <w:szCs w:val="22"/>
        </w:rPr>
        <w:t xml:space="preserve">                                                                                                    </w:t>
      </w:r>
      <w:r>
        <w:rPr/>
        <w:t>(указывается приоритетная сфера)</w:t>
      </w:r>
    </w:p>
    <w:tbl>
      <w:tblPr>
        <w:tblW w:w="14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132"/>
        <w:gridCol w:w="804"/>
        <w:gridCol w:w="1074"/>
        <w:gridCol w:w="1120"/>
        <w:gridCol w:w="1093"/>
        <w:gridCol w:w="1066"/>
        <w:gridCol w:w="1088"/>
        <w:gridCol w:w="483"/>
        <w:gridCol w:w="567"/>
        <w:gridCol w:w="425"/>
        <w:gridCol w:w="567"/>
        <w:gridCol w:w="567"/>
        <w:gridCol w:w="1418"/>
        <w:gridCol w:w="1638"/>
        <w:gridCol w:w="1251"/>
      </w:tblGrid>
      <w:tr>
        <w:trPr>
          <w:trHeight w:val="4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щие сведения об объект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стояние доступности объект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паспорта доступности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казываем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инвалидов, получающих услуги на объект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ИПРА (да/н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бустройства объек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 для отдельных категорий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 по адаптации для инвали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 (по состоянию доступности)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БУЗ ЦРБ Матвеево - Курганского района (лечебный корпу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БУЗ ЦРБ Матвеево - Курганского района (детское отд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оликлини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БУЗ ЦРБ Матвеево - Курганского района (здание роддома 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БУЗ ЦРБ Матвеево - Курганского района (здание инфекционного отделе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чтовая, 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Анастасиев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натстасиевка ул. Ленина, 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Екатеринов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Екатериновка ул. Ленина, 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Латонов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Латоново ул. Почтовая, 28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Ленин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Ленинский ул. Центральная, 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Малокирсанов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Малокирсановка, пер. Школьный, 17 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Надеждин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Надежда, ул. Первомайская, 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Ряженская амбулатория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Ряженое, ул. Ленина,2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Авило Успен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Авило Успенка, ул. Ленина,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Авило Федор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Авило Федоровка, ул. Свободы, 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Александр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лександровка, ул. Калинина, 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Алексе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Алексеевка, ул. Ворошилова, 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Греково - Тимофе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еково Тимофеевка, ул. Октябрьская,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Григорь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Григорьевка, ул. Кирова, 13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х. Закадычное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х. Закадычное, ул. Железнодорожная, 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Каменно Андрианово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Каменно Андрианово, ул. Центральная,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Камыш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Камышевка, ул. Верхняя,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х. Красная Гор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Красная Горка, ул. Интернациональная, 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п. Красный Бумажник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Красный Бумажник, ул. Заречная, 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 от 01.06.2019 районная общественная организация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Малоекатерин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лоекатериновка, ул. Центральная, 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Марфин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финка, ул. Центральная,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Новоандриан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Новоандриановка, ул. 50 лет Победы, 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Новоникола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Новониколаевка, ул. Ленина,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п. Крын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Крынка, ул. Ростовская,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п. Сухореченский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. Сухореченский, ул. Ростовская, 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от 01.06.2019 районная общественная организация инвали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Политотдельское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Политотдельское, ул. Гардемана, 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Рясное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Рясное, ул. Первомайская, 2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х. Большая Кирсан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х. Большая Кирсанорвка, ул. Хайло, 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Кульбаково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с. Кульбаково, ул. Таганрогская, 56 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с. Марье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с. Марьевка, пер. Первомайский, 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х. Селезнев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val="en-US" w:eastAsia="zh-CN" w:bidi="ar"/>
              </w:rPr>
              <w:t>х. Селезнев, ул. Мира, 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ФАП х. Староротовка МБУЗ ЦРБ Матвеево - 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Cs w:val="24"/>
                <w:lang w:eastAsia="zh-CN" w:bidi="ar"/>
              </w:rPr>
              <w:t xml:space="preserve"> </w:t>
            </w:r>
            <w:r>
              <w:rPr>
                <w:color w:val="000000"/>
                <w:szCs w:val="24"/>
                <w:lang w:eastAsia="zh-CN" w:bidi="ar"/>
              </w:rPr>
              <w:t>х. Староротовка, ул. Дружбы, 63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от 01.06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Оказание медицински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206" w:hanging="0"/>
        <w:jc w:val="center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 xml:space="preserve">ИТОГ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Cs w:val="24"/>
        </w:rPr>
        <w:t xml:space="preserve">средств транспорта, связи и информации, находящихся в 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СОЦ ЗАЩИТЫ  за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указывается приоритетная сфер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408"/>
        <w:gridCol w:w="706"/>
        <w:gridCol w:w="1701"/>
        <w:gridCol w:w="1134"/>
        <w:gridCol w:w="992"/>
        <w:gridCol w:w="426"/>
        <w:gridCol w:w="283"/>
        <w:gridCol w:w="425"/>
        <w:gridCol w:w="426"/>
        <w:gridCol w:w="428"/>
        <w:gridCol w:w="989"/>
        <w:gridCol w:w="425"/>
        <w:gridCol w:w="426"/>
        <w:gridCol w:w="425"/>
        <w:gridCol w:w="425"/>
        <w:gridCol w:w="425"/>
        <w:gridCol w:w="994"/>
        <w:gridCol w:w="1134"/>
        <w:gridCol w:w="1275"/>
      </w:tblGrid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проведения работ по адаптации 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оборуд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рганизации доступности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все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избирательн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все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избиратель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усл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 недоступ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4"/>
              </w:rPr>
            </w:pPr>
            <w:r>
              <w:rPr>
                <w:rFonts w:cs="Calibri" w:ascii="Calibri" w:hAnsi="Calibri"/>
                <w:color w:val="000000"/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МБУ МКР "ЦС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п.Матвеев Курган, ул.Комсомольская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.Латоново, ул.Почтов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.Латоново, ул.Почтов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с.Малокирсановка, ул.Подгорная, 4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п.Сухореченский, ул.Новая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 w:val="20"/>
                <w:lang w:eastAsia="zh-CN" w:bidi="ar"/>
              </w:rPr>
              <w:t>п.Матвеев Курган, ул.Гагар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/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объектов в приоритетных сферах жизнедеятельности инвалидов, </w:t>
      </w:r>
      <w:r>
        <w:rPr>
          <w:szCs w:val="24"/>
        </w:rPr>
        <w:t xml:space="preserve">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СОЦ ЗАЩИТА_ за _2020 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0"/>
          <w:szCs w:val="22"/>
        </w:rPr>
        <w:t xml:space="preserve">                                                                                                    </w:t>
      </w:r>
      <w:r>
        <w:rPr/>
        <w:t>(указывается приоритетная сфера)</w:t>
      </w:r>
    </w:p>
    <w:tbl>
      <w:tblPr>
        <w:tblW w:w="14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132"/>
        <w:gridCol w:w="804"/>
        <w:gridCol w:w="1074"/>
        <w:gridCol w:w="1120"/>
        <w:gridCol w:w="1093"/>
        <w:gridCol w:w="1066"/>
        <w:gridCol w:w="1088"/>
        <w:gridCol w:w="483"/>
        <w:gridCol w:w="567"/>
        <w:gridCol w:w="425"/>
        <w:gridCol w:w="567"/>
        <w:gridCol w:w="567"/>
        <w:gridCol w:w="1418"/>
        <w:gridCol w:w="1638"/>
        <w:gridCol w:w="1251"/>
      </w:tblGrid>
      <w:tr>
        <w:trPr>
          <w:trHeight w:val="4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щие сведения об объект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стояние доступности объект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паспорта доступности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казываем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инвалидов, получающих услуги на объект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ИПРА (да/н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бустройства объек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 для отдельных категорий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 по адаптации для инвали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 (по состоянию доступности)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МБУ МКР "ЦСО"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п.Матвеев Курган, ул.Комсомольская,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1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едоставление соци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.Латоново, ул.Почтовая,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2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едоставление соци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.Латоново, ул.Почтовая, 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3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едоставление соци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с.Малокирсановка, ул.Подгорная, 40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4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едоставление соци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 w:bidi="ar"/>
              </w:rPr>
              <w:t>Социально-реабилитационное отделение № 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 w:bidi="ar"/>
              </w:rPr>
              <w:t>п.Сухореченский, ул.Новая, 2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5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предоставление соци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lang w:eastAsia="zh-CN" w:bidi="ar"/>
              </w:rPr>
            </w:pPr>
            <w:r>
              <w:rPr>
                <w:color w:val="000000"/>
                <w:sz w:val="20"/>
                <w:lang w:eastAsia="zh-CN" w:bidi="ar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lang w:eastAsia="zh-CN" w:bidi="ar"/>
              </w:rPr>
            </w:pPr>
            <w:r>
              <w:rPr>
                <w:color w:val="000000"/>
                <w:sz w:val="20"/>
                <w:lang w:eastAsia="zh-CN" w:bidi="ar"/>
              </w:rPr>
              <w:t>п.Матвеев Курган, ул.Гагарина, 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7-01 от 06.12.2017 г.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редоставление  государственных и муниципальных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206" w:hanging="0"/>
        <w:jc w:val="center"/>
        <w:outlineLvl w:val="1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>
          <w:sz w:val="28"/>
          <w:szCs w:val="28"/>
        </w:rPr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 xml:space="preserve">ИТОГИ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Cs w:val="24"/>
        </w:rPr>
      </w:pPr>
      <w:r>
        <w:rPr>
          <w:szCs w:val="24"/>
        </w:rPr>
        <w:t>мониторинга доступности по объектам, включенным в Перечень объектов социальной и транспортной инфраструктур,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szCs w:val="24"/>
        </w:rPr>
        <w:t xml:space="preserve">средств транспорта, связи и информации, находящихся в 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административные здания  за 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указывается приоритетная сфера)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1408"/>
        <w:gridCol w:w="706"/>
        <w:gridCol w:w="1701"/>
        <w:gridCol w:w="1134"/>
        <w:gridCol w:w="992"/>
        <w:gridCol w:w="426"/>
        <w:gridCol w:w="283"/>
        <w:gridCol w:w="425"/>
        <w:gridCol w:w="426"/>
        <w:gridCol w:w="428"/>
        <w:gridCol w:w="989"/>
        <w:gridCol w:w="425"/>
        <w:gridCol w:w="426"/>
        <w:gridCol w:w="425"/>
        <w:gridCol w:w="425"/>
        <w:gridCol w:w="425"/>
        <w:gridCol w:w="994"/>
        <w:gridCol w:w="1134"/>
        <w:gridCol w:w="1275"/>
      </w:tblGrid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бъ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д проведения работ по адаптации и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оборуд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рганизации доступности</w:t>
            </w:r>
          </w:p>
        </w:tc>
        <w:tc>
          <w:tcPr>
            <w:tcW w:w="8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5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все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полностью избирательн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все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частично избирательн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упен услов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о недоступ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2009 технические решения невозможны- организация альтернативной форм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Д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беды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Д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rPr>
          <w:rFonts w:eastAsia="Calibri"/>
          <w:kern w:val="2"/>
          <w:sz w:val="20"/>
          <w:lang w:eastAsia="en-US"/>
        </w:rPr>
      </w:pPr>
      <w:r>
        <w:rPr>
          <w:rFonts w:eastAsia="Calibri"/>
          <w:kern w:val="2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rFonts w:eastAsia="Calibri"/>
          <w:kern w:val="2"/>
          <w:sz w:val="20"/>
          <w:szCs w:val="24"/>
          <w:lang w:eastAsia="en-US"/>
        </w:rPr>
      </w:pPr>
      <w:r>
        <w:rPr>
          <w:rFonts w:eastAsia="Calibri"/>
          <w:kern w:val="2"/>
          <w:sz w:val="2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0206" w:leader="none"/>
          <w:tab w:val="left" w:pos="10490" w:leader="none"/>
          <w:tab w:val="left" w:pos="14034" w:leader="none"/>
          <w:tab w:val="left" w:pos="14459" w:leader="none"/>
          <w:tab w:val="left" w:pos="14742" w:leader="none"/>
        </w:tabs>
        <w:autoSpaceDE w:val="false"/>
        <w:ind w:left="10206" w:hanging="0"/>
        <w:jc w:val="center"/>
        <w:outlineLvl w:val="2"/>
        <w:rPr/>
      </w:pPr>
      <w:r>
        <w:rPr>
          <w:szCs w:val="24"/>
        </w:rPr>
        <w:t xml:space="preserve">к Порядку проведения мониторинга доступности объектов в приоритетных сферах жизнедеятельности инвалидов на территор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ЕРЕЧЕНЬ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Calibri"/>
          <w:szCs w:val="24"/>
          <w:lang w:eastAsia="en-US"/>
        </w:rPr>
        <w:t xml:space="preserve">объектов в приоритетных сферах жизнедеятельности инвалидов, </w:t>
      </w:r>
      <w:r>
        <w:rPr>
          <w:szCs w:val="24"/>
        </w:rPr>
        <w:t xml:space="preserve">муниципальной собственност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, и услуг в приоритетных сферах жизнедеятельности инвалидов, оказываемых, отраслевыми органами Администрации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 и муниципальными учреждениями</w:t>
      </w:r>
      <w:r>
        <w:rPr>
          <w:sz w:val="28"/>
          <w:szCs w:val="28"/>
        </w:rPr>
        <w:t xml:space="preserve"> </w:t>
      </w:r>
      <w:r>
        <w:rPr>
          <w:bCs/>
          <w:szCs w:val="24"/>
        </w:rPr>
        <w:t>Матвеево - Курганского</w:t>
      </w:r>
      <w:r>
        <w:rPr>
          <w:szCs w:val="24"/>
        </w:rPr>
        <w:t xml:space="preserve"> района в сфере ______АДМИНИСТРАТИВНЫЕ ЗДАНИЯ за 2020 год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/>
      </w:pPr>
      <w:r>
        <w:rPr>
          <w:rFonts w:eastAsia="Times New Roman"/>
          <w:sz w:val="20"/>
          <w:szCs w:val="22"/>
        </w:rPr>
        <w:t xml:space="preserve">                                                                                                    </w:t>
      </w:r>
      <w:r>
        <w:rPr/>
        <w:t>(указывается приоритетная сфера)</w:t>
      </w:r>
    </w:p>
    <w:tbl>
      <w:tblPr>
        <w:tblW w:w="147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132"/>
        <w:gridCol w:w="804"/>
        <w:gridCol w:w="1074"/>
        <w:gridCol w:w="1120"/>
        <w:gridCol w:w="1093"/>
        <w:gridCol w:w="1066"/>
        <w:gridCol w:w="1088"/>
        <w:gridCol w:w="483"/>
        <w:gridCol w:w="567"/>
        <w:gridCol w:w="425"/>
        <w:gridCol w:w="567"/>
        <w:gridCol w:w="567"/>
        <w:gridCol w:w="1418"/>
        <w:gridCol w:w="1638"/>
        <w:gridCol w:w="1251"/>
      </w:tblGrid>
      <w:tr>
        <w:trPr>
          <w:trHeight w:val="4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бщие сведения об объект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Характеристика деятельности </w:t>
              <w:br/>
              <w:t>(по обслуживанию населения)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остояние доступности объект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Управленческое решение</w:t>
            </w:r>
          </w:p>
        </w:tc>
      </w:tr>
      <w:tr>
        <w:trPr>
          <w:trHeight w:val="84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наименование объек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визиты паспорта доступности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оказываемых усл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и инвалидов, получающих услуги на объект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итель ИПРА (да/нет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иант обустройства объек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доступности для отдельных категорий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абот по адаптации для инвалидо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й период (срок) выполнения работ по адаптации для инвали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жидаемый результат (по состоянию доступности)</w:t>
            </w:r>
          </w:p>
        </w:tc>
      </w:tr>
      <w:tr>
        <w:trPr>
          <w:trHeight w:val="6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9 от 02.08.2013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государственные и муницип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технические решения невозможны- организация альтернативной формы обслужи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1-я Пятилетка, 1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6</w:t>
            </w:r>
            <w:r>
              <w:rPr>
                <w:color w:val="000000"/>
                <w:szCs w:val="24"/>
                <w:lang w:eastAsia="zh-CN" w:bidi="ar"/>
              </w:rPr>
              <w:t xml:space="preserve">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государственные и муницип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дминистративное зд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eastAsia="zh-CN" w:bidi="ar"/>
              </w:rPr>
              <w:t>п. Матвеев Курган ул. Победы, 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10</w:t>
            </w:r>
            <w:r>
              <w:rPr>
                <w:color w:val="000000"/>
                <w:szCs w:val="24"/>
                <w:lang w:eastAsia="zh-CN" w:bidi="ar"/>
              </w:rPr>
              <w:t xml:space="preserve"> 01.02.2019 районная общественная организац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государственные и муниципальны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К,Г,О,С,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ДП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  <w:lang w:val="en-US" w:eastAsia="zh-CN" w:bidi="ar"/>
              </w:rPr>
              <w:t>не нужд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709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center" w:pos="10773" w:leader="none"/>
          <w:tab w:val="left" w:pos="11655" w:leader="none"/>
          <w:tab w:val="left" w:pos="14034" w:leader="none"/>
          <w:tab w:val="left" w:pos="14459" w:leader="none"/>
          <w:tab w:val="left" w:pos="14601" w:leader="none"/>
        </w:tabs>
        <w:autoSpaceDE w:val="false"/>
        <w:ind w:left="10773" w:hanging="0"/>
        <w:jc w:val="center"/>
        <w:outlineLvl w:val="1"/>
        <w:rPr>
          <w:rFonts w:eastAsia="Calibri"/>
          <w:kern w:val="2"/>
          <w:sz w:val="18"/>
          <w:szCs w:val="24"/>
          <w:lang w:eastAsia="en-US"/>
        </w:rPr>
      </w:pPr>
      <w:r>
        <w:rPr>
          <w:rFonts w:eastAsia="Calibri"/>
          <w:kern w:val="2"/>
          <w:sz w:val="18"/>
          <w:szCs w:val="24"/>
          <w:lang w:eastAsia="en-US"/>
        </w:rPr>
      </w:r>
    </w:p>
    <w:sectPr>
      <w:headerReference w:type="default" r:id="rId2"/>
      <w:type w:val="nextPage"/>
      <w:pgSz w:orient="landscape" w:w="16838" w:h="11906"/>
      <w:pgMar w:left="1134" w:right="1106" w:gutter="0" w:header="680" w:top="12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">
    <w:name w:val="WW-Absatz-Standardschriftart111"/>
    <w:qFormat/>
    <w:rPr/>
  </w:style>
  <w:style w:type="character" w:styleId="2">
    <w:name w:val="Заголовок 2 Знак"/>
    <w:qFormat/>
    <w:rPr>
      <w:sz w:val="28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">
    <w:name w:val="WW-Absatz-Standardschriftart11111111"/>
    <w:qFormat/>
    <w:rPr/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11">
    <w:name w:val="WW-Absatz-Standardschriftart1111111111"/>
    <w:qFormat/>
    <w:rPr/>
  </w:style>
  <w:style w:type="character" w:styleId="5">
    <w:name w:val="Заголовок 5 Знак"/>
    <w:qFormat/>
    <w:rPr>
      <w:b/>
      <w:sz w:val="28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Основной текст Знак"/>
    <w:qFormat/>
    <w:rPr>
      <w:sz w:val="28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/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1">
    <w:name w:val="Основной шрифт абзаца2"/>
    <w:qFormat/>
    <w:rPr/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">
    <w:name w:val="WW-Absatz-Standardschriftart1"/>
    <w:qFormat/>
    <w:rPr/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">
    <w:name w:val="WW-Absatz-Standardschriftart"/>
    <w:qFormat/>
    <w:rPr/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32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1">
    <w:name w:val="WW-Absatz-Standardschriftart111111111"/>
    <w:qFormat/>
    <w:rPr/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">
    <w:name w:val="WW-Absatz-Standardschriftart111111"/>
    <w:qFormat/>
    <w:rPr/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">
    <w:name w:val="WW-Absatz-Standardschriftart1111111"/>
    <w:qFormat/>
    <w:rPr/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/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11">
    <w:name w:val="Основной шрифт абзаца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/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4">
    <w:name w:val="Заголовок 4 Знак"/>
    <w:qFormat/>
    <w:rPr>
      <w:b/>
      <w:sz w:val="28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WWAbsatzStandardschriftart11111">
    <w:name w:val="WW-Absatz-Standardschriftart11111"/>
    <w:qFormat/>
    <w:rPr/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Appleconvertedspace">
    <w:name w:val="apple-converted-space"/>
    <w:qFormat/>
    <w:rPr/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AbsatzStandardschriftart11">
    <w:name w:val="WW-Absatz-Standardschriftart11"/>
    <w:qFormat/>
    <w:rPr/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firstLine="709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firstLine="709"/>
    </w:pPr>
    <w:rPr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Название объекта"/>
    <w:basedOn w:val="Normal"/>
    <w:qFormat/>
    <w:pPr>
      <w:widowControl w:val="false"/>
      <w:spacing w:before="120" w:after="120"/>
      <w:ind w:firstLine="709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  <w:ind w:firstLine="709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ind w:firstLine="709"/>
    </w:pPr>
    <w:rPr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widowControl w:val="false"/>
      <w:ind w:firstLine="70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21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22">
    <w:name w:val="Содержимое врезки"/>
    <w:basedOn w:val="TextBody"/>
    <w:qFormat/>
    <w:pPr/>
    <w:rPr>
      <w:b/>
      <w:bCs/>
      <w:sz w:val="20"/>
    </w:rPr>
  </w:style>
  <w:style w:type="paragraph" w:styleId="Style23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ind w:firstLine="709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709"/>
    </w:pPr>
    <w:rPr>
      <w:rFonts w:ascii="Arial" w:hAnsi="Arial" w:eastAsia="MS Mincho;ＭＳ 明朝" w:cs="Arial"/>
      <w:sz w:val="28"/>
      <w:szCs w:val="28"/>
    </w:rPr>
  </w:style>
  <w:style w:type="paragraph" w:styleId="Style26">
    <w:name w:val="Знак"/>
    <w:basedOn w:val="Normal"/>
    <w:qFormat/>
    <w:pPr>
      <w:spacing w:before="280" w:after="280"/>
      <w:ind w:firstLine="709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Cs w:val="24"/>
    </w:rPr>
  </w:style>
  <w:style w:type="paragraph" w:styleId="Postan">
    <w:name w:val="Postan"/>
    <w:basedOn w:val="Normal"/>
    <w:qFormat/>
    <w:pPr>
      <w:ind w:firstLine="709"/>
      <w:jc w:val="center"/>
    </w:pPr>
    <w:rPr>
      <w:sz w:val="28"/>
    </w:rPr>
  </w:style>
  <w:style w:type="paragraph" w:styleId="26">
    <w:name w:val="Указатель2"/>
    <w:basedOn w:val="Normal"/>
    <w:qFormat/>
    <w:pPr>
      <w:suppressLineNumbers/>
      <w:ind w:firstLine="709"/>
    </w:pPr>
    <w:rPr>
      <w:rFonts w:ascii="Arial" w:hAnsi="Arial" w:cs="Arial"/>
      <w:szCs w:val="24"/>
    </w:rPr>
  </w:style>
  <w:style w:type="paragraph" w:styleId="Style29">
    <w:name w:val="Стиль"/>
    <w:basedOn w:val="Normal"/>
    <w:next w:val="Style24"/>
    <w:qFormat/>
    <w:pPr>
      <w:spacing w:before="280" w:after="119"/>
      <w:ind w:firstLine="709"/>
    </w:pPr>
    <w:rPr>
      <w:szCs w:val="24"/>
    </w:rPr>
  </w:style>
  <w:style w:type="paragraph" w:styleId="16">
    <w:name w:val="Без интервала1"/>
    <w:qFormat/>
    <w:pPr>
      <w:widowControl/>
      <w:bidi w:val="0"/>
      <w:ind w:firstLine="709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  <w:ind w:firstLine="709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  <w:ind w:firstLine="709"/>
    </w:pPr>
    <w:rPr>
      <w:i/>
      <w:iCs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Таблица"/>
    <w:basedOn w:val="Style21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firstLine="709"/>
    </w:pPr>
    <w:rPr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709"/>
    </w:pPr>
    <w:rPr>
      <w:rFonts w:ascii="Tahoma" w:hAnsi="Tahoma" w:cs="Tahoma"/>
      <w:sz w:val="20"/>
      <w:lang w:val="en-US"/>
    </w:rPr>
  </w:style>
  <w:style w:type="paragraph" w:styleId="27">
    <w:name w:val="Название2"/>
    <w:basedOn w:val="Normal"/>
    <w:qFormat/>
    <w:pPr>
      <w:suppressLineNumbers/>
      <w:spacing w:before="120" w:after="120"/>
      <w:ind w:firstLine="709"/>
    </w:pPr>
    <w:rPr>
      <w:rFonts w:ascii="Arial" w:hAnsi="Arial" w:cs="Arial"/>
      <w:i/>
      <w:iCs/>
      <w:sz w:val="20"/>
    </w:rPr>
  </w:style>
  <w:style w:type="paragraph" w:styleId="Style33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45" w:firstLine="709"/>
    </w:pPr>
    <w:rPr>
      <w:b/>
      <w:bCs/>
      <w:sz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40:00Z</dcterms:created>
  <dc:creator>spec-mb</dc:creator>
  <dc:description/>
  <cp:keywords/>
  <dc:language>en-US</dc:language>
  <cp:lastModifiedBy>User</cp:lastModifiedBy>
  <cp:lastPrinted>2021-04-15T10:37:00Z</cp:lastPrinted>
  <dcterms:modified xsi:type="dcterms:W3CDTF">2021-04-15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