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249"/>
        <w:gridCol w:w="1168"/>
        <w:gridCol w:w="249"/>
        <w:gridCol w:w="1985"/>
        <w:gridCol w:w="1310"/>
        <w:gridCol w:w="1417"/>
        <w:gridCol w:w="1559"/>
        <w:gridCol w:w="1843"/>
        <w:gridCol w:w="1242"/>
        <w:gridCol w:w="1418"/>
        <w:gridCol w:w="34"/>
      </w:tblGrid>
      <w:tr>
        <w:trPr/>
        <w:tc>
          <w:tcPr>
            <w:tcW w:w="1559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их семей ОСЗН Администрации Матвеево-Курганского района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5229,1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109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6700,7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9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ind w:left="232" w:hanging="232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61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37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548,6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757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) 44000</w:t>
            </w:r>
            <w:r>
              <w:rPr>
                <w:lang w:val="ru-RU"/>
              </w:rPr>
              <w:t>0,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йц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Алексеевич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788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100,3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цкая Ирина Иван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8505,5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117,55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5" w:hanging="235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35" w:hanging="235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 xml:space="preserve"> 97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441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35" w:hanging="235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510,44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5/36)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5/3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827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231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4582,9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8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)жилой д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1)7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2)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41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92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8369,5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6" w:hanging="31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7"/>
              </w:numPr>
              <w:ind w:left="316" w:hanging="316"/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439,1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240" w:hanging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56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1"/>
              </w:numPr>
              <w:ind w:left="240" w:hanging="24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119,3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0" w:right="-74" w:hanging="0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 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икица Татья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49,5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S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07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988,2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81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3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38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255,9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9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49" w:hanging="249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8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/>
              <w:t xml:space="preserve">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1) 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2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а 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1668,3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359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8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Мари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9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07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 SEPHIA II S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9515,0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06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342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43/200)</w:t>
            </w:r>
          </w:p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43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ВАЗ 2104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 xml:space="preserve">Бид </w:t>
            </w:r>
            <w:r>
              <w:rPr>
                <w:lang w:val="en-US"/>
              </w:rPr>
              <w:t>F3</w:t>
            </w:r>
            <w:r>
              <w:rPr/>
              <w:t>/</w:t>
            </w:r>
            <w:r>
              <w:rPr>
                <w:lang w:val="en-US"/>
              </w:rPr>
              <w:t>B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90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1</dc:creator>
  <dc:description/>
  <dc:language>en-US</dc:language>
  <cp:lastModifiedBy>Приемная</cp:lastModifiedBy>
  <cp:lastPrinted>2017-05-15T09:21:00Z</cp:lastPrinted>
  <dcterms:modified xsi:type="dcterms:W3CDTF">2018-05-07T10:3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