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000000"/>
          <w:kern w:val="2"/>
          <w:sz w:val="42"/>
          <w:szCs w:val="42"/>
        </w:rPr>
        <w:t>Областной закон от 22.10.2004 № 175-ЗС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414141"/>
          </w:rPr>
          <w:t>Распечатать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color w:val="000000"/>
        </w:rPr>
        <w:t>«О социальной поддержке ветеранов труда»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 Законодательным Собранием 7 октября 2004 года</w:t>
      </w:r>
    </w:p>
    <w:p>
      <w:pPr>
        <w:pStyle w:val="Header"/>
        <w:spacing w:before="3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едакции областных законов от 29.12.04 № 260-ЗС, от 22.10.05 № 376-ЗС, от 18.09.06 № 544, от 03.10.07 № 780-ЗС, от 12.08.08 № 63-ЗС, от 13.10.08 № 102-ЗС, </w:t>
      </w:r>
      <w:hyperlink r:id="rId3" w:tgtFrame="_blank">
        <w:r>
          <w:rPr>
            <w:rStyle w:val="InternetLink"/>
            <w:rFonts w:cs="Arial" w:ascii="Arial" w:hAnsi="Arial"/>
            <w:color w:val="414141"/>
            <w:u w:val="single"/>
          </w:rPr>
          <w:t>от 22.11.2010 № 506-ЗС</w:t>
        </w:r>
      </w:hyperlink>
      <w:r>
        <w:rPr>
          <w:rFonts w:cs="Arial" w:ascii="Arial" w:hAnsi="Arial"/>
          <w:color w:val="00000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414141"/>
            <w:u w:val="single"/>
          </w:rPr>
          <w:t>от 10.04.2012 № 834-ЗС</w:t>
        </w:r>
      </w:hyperlink>
      <w:r>
        <w:rPr>
          <w:rFonts w:cs="Arial" w:ascii="Arial" w:hAnsi="Arial"/>
          <w:color w:val="00000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414141"/>
            <w:u w:val="single"/>
          </w:rPr>
          <w:t>от 25.10.2012 № 958-ЗС</w:t>
        </w:r>
      </w:hyperlink>
      <w:r>
        <w:rPr>
          <w:rFonts w:cs="Arial" w:ascii="Arial" w:hAnsi="Arial"/>
          <w:color w:val="00000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414141"/>
            <w:u w:val="single"/>
          </w:rPr>
          <w:t>от 14.11.2013 № 13-ЗС</w:t>
        </w:r>
      </w:hyperlink>
    </w:p>
    <w:p>
      <w:pPr>
        <w:pStyle w:val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Областной закон принят в целях определения мер социальной поддержки ветеранов труда, а также граждан, приравненных к ним, являющихся гражданами Российской Федерации и проживающих в Ростовской области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т а т ь я 1. </w:t>
      </w:r>
      <w:r>
        <w:rPr>
          <w:rStyle w:val="StrongEmphasis"/>
          <w:rFonts w:cs="Arial" w:ascii="Arial" w:hAnsi="Arial"/>
          <w:color w:val="000000"/>
        </w:rPr>
        <w:t xml:space="preserve">Меры социальной поддержки ветеранов труда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етераны труда, прекратившие трудовые отношения с предприятиями, учреждениями, организациями после установления (назначения) им пенсии, сохраняют права членов трудовых коллективов тех предприятий, учреждений, организаций, в которых они работали до установления (назначения) пенсии. За ними сохраняется право на улучшение жилищных условий, пользование объектами социально-бытовой сферы и услугами культурно-просветительных учреждений, на участие в приватизации, акционировании соответствующего предприятия, учреждения, организаци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Лицам, имеющим звание «Ветеран труда», после установления (назначения) им пенсии в соответствии с Федеральным законом «О трудовых пенсиях  в Российской Федерации» независимо от прекращения ими трудовой деятельности  предоставляются  следующие меры социальной поддержки: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ьзование поликлиниками, финансовое обеспечение деятельно</w:t>
        <w:softHyphen/>
        <w:t>сти которых осуществляется за счет средств областного, местных бюджетов или средств обязательного медицинского страхования, к которым указан</w:t>
        <w:softHyphen/>
        <w:t>ные лица были прикреплены в период работы, бесплатное оказание меди</w:t>
        <w:softHyphen/>
        <w:t>цинской помощи в государственных или муниципальных медицинских организациях;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 достижении возраста, дающего право на пенсию по старости,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 медицинских организациях по месту регистрации;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 внутрирайонных маршрутов;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бесплатный проезд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в размере 50 процентов стоимости проезда на водном транспорте пригородного сообщения в сроки действия сезонных тарифов;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мпенсация расходов на оплату жилого помещения в виде ежемесячной денежной выплаты в размере 50 процентов платы за жилое помещение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я расходов на оплату жилого помещения производится с учетом: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50 процентов платы за жилое помещение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;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30 процентов платы за жилое помещение на членов семьи ветерана труда, за исключением указанных в подпункте «а» настоящего пункта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выплата рассчитывается по установленным Правительством Ростовской области региональным стандартам стоимости жилищных услуг на 1 квадратный метр общей площади жилого помещения по муниципальным районам и городским округам в пределах регионального стандарта социальной нормы площади жилого помещения и производится лицам, проживающим в жилых помещениях в жилищном фонде независимо от его формы собственности;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компенсация расходов на оплату коммунальных услуг в виде ежемесячной денежной выплаты в размере 50 процентов платы за коммунальные услуги (горячее водоснабжение, холодное водоснабжение, водоотведение, электроснабжение, газоснабжение, отопление (теплоснабжение, в том числе поставки твердого топлива при наличии печного отопления)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выплата рассчитывается по установленным Правительством Ростовской области региональным стандартам стоимости коммунальных услуг на 1 квадратный метр общей площади жилого помещения по муниципальным районам и городским округам в пределах регионального стандарта социальной нормы площади жилого помещения и производится лицам, проживающим в жилых помещениях в жилищном фонде независимо от его формы собственности;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компенсация 50 процентов затрат на абонентскую плату за телефон и пользование радио, коллективной телевизионной антенной.</w:t>
      </w:r>
      <w:r>
        <w:rPr>
          <w:rStyle w:val="Emphasis"/>
          <w:rFonts w:cs="Arial" w:ascii="Arial" w:hAnsi="Arial"/>
          <w:color w:val="000000"/>
        </w:rPr>
        <w:t xml:space="preserve">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приятия, учреждения, организации независимо от форм собственности, органы местного самоуправления вправе устанавливать, исходя из специфики и условий труда дополнительные меры социальной поддержки гражданам, имеющим особые заслуги перед соответствующим предприятием, учреждением, организацией;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етеранам труда, получающим пенсии по иным основаниям, чем предусмотрено пунктом 2 настоящей статьи, либо получающим пожизненное содержание за работу (службу), меры социальной поддержки в соответствии с настоящей статьей предоставляются по достижении ими возраста, дающего право на пенсию по старости в соответствии с Федеральным законом «О трудовых пенсиях в Российской Федерации»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и условия присвоения звания «Ветеран труда» определяются областным законом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т а т ь я 2. </w:t>
      </w:r>
      <w:r>
        <w:rPr>
          <w:rStyle w:val="StrongEmphasis"/>
          <w:rFonts w:cs="Arial" w:ascii="Arial" w:hAnsi="Arial"/>
          <w:color w:val="000000"/>
        </w:rPr>
        <w:t>Меры социальной поддержки граждан,  приравненных к ветеранам труд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ам, приравненным к ветеранам труда по состоянию на 31 декабря 2004 года, предоставляются меры социальной поддержки, установленные настоящим Областным законом для ветеранов труд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равненными к ветеранам труда признаются ветераны военной службы и ветераны государственной службы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анам военной службы и ветеранам государственной службы, по достижении возраста, дающего право на пенсию по старости в соответствии с Федеральным законом «О трудовых пенсиях в Российской Федерации», предоставляется право на меры социальной поддержки, установленные настоящим Областным законом для ветеранов труда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  <w:r>
        <w:rPr>
          <w:rStyle w:val="StrongEmphasis"/>
          <w:rFonts w:cs="Arial" w:ascii="Arial" w:hAnsi="Arial"/>
          <w:color w:val="000000"/>
        </w:rPr>
        <w:t xml:space="preserve"> Полномочия органов местного самоуправления по предоставлению мер социальной поддержки ветеранов труда и граждан, приравненных к ним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е полномочия Ростовской области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(далее – государственные полномочия), передаются на неограниченный срок исполнительно-распорядительным органам муниципальных районов и городских округов в Ростовской области (далее – органы местного самоуправления)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 а т ь я 2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 осуществлении государственных полномочий органы местного самоуправления вправе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учать в органах государственной власти Ростовской области  консультативную и методическую помощь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споряжаться финансовыми средствами и использовать материальные ресурсы, предоставленные в соответствии с настоящим  Областным законом для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жаловать в судебном порядке письменные предписания 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осуществлении государственных полномочий органы местного самоуправления обязаны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блюдать Конституцию Российской Федерации, федеральные законы, Устав Ростовской области, областные законы по вопросам осуществления государственных полномочий, нормативные правовые акты Правительства Ростовской области, принятые в соответствии с настоящим Областным законом;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ть целевое расходование 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оставлять органам государственной власти Рос</w:t>
        <w:softHyphen/>
        <w:t>товской области, уполномоченным в соответствии с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полнять письменные предписания органов государственной власти Рос</w:t>
        <w:softHyphen/>
        <w:t>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5) представлять в органы государственной власти Рос</w:t>
        <w:softHyphen/>
        <w:t>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 1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настоящей части, а также по их запросам в соответствии с федеральным законом персональные данные лиц, назначенных на соответствующие должности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 а т ь я 2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 xml:space="preserve"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) давать в порядке, установленном статьей 2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казывать консультативную и методическую помощь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 а т ь я 2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 xml:space="preserve"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ганы местного самоуправления в связи с осуществлением государственных полномочий обязаны предоставлять в органы государственной власти Рос</w:t>
        <w:softHyphen/>
        <w:t>товской области, уполномоченные в соответствии с настоящим Областным законом осуществлять контроль за исполнением государственных полномочий, ежемесячные, ежеквартальные и ежегодные отчеты в сроки и по форме, установленные нормативными правовыми актами Правительства Ростовской област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государственных полномочий осу</w:t>
        <w:softHyphen/>
        <w:t>ществляют: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авительство Ростовской области – в части участия много</w:t>
        <w:softHyphen/>
        <w:t>функциональных центров предоставления государственных и муниципаль</w:t>
        <w:softHyphen/>
        <w:t>ных услуг в исполнении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инистерство труда и социального развития Ростовской области – в части исполнения органами местного самоуправления государственных пол</w:t>
        <w:softHyphen/>
        <w:t>номочи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Органы государственной власти Рос</w:t>
        <w:softHyphen/>
        <w:t>товской области, уполномоченные в соответствии с настоящим Областным законом осуществлять контроль за исполнением государственных полномочий, вправе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  <w:r>
        <w:rPr>
          <w:color w:val="000000"/>
        </w:rPr>
        <w:t>) рассматривать в порядке, установленном Правительством Ростовской области, сведения и материалы, предусмотренные пунктом 5 части 2 статьи 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стоящего Областного закона, и при необходимости давать по ним заключения;</w:t>
      </w:r>
    </w:p>
    <w:p>
      <w:pPr>
        <w:pStyle w:val="Normal"/>
        <w:spacing w:before="280" w:after="280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) заслушивать отчеты о ходе осуществления государственных полномочий;</w:t>
      </w:r>
    </w:p>
    <w:p>
      <w:pPr>
        <w:pStyle w:val="Normal"/>
        <w:spacing w:before="280" w:after="280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</w:rPr>
        <w:t>) назначать уполномоченных должностных лиц для наблюдения за осуществлением государственных полномочий;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>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 При обнаружении фактов неисполнения или ненадлежащего исполнения должностными лицами, определенными в соответствии с пунктом 1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части 2 статьи 2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настоящего Областного закона, возложенных на них обязанностей руководители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формах и порядке,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 а т ь я 2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 xml:space="preserve">Условия и порядок прекращения осуществления органами местного самоуправления государственных полномочий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целевого использования органами местного самоуправления   бюджетных средств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рушения органами местного самоуправления Конституции Российской Федерации, федеральных и областных законов, иных нормативных правовых актов, установленного судом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законом «Об общих принципах организации местного самоуправления в Российской Федерации»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 а т ь я 3.</w:t>
      </w:r>
      <w:r>
        <w:rPr>
          <w:rStyle w:val="StrongEmphasis"/>
          <w:rFonts w:cs="Arial" w:ascii="Arial" w:hAnsi="Arial"/>
          <w:color w:val="000000"/>
        </w:rPr>
        <w:t xml:space="preserve"> Условия и порядок предоставления мер социальной поддержки ветеранам труда и гражданам, приравненным к ним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Меры социальной поддержки, предусмотренные настоящим Областным законом, предоставляются в порядке и на условиях, определяемых Правительством Ростовской области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т а т ь я 4. </w:t>
      </w:r>
      <w:r>
        <w:rPr>
          <w:rStyle w:val="StrongEmphasis"/>
          <w:rFonts w:cs="Arial" w:ascii="Arial" w:hAnsi="Arial"/>
          <w:color w:val="000000"/>
        </w:rPr>
        <w:t xml:space="preserve">Финансовое и материально-техническое обеспечение мер социальной поддержки ветеранов труда и граждан, приравненных к ним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инансовое обеспечение мер социальной поддержки ветеранов труда  и граждан, приравненных к ним, предусмотренных  настоящим Областным законом, осуществляется за счет средств областного бюджет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инансовое обеспечение государственных полномочий, в том числе возмещение расходов на оплату услуг по доставке, пересылке и выплате мер социальной поддержки в денежном выражении,  осуществляется за счет предоставляемых местным бюджетам субвенций из областного бюджет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 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законом «О порядке управления и распоряжения государственной собственностью Ростовской области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т а т ь я 5. </w:t>
      </w:r>
      <w:r>
        <w:rPr>
          <w:rStyle w:val="StrongEmphasis"/>
          <w:rFonts w:cs="Arial" w:ascii="Arial" w:hAnsi="Arial"/>
          <w:color w:val="000000"/>
        </w:rPr>
        <w:t>Вступление в силу настоящего Областного закон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Областной закон вступает в силу с 1 января 2005 год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дня вступления в силу настоящего Областного закона признается утратившим силу Областной закон от 13 октября 2003 года № 27-ЗС «О предоставлении льгот членам семей ветеранов труда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лава Администрации (Губернатор) Ростовской области                   В.Ф.Чуб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108AA5"/>
      <w:sz w:val="21"/>
      <w:szCs w:val="2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success">
    <w:name w:val="a_success"/>
    <w:qFormat/>
    <w:rPr>
      <w:rFonts w:ascii="Times New Roman" w:hAnsi="Times New Roman" w:cs="Times New Roman"/>
      <w:color w:val="3D3D3D"/>
      <w:sz w:val="18"/>
      <w:szCs w:val="18"/>
    </w:rPr>
  </w:style>
  <w:style w:type="character" w:styleId="Aerorr">
    <w:name w:val="a_erorr"/>
    <w:qFormat/>
    <w:rPr>
      <w:rFonts w:ascii="Times New Roman" w:hAnsi="Times New Roman" w:cs="Times New Roman"/>
      <w:color w:val="3D3D3D"/>
      <w:sz w:val="18"/>
      <w:szCs w:val="18"/>
    </w:rPr>
  </w:style>
  <w:style w:type="character" w:styleId="Orange1">
    <w:name w:val="orange1"/>
    <w:qFormat/>
    <w:rPr>
      <w:rFonts w:ascii="Times New Roman" w:hAnsi="Times New Roman" w:cs="Times New Roman"/>
      <w:color w:val="E11226"/>
      <w:sz w:val="24"/>
      <w:szCs w:val="24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letemodetator">
    <w:name w:val="delete_modet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ammerror">
    <w:name w:val="programmerror"/>
    <w:basedOn w:val="Normal"/>
    <w:qFormat/>
    <w:pPr>
      <w:pBdr>
        <w:top w:val="dotted" w:sz="12" w:space="8" w:color="FF0000"/>
        <w:left w:val="dotted" w:sz="12" w:space="8" w:color="FF0000"/>
        <w:bottom w:val="dotted" w:sz="12" w:space="8" w:color="FF0000"/>
        <w:right w:val="dotted" w:sz="12" w:space="8" w:color="FF0000"/>
      </w:pBdr>
      <w:shd w:fill="EEEEE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error">
    <w:name w:val="usererror"/>
    <w:basedOn w:val="Normal"/>
    <w:qFormat/>
    <w:pPr>
      <w:pBdr>
        <w:top w:val="dashed" w:sz="12" w:space="9" w:color="FF8888"/>
        <w:left w:val="dashed" w:sz="12" w:space="9" w:color="FF8888"/>
        <w:bottom w:val="dashed" w:sz="12" w:space="9" w:color="FF8888"/>
        <w:right w:val="dashed" w:sz="12" w:space="9" w:color="FF8888"/>
      </w:pBdr>
      <w:shd w:fill="FFEF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success">
    <w:name w:val="usersuccess"/>
    <w:basedOn w:val="Normal"/>
    <w:qFormat/>
    <w:pPr>
      <w:pBdr>
        <w:top w:val="dashed" w:sz="12" w:space="9" w:color="0089B5"/>
        <w:left w:val="dashed" w:sz="12" w:space="9" w:color="0089B5"/>
        <w:bottom w:val="dashed" w:sz="12" w:space="9" w:color="0089B5"/>
        <w:right w:val="dashed" w:sz="12" w:space="9" w:color="0089B5"/>
      </w:pBdr>
      <w:shd w:fill="F4FBFE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Jslink">
    <w:name w:val="jslink"/>
    <w:basedOn w:val="Normal"/>
    <w:qFormat/>
    <w:pPr>
      <w:pBdr>
        <w:bottom w:val="dotted" w:sz="6" w:space="0" w:color="7E7E7E"/>
      </w:pBdr>
      <w:spacing w:lineRule="auto" w:line="240" w:before="0" w:after="0"/>
    </w:pPr>
    <w:rPr>
      <w:rFonts w:ascii="Times New Roman" w:hAnsi="Times New Roman" w:eastAsia="Times New Roman" w:cs="Times New Roman"/>
      <w:color w:val="7E7E7E"/>
      <w:sz w:val="18"/>
      <w:szCs w:val="18"/>
    </w:rPr>
  </w:style>
  <w:style w:type="paragraph" w:styleId="Ajaxsuccess">
    <w:name w:val="ajax_success"/>
    <w:basedOn w:val="Normal"/>
    <w:qFormat/>
    <w:pPr>
      <w:pBdr>
        <w:top w:val="single" w:sz="6" w:space="4" w:color="BAEB8E"/>
        <w:left w:val="single" w:sz="6" w:space="9" w:color="BAEB8E"/>
        <w:bottom w:val="single" w:sz="6" w:space="4" w:color="BAEB8E"/>
        <w:right w:val="single" w:sz="6" w:space="9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jaxerorr">
    <w:name w:val="ajax_erorr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">
    <w:name w:val="logo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menu">
    <w:name w:val="main_menu"/>
    <w:basedOn w:val="Normal"/>
    <w:qFormat/>
    <w:pPr>
      <w:spacing w:lineRule="auto" w:line="240" w:before="0" w:after="0"/>
      <w:ind w:left="45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ondmenu">
    <w:name w:val="second_menu"/>
    <w:basedOn w:val="Normal"/>
    <w:qFormat/>
    <w:pPr>
      <w:spacing w:lineRule="auto" w:line="240" w:before="0" w:after="0"/>
      <w:ind w:left="4800" w:hanging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earchblock">
    <w:name w:val="search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h1">
    <w:name w:val="title_h1"/>
    <w:basedOn w:val="Normal"/>
    <w:qFormat/>
    <w:pPr>
      <w:spacing w:lineRule="auto" w:line="240" w:before="0" w:after="3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rgblock">
    <w:name w:val="marg_block"/>
    <w:basedOn w:val="Normal"/>
    <w:qFormat/>
    <w:pPr>
      <w:spacing w:lineRule="auto" w:line="240" w:before="0" w:after="0"/>
      <w:ind w:left="750" w:righ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">
    <w:name w:val="b-main-authors__item-ful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mainauthorsitemfulllayoutleft">
    <w:name w:val="b-main-authors__item-full__layout_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userpiclink">
    <w:name w:val="b-main-authors__userpic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name">
    <w:name w:val="b-main-authors__item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E7E7E"/>
      <w:sz w:val="21"/>
      <w:szCs w:val="21"/>
    </w:rPr>
  </w:style>
  <w:style w:type="paragraph" w:styleId="Bmainauthorsitemrole">
    <w:name w:val="b-main-authors__item-ro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layoutright">
    <w:name w:val="b-main-authors__item-full__layout__right"/>
    <w:basedOn w:val="Normal"/>
    <w:qFormat/>
    <w:pPr>
      <w:pBdr>
        <w:left w:val="single" w:sz="6" w:space="15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mainauthorsitemfullrecent">
    <w:name w:val="b-main-authors__item-full__rec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mainauthorsitemfullarticle">
    <w:name w:val="b-main-authors__item-full__arti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nnerbl">
    <w:name w:val="banner_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">
    <w:name w:val="slide_news_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ack">
    <w:name w:val="main_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eybg">
    <w:name w:val="grey_bg"/>
    <w:basedOn w:val="Normal"/>
    <w:qFormat/>
    <w:pPr>
      <w:shd w:fill="EFEFE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">
    <w:name w:val="clear"/>
    <w:basedOn w:val="Normal"/>
    <w:qFormat/>
    <w:pPr>
      <w:shd w:fill="C1C1C1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ation">
    <w:name w:val="pagination"/>
    <w:basedOn w:val="Normal"/>
    <w:qFormat/>
    <w:pPr>
      <w:pBdr>
        <w:top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ckbg">
    <w:name w:val="black_bg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1">
    <w:name w:val="foot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img2">
    <w:name w:val="foot_im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utton">
    <w:name w:val="side_button"/>
    <w:basedOn w:val="Normal"/>
    <w:qFormat/>
    <w:pPr>
      <w:shd w:fill="ABABAB" w:val="clear"/>
      <w:spacing w:lineRule="auto" w:line="240" w:before="225" w:after="0"/>
      <w:ind w:left="300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Calendar">
    <w:name w:val="calendar"/>
    <w:basedOn w:val="Normal"/>
    <w:qFormat/>
    <w:pPr>
      <w:shd w:fill="D4D4D4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hide">
    <w:name w:val="over_h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cialblock">
    <w:name w:val="social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bar">
    <w:name w:val="navigation_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herpages">
    <w:name w:val="other_pages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1">
    <w:name w:val="bg_color1"/>
    <w:basedOn w:val="Normal"/>
    <w:qFormat/>
    <w:pPr>
      <w:shd w:fill="F1F2EE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2">
    <w:name w:val="bg_color2"/>
    <w:basedOn w:val="Normal"/>
    <w:qFormat/>
    <w:pPr>
      <w:shd w:fill="F0F0F0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color3">
    <w:name w:val="bg_color3"/>
    <w:basedOn w:val="Normal"/>
    <w:qFormat/>
    <w:pPr>
      <w:shd w:fill="F6EAEA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bot">
    <w:name w:val="bor_bot"/>
    <w:basedOn w:val="Normal"/>
    <w:qFormat/>
    <w:pPr>
      <w:pBdr>
        <w:bottom w:val="single" w:sz="6" w:space="9" w:color="C1C1C1"/>
      </w:pBdr>
      <w:spacing w:lineRule="auto" w:line="240" w:before="7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topic">
    <w:name w:val="footer_topic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block">
    <w:name w:val="desc_block"/>
    <w:basedOn w:val="Normal"/>
    <w:qFormat/>
    <w:pPr>
      <w:spacing w:lineRule="auto" w:line="240" w:before="0" w:after="300"/>
      <w:ind w:left="450" w:right="45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block">
    <w:name w:val="form_bloc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">
    <w:name w:val="submit_but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Expertdesc">
    <w:name w:val="expert_desc"/>
    <w:basedOn w:val="Normal"/>
    <w:qFormat/>
    <w:pPr>
      <w:spacing w:lineRule="auto" w:line="240" w:before="0" w:after="0"/>
      <w:ind w:left="3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desc">
    <w:name w:val="exp_desc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news">
    <w:name w:val="text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ndexdirect">
    <w:name w:val="yndex_direct"/>
    <w:basedOn w:val="Normal"/>
    <w:qFormat/>
    <w:pPr>
      <w:spacing w:lineRule="auto" w:line="240" w:before="225" w:after="3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phabat">
    <w:name w:val="alphabat"/>
    <w:basedOn w:val="Normal"/>
    <w:qFormat/>
    <w:pPr>
      <w:spacing w:lineRule="auto" w:line="240" w:before="195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b">
    <w:name w:val="list_b"/>
    <w:basedOn w:val="Normal"/>
    <w:qFormat/>
    <w:pPr>
      <w:spacing w:lineRule="auto" w:line="240" w:before="120" w:after="120"/>
      <w:ind w:right="33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2">
    <w:name w:val="pag2"/>
    <w:basedOn w:val="Normal"/>
    <w:qFormat/>
    <w:pPr>
      <w:shd w:fill="D7D7D7" w:val="clear"/>
      <w:spacing w:lineRule="auto" w:line="240" w:before="45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">
    <w:name w:val="share"/>
    <w:basedOn w:val="Normal"/>
    <w:qFormat/>
    <w:pPr>
      <w:pBdr>
        <w:top w:val="single" w:sz="6" w:space="8" w:color="C1C1C1"/>
        <w:bottom w:val="single" w:sz="6" w:space="8" w:color="C1C1C1"/>
      </w:pBd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harebutton">
    <w:name w:val="share-button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Comentstextbox">
    <w:name w:val="coments_text_box"/>
    <w:basedOn w:val="Normal"/>
    <w:qFormat/>
    <w:pPr>
      <w:pBdr>
        <w:bottom w:val="single" w:sz="6" w:space="11" w:color="E2E2E2"/>
      </w:pBd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comment">
    <w:name w:val="link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author">
    <w:name w:val="comments_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">
    <w:name w:val="rigt_rating_box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">
    <w:name w:val="branchminimizelink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Formcomment">
    <w:name w:val="form_comment"/>
    <w:basedOn w:val="Normal"/>
    <w:qFormat/>
    <w:pPr>
      <w:pBdr>
        <w:top w:val="single" w:sz="6" w:space="5" w:color="C1C1C1"/>
        <w:left w:val="single" w:sz="6" w:space="4" w:color="C1C1C1"/>
        <w:bottom w:val="single" w:sz="6" w:space="5" w:color="C1C1C1"/>
        <w:right w:val="single" w:sz="6" w:space="4" w:color="C1C1C1"/>
      </w:pBdr>
      <w:shd w:fill="EEEEEE" w:val="clear"/>
      <w:spacing w:lineRule="auto" w:line="240" w:before="0" w:after="0"/>
      <w:ind w:right="367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comments">
    <w:name w:val="user_comm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but">
    <w:name w:val="comment_but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Commenthidden">
    <w:name w:val="comment-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Imglightbox">
    <w:name w:val="img_light_box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tchiki">
    <w:name w:val="schetchiki"/>
    <w:basedOn w:val="Normal"/>
    <w:qFormat/>
    <w:pPr>
      <w:spacing w:lineRule="auto" w:line="240" w:before="375" w:after="0"/>
      <w:ind w:right="228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">
    <w:name w:val="add_com"/>
    <w:basedOn w:val="Normal"/>
    <w:qFormat/>
    <w:pPr>
      <w:pBdr>
        <w:top w:val="single" w:sz="6" w:space="30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bg">
    <w:name w:val="modal_bg"/>
    <w:basedOn w:val="Normal"/>
    <w:qFormat/>
    <w:pPr>
      <w:shd w:fill="171717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rap">
    <w:name w:val="modal_wrap"/>
    <w:basedOn w:val="Normal"/>
    <w:qFormat/>
    <w:pPr>
      <w:spacing w:lineRule="auto" w:line="240" w:before="15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window">
    <w:name w:val="modal_window"/>
    <w:basedOn w:val="Normal"/>
    <w:qFormat/>
    <w:pPr>
      <w:spacing w:lineRule="auto" w:line="240" w:before="1800" w:after="18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">
    <w:name w:val="r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cha">
    <w:name w:val="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ide">
    <w:name w:val="modal_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left">
    <w:name w:val="modal_shadow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shadowright">
    <w:name w:val="modal_shadow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ria">
    <w:name w:val="texteri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tooltip">
    <w:name w:val="modal_tooltip"/>
    <w:basedOn w:val="Normal"/>
    <w:qFormat/>
    <w:pPr>
      <w:pBdr>
        <w:top w:val="single" w:sz="6" w:space="2" w:color="A30212"/>
        <w:left w:val="single" w:sz="6" w:space="2" w:color="A30212"/>
        <w:bottom w:val="single" w:sz="6" w:space="2" w:color="A30212"/>
        <w:right w:val="single" w:sz="6" w:space="2" w:color="A30212"/>
      </w:pBdr>
      <w:shd w:fill="2E2E2E" w:val="clear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100">
    <w:name w:val="w1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gger">
    <w:name w:val="bigg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Orange">
    <w:name w:val="oran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11226"/>
      <w:sz w:val="24"/>
      <w:szCs w:val="24"/>
    </w:rPr>
  </w:style>
  <w:style w:type="paragraph" w:styleId="Rightaddon">
    <w:name w:val="right_addon"/>
    <w:basedOn w:val="Normal"/>
    <w:qFormat/>
    <w:pPr>
      <w:shd w:fill="FFF4BB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lose">
    <w:name w:val="right_addon_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head">
    <w:name w:val="right_addon__head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Rightaddonstat">
    <w:name w:val="right_addon__stat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pic">
    <w:name w:val="right_addon__pic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comment">
    <w:name w:val="right_addon__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Rightaddonico">
    <w:name w:val="right_addon__ico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addonfooter">
    <w:name w:val="right_addon__footer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ssencelist">
    <w:name w:val="essence_list"/>
    <w:basedOn w:val="Normal"/>
    <w:qFormat/>
    <w:pPr>
      <w:pBdr>
        <w:top w:val="single" w:sz="6" w:space="0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right">
    <w:name w:val="essence_list_column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tn">
    <w:name w:val="btn"/>
    <w:basedOn w:val="Normal"/>
    <w:qFormat/>
    <w:pPr>
      <w:pBdr>
        <w:top w:val="single" w:sz="6" w:space="3" w:color="C5C5C5"/>
        <w:left w:val="single" w:sz="6" w:space="11" w:color="C5C5C5"/>
        <w:bottom w:val="single" w:sz="6" w:space="3" w:color="C5C5C5"/>
        <w:right w:val="single" w:sz="6" w:space="11" w:color="C5C5C5"/>
      </w:pBdr>
      <w:shd w:fill="F5F5F5" w:val="clear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rosslink">
    <w:name w:val="cross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banner">
    <w:name w:val="top-banner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ert">
    <w:name w:val="alert"/>
    <w:basedOn w:val="Normal"/>
    <w:qFormat/>
    <w:pPr>
      <w:shd w:fill="F4B035" w:val="clear"/>
      <w:spacing w:lineRule="auto" w:line="240" w:before="7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btn">
    <w:name w:val="closebtn"/>
    <w:basedOn w:val="Normal"/>
    <w:qFormat/>
    <w:pPr>
      <w:spacing w:lineRule="atLeast" w:line="150" w:before="0" w:after="0"/>
      <w:ind w:left="225" w:hanging="0"/>
    </w:pPr>
    <w:rPr>
      <w:rFonts w:ascii="Times New Roman" w:hAnsi="Times New Roman" w:eastAsia="Times New Roman" w:cs="Times New Roman"/>
      <w:b/>
      <w:bCs/>
      <w:color w:val="FFFFFF"/>
      <w:sz w:val="33"/>
      <w:szCs w:val="33"/>
    </w:rPr>
  </w:style>
  <w:style w:type="paragraph" w:styleId="Scroll">
    <w:name w:val="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searchform">
    <w:name w:val="newsearch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erticalblock">
    <w:name w:val="verticalblock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">
    <w:name w:val="search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sdaterang">
    <w:name w:val="isdaterang"/>
    <w:basedOn w:val="Normal"/>
    <w:qFormat/>
    <w:pPr>
      <w:pBdr>
        <w:top w:val="single" w:sz="6" w:space="2" w:color="9E9E9E"/>
        <w:left w:val="single" w:sz="6" w:space="10" w:color="9E9E9E"/>
        <w:bottom w:val="single" w:sz="6" w:space="2" w:color="9E9E9E"/>
        <w:right w:val="single" w:sz="6" w:space="10" w:color="9E9E9E"/>
      </w:pBdr>
      <w:shd w:fill="DCDCDC" w:val="clear"/>
      <w:spacing w:lineRule="auto" w:line="240" w:before="15" w:after="15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Multiselect">
    <w:name w:val="multiselect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menu">
    <w:name w:val="itemmenu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color w:val="595959"/>
      <w:sz w:val="27"/>
      <w:szCs w:val="27"/>
    </w:rPr>
  </w:style>
  <w:style w:type="paragraph" w:styleId="Leftlink">
    <w:name w:val="left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link">
    <w:name w:val="rightlink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middle">
    <w:name w:val="register-midd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gisterdescription">
    <w:name w:val="register-descriptio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registererror">
    <w:name w:val="form-register-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Formprofileerror">
    <w:name w:val="form-profile-error"/>
    <w:basedOn w:val="Normal"/>
    <w:qFormat/>
    <w:pPr>
      <w:spacing w:lineRule="atLeast" w:line="225" w:before="0" w:after="0"/>
      <w:ind w:left="2250" w:hanging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Clearall">
    <w:name w:val="clear-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ok">
    <w:name w:val="message-ok"/>
    <w:basedOn w:val="Normal"/>
    <w:qFormat/>
    <w:pPr>
      <w:pBdr>
        <w:top w:val="single" w:sz="6" w:space="4" w:color="BAEB8E"/>
        <w:left w:val="single" w:sz="6" w:space="4" w:color="BAEB8E"/>
        <w:bottom w:val="single" w:sz="6" w:space="4" w:color="BAEB8E"/>
        <w:right w:val="single" w:sz="6" w:space="4" w:color="BAEB8E"/>
      </w:pBdr>
      <w:shd w:fill="E8FFD4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error">
    <w:name w:val="message-erro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CCA" w:val="clear"/>
      <w:spacing w:lineRule="auto" w:line="240" w:before="225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rminlink">
    <w:name w:val="termi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lscrolls">
    <w:name w:val="fl-scrolls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Uptlsharemorepopup">
    <w:name w:val="uptl_share_more_popup"/>
    <w:basedOn w:val="Normal"/>
    <w:qFormat/>
    <w:pPr>
      <w:pBdr>
        <w:top w:val="single" w:sz="6" w:space="4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ptltoolbar">
    <w:name w:val="uptl_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0"/>
      <w:ind w:lef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0"/>
      <w:ind w:righ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invisibleflow">
    <w:name w:val="fb_invisible_fl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mobileoverlayactive">
    <w:name w:val="fb_mobile_overlay_activ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">
    <w:name w:val="search_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">
    <w:name w:val="search_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">
    <w:name w:val="double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">
    <w:name w:val="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">
    <w:name w:val="img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">
    <w:name w:val="ic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">
    <w:name w:val="svernut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us">
    <w:name w:val="comment_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">
    <w:name w:val="essence_list_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">
    <w:name w:val="essence_list_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">
    <w:name w:val="ic_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">
    <w:name w:val="user-middle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">
    <w:name w:val="doc_list_save_nam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">
    <w:name w:val="doc_list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">
    <w:name w:val="doc_list_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">
    <w:name w:val="doc_list_edi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">
    <w:name w:val="expert_comment_list_edit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">
    <w:name w:val="expert_comment_list_edit_exp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">
    <w:name w:val="photo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">
    <w:name w:val="photo_list_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">
    <w:name w:val="photo_list_thum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">
    <w:name w:val="essence_list_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">
    <w:name w:val="essence_list_submitarticletomoder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">
    <w:name w:val="essence_list_submitarticletopublish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">
    <w:name w:val="essence_list_edit_dra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">
    <w:name w:val="draft_list_remov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dselect">
    <w:name w:val="styled-sele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sitelink">
    <w:name w:val="utl-site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">
    <w:name w:val="sn-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panel">
    <w:name w:val="uptl_share_more_popup_pan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">
    <w:name w:val="uptl_share_more_popup__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mobile">
    <w:name w:val="uptl_share_more_popup__note_mob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">
    <w:name w:val="uptl_share_more_popup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close">
    <w:name w:val="__utl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">
    <w:name w:val="utl-als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">
    <w:name w:val="__utl_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">
    <w:name w:val="__utl__followus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small">
    <w:name w:val="__utl__followusbtn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containershare">
    <w:name w:val="uptl_container-sh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">
    <w:name w:val="sl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">
    <w:name w:val="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wrapblock">
    <w:name w:val="nowrap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text">
    <w:name w:val="article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alcapcha">
    <w:name w:val="modal_cap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">
    <w:name w:val="ty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">
    <w:name w:val="uptl_share_more_popup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">
    <w:name w:val="sn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icon">
    <w:name w:val="small-logo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mrgrightnull">
    <w:name w:val="essence_list_column-mrg_right_n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rtnerd1368951005000">
    <w:name w:val="ya_partner_d-136895-100500_0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">
    <w:name w:val="sn-icon-16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wrapper">
    <w:name w:val="yap-rtb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iframe">
    <w:name w:val="yap-rtb__i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">
    <w:name w:val="yap-rtb__feed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">
    <w:name w:val="yap-feedback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">
    <w:name w:val="yap-feedback-menu__sl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">
    <w:name w:val="yap-feedback-menu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">
    <w:name w:val="yap-feedback-menu__reciev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">
    <w:name w:val="yap-adtune-icon_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">
    <w:name w:val="yap-adtune-icon__image-fall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">
    <w:name w:val="yap-adtune-icon__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arrow">
    <w:name w:val="yap-adtune-icon__tooltip-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">
    <w:name w:val="yap-adtune-icon__tooltip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">
    <w:name w:val="yap-adtune-icon_rou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">
    <w:name w:val="yap-adtune-icon_round-squ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">
    <w:name w:val="yap-adtun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">
    <w:name w:val="yap-adtune-message__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">
    <w:name w:val="yap-adtune-message_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check">
    <w:name w:val="yap-adtune-message__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message">
    <w:name w:val="yap-abuse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">
    <w:name w:val="yap-abuse-compla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">
    <w:name w:val="yap-abuse-complaint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item">
    <w:name w:val="yap-abuse-complaint_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">
    <w:name w:val="yap-abuse-complaint_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logo">
    <w:name w:val="small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">
    <w:name w:val="follow-style-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ld">
    <w:name w:val="__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put11">
    <w:name w:val="search_input1"/>
    <w:basedOn w:val="Normal"/>
    <w:qFormat/>
    <w:pPr>
      <w:shd w:fill="3B3B3B" w:val="clear"/>
      <w:spacing w:lineRule="auto" w:line="240" w:before="0" w:after="0"/>
    </w:pPr>
    <w:rPr>
      <w:rFonts w:ascii="Times New Roman" w:hAnsi="Times New Roman" w:eastAsia="Times New Roman" w:cs="Times New Roman"/>
      <w:color w:val="BABABA"/>
      <w:sz w:val="24"/>
      <w:szCs w:val="24"/>
    </w:rPr>
  </w:style>
  <w:style w:type="paragraph" w:styleId="Searchsubmit1">
    <w:name w:val="search_submit1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submit2">
    <w:name w:val="search_submit2"/>
    <w:basedOn w:val="Normal"/>
    <w:qFormat/>
    <w:pPr>
      <w:pBdr>
        <w:top w:val="single" w:sz="6" w:space="0" w:color="3B3B3B"/>
        <w:left w:val="single" w:sz="6" w:space="0" w:color="3B3B3B"/>
        <w:bottom w:val="single" w:sz="6" w:space="0" w:color="3B3B3B"/>
        <w:right w:val="single" w:sz="6" w:space="0" w:color="3B3B3B"/>
      </w:pBdr>
      <w:shd w:fill="383838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6D6D6D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mainauthorsitemfull1">
    <w:name w:val="b-main-authors__item-fu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newsimg1">
    <w:name w:val="slide_news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1"/>
    <w:basedOn w:val="Normal"/>
    <w:qFormat/>
    <w:pPr>
      <w:pBdr>
        <w:bottom w:val="single" w:sz="6" w:space="14" w:color="C1C1C1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ublebox1">
    <w:name w:val="double_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0" w:after="3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54545"/>
      <w:sz w:val="27"/>
      <w:szCs w:val="27"/>
    </w:rPr>
  </w:style>
  <w:style w:type="paragraph" w:styleId="Button2">
    <w:name w:val="button2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Disabled1">
    <w:name w:val="disabl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">
    <w:name w:val="side1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000000"/>
      <w:sz w:val="26"/>
      <w:szCs w:val="26"/>
    </w:rPr>
  </w:style>
  <w:style w:type="paragraph" w:styleId="Button4">
    <w:name w:val="button4"/>
    <w:basedOn w:val="Normal"/>
    <w:qFormat/>
    <w:pPr>
      <w:shd w:fill="393939" w:val="clear"/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color w:val="FFFFFF"/>
      <w:sz w:val="26"/>
      <w:szCs w:val="26"/>
    </w:rPr>
  </w:style>
  <w:style w:type="paragraph" w:styleId="Content1">
    <w:name w:val="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495" w:after="0"/>
      <w:ind w:left="750" w:hanging="0"/>
    </w:pPr>
    <w:rPr>
      <w:rFonts w:ascii="Times New Roman" w:hAnsi="Times New Roman" w:eastAsia="Times New Roman" w:cs="Times New Roman"/>
      <w:color w:val="7E7E7E"/>
      <w:sz w:val="17"/>
      <w:szCs w:val="17"/>
    </w:rPr>
  </w:style>
  <w:style w:type="paragraph" w:styleId="Block5">
    <w:name w:val="block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block1">
    <w:name w:val="img_block1"/>
    <w:basedOn w:val="Normal"/>
    <w:qFormat/>
    <w:pPr>
      <w:spacing w:lineRule="auto" w:line="240" w:before="0" w:after="0"/>
      <w:ind w:left="45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375" w:after="1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1">
    <w:name w:val="submit_but1"/>
    <w:basedOn w:val="Normal"/>
    <w:qFormat/>
    <w:pPr>
      <w:shd w:fill="4C4C4C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gblock2">
    <w:name w:val="img_bloc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1">
    <w:name w:val="img1"/>
    <w:basedOn w:val="Normal"/>
    <w:qFormat/>
    <w:pPr>
      <w:shd w:fill="A9A9A9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g2">
    <w:name w:val="img2"/>
    <w:basedOn w:val="Normal"/>
    <w:qFormat/>
    <w:pPr>
      <w:shd w:fill="000000" w:val="clear"/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xt1">
    <w:name w:val="t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1">
    <w:name w:val="annotation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rticletext1">
    <w:name w:val="articletext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eft1">
    <w:name w:val="left1"/>
    <w:basedOn w:val="Normal"/>
    <w:qFormat/>
    <w:pPr>
      <w:pBdr>
        <w:righ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1">
    <w:name w:val="right1"/>
    <w:basedOn w:val="Normal"/>
    <w:qFormat/>
    <w:pPr>
      <w:pBdr>
        <w:left w:val="single" w:sz="6" w:space="8" w:color="FFFFFF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5">
    <w:name w:val="button5"/>
    <w:basedOn w:val="Normal"/>
    <w:qFormat/>
    <w:pPr>
      <w:shd w:fill="E11226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2">
    <w:name w:val="disabled2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3">
    <w:name w:val="disabled3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1">
    <w:name w:val="icons1"/>
    <w:basedOn w:val="Normal"/>
    <w:qFormat/>
    <w:pPr>
      <w:spacing w:lineRule="auto" w:line="240" w:before="3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vernutall1">
    <w:name w:val="svernut_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anchminimizelink1">
    <w:name w:val="branchminimizelink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2">
    <w:name w:val="branchminimizelink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3">
    <w:name w:val="branchminimizelink3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Branchminimizelink4">
    <w:name w:val="branchminimizelink4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DC6401"/>
      <w:sz w:val="24"/>
      <w:szCs w:val="24"/>
    </w:rPr>
  </w:style>
  <w:style w:type="paragraph" w:styleId="Deletemodetator1">
    <w:name w:val="delete_modetator1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letemodetator2">
    <w:name w:val="delete_modetator2"/>
    <w:basedOn w:val="Normal"/>
    <w:qFormat/>
    <w:pPr>
      <w:pBdr>
        <w:top w:val="single" w:sz="6" w:space="0" w:color="E0DFE3"/>
        <w:left w:val="single" w:sz="6" w:space="9" w:color="E0DFE3"/>
        <w:bottom w:val="single" w:sz="6" w:space="0" w:color="E0DFE3"/>
        <w:right w:val="single" w:sz="6" w:space="0" w:color="E0DFE3"/>
      </w:pBdr>
      <w:shd w:fill="F4F4F4" w:val="clear"/>
      <w:spacing w:lineRule="atLeast" w:line="465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tratingbox1">
    <w:name w:val="rigt_rating_box1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2">
    <w:name w:val="submit_but2"/>
    <w:basedOn w:val="Normal"/>
    <w:qFormat/>
    <w:pPr>
      <w:shd w:fill="4C4C4C" w:val="clear"/>
      <w:spacing w:lineRule="auto" w:line="240" w:before="225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us1">
    <w:name w:val="comment_us1"/>
    <w:basedOn w:val="Normal"/>
    <w:qFormat/>
    <w:pPr>
      <w:shd w:fill="F6F6F6" w:val="clear"/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rm1">
    <w:name w:val="comment-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Borbot1">
    <w:name w:val="bor_bot1"/>
    <w:basedOn w:val="Normal"/>
    <w:qFormat/>
    <w:pPr>
      <w:pBdr>
        <w:bottom w:val="single" w:sz="6" w:space="9" w:color="C1C1C1"/>
      </w:pBd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m1">
    <w:name w:val="add_c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7E7E7E"/>
      <w:sz w:val="15"/>
      <w:szCs w:val="15"/>
    </w:rPr>
  </w:style>
  <w:style w:type="paragraph" w:styleId="Modalcapcha1">
    <w:name w:val="modal_capcha1"/>
    <w:basedOn w:val="Normal"/>
    <w:qFormat/>
    <w:pPr>
      <w:spacing w:lineRule="auto" w:line="240" w:before="450" w:after="0"/>
      <w:ind w:left="22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1">
    <w:name w:val="bu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4D4D4D"/>
      <w:sz w:val="18"/>
      <w:szCs w:val="18"/>
    </w:rPr>
  </w:style>
  <w:style w:type="paragraph" w:styleId="Modalcapcha2">
    <w:name w:val="modal_capch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4">
    <w:name w:val="activ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row1">
    <w:name w:val="essence_list_row1"/>
    <w:basedOn w:val="Normal"/>
    <w:qFormat/>
    <w:pPr>
      <w:pBdr>
        <w:bottom w:val="single" w:sz="6" w:space="8" w:color="E4E4E4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1">
    <w:name w:val="essence_list_column1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to1">
    <w:name w:val="ic_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iddlecolumn1">
    <w:name w:val="user-middle-colum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le1">
    <w:name w:val="tytle1"/>
    <w:basedOn w:val="Normal"/>
    <w:qFormat/>
    <w:pPr>
      <w:spacing w:lineRule="auto" w:line="240" w:before="105" w:after="450"/>
      <w:jc w:val="center"/>
    </w:pPr>
    <w:rPr>
      <w:rFonts w:ascii="Times New Roman" w:hAnsi="Times New Roman" w:eastAsia="Times New Roman" w:cs="Times New Roman"/>
      <w:b/>
      <w:bCs/>
      <w:color w:val="000000"/>
      <w:sz w:val="33"/>
      <w:szCs w:val="33"/>
    </w:rPr>
  </w:style>
  <w:style w:type="paragraph" w:styleId="Essencelistcolumn2">
    <w:name w:val="essence_list_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savenamebutton1">
    <w:name w:val="doc_list_save_name_button1"/>
    <w:basedOn w:val="Normal"/>
    <w:qFormat/>
    <w:pPr>
      <w:spacing w:lineRule="auto" w:line="240" w:before="0" w:after="0"/>
      <w:ind w:left="7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link1">
    <w:name w:val="doc_list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time1">
    <w:name w:val="doc_list_ti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listeditname1">
    <w:name w:val="doc_list_edi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osslink1">
    <w:name w:val="cross_link1"/>
    <w:basedOn w:val="Normal"/>
    <w:qFormat/>
    <w:pPr>
      <w:spacing w:lineRule="auto" w:line="240" w:before="6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3">
    <w:name w:val="essence_list_colum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4">
    <w:name w:val="essence_list_colum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1">
    <w:name w:val="expert_comment_list_edit_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text2">
    <w:name w:val="expert_comment_list_edit_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1">
    <w:name w:val="expert_comment_list_edit_expe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ertcommentlisteditexpert2">
    <w:name w:val="expert_comment_list_edit_exper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column5">
    <w:name w:val="essence_list_colum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removelink1">
    <w:name w:val="photo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desc1">
    <w:name w:val="photo_list_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listthumb1">
    <w:name w:val="photo_list_thum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name1">
    <w:name w:val="essence_list_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moderation1">
    <w:name w:val="essence_list_submitarticletomoderation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submitarticletopublished1">
    <w:name w:val="essence_list_submitarticletopublished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sencelisteditdraft1">
    <w:name w:val="essence_list_edit_draft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raftlistremovelink1">
    <w:name w:val="draft_list_remove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ate1">
    <w:name w:val="sl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witch1">
    <w:name w:val="switch1"/>
    <w:basedOn w:val="Normal"/>
    <w:qFormat/>
    <w:pPr>
      <w:pBdr>
        <w:top w:val="single" w:sz="6" w:space="6" w:color="D4D4D4"/>
        <w:left w:val="single" w:sz="6" w:space="6" w:color="D4D4D4"/>
        <w:bottom w:val="single" w:sz="6" w:space="6" w:color="D4D4D4"/>
        <w:right w:val="single" w:sz="6" w:space="6" w:color="D4D4D4"/>
      </w:pBdr>
      <w:shd w:fill="D4D4D4" w:val="clear"/>
      <w:spacing w:lineRule="auto" w:line="240" w:before="45" w:after="45"/>
      <w:ind w:left="150" w:right="150" w:hanging="0"/>
      <w:jc w:val="center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Nowrapblock1">
    <w:name w:val="nowrap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lapse1">
    <w:name w:val="collapse1"/>
    <w:basedOn w:val="Normal"/>
    <w:qFormat/>
    <w:pPr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D4D4D4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profileerror1">
    <w:name w:val="form-profile-error1"/>
    <w:basedOn w:val="Normal"/>
    <w:qFormat/>
    <w:pPr>
      <w:spacing w:lineRule="atLeast" w:line="225" w:before="0" w:after="0"/>
      <w:jc w:val="right"/>
    </w:pPr>
    <w:rPr>
      <w:rFonts w:ascii="Times New Roman" w:hAnsi="Times New Roman" w:eastAsia="Times New Roman" w:cs="Times New Roman"/>
      <w:color w:val="FF0000"/>
      <w:sz w:val="15"/>
      <w:szCs w:val="15"/>
    </w:rPr>
  </w:style>
  <w:style w:type="paragraph" w:styleId="Styledselect1">
    <w:name w:val="styled-selec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Yaprtbwrapper1">
    <w:name w:val="yap-rtb__wrapp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Yaprtbiframe1">
    <w:name w:val="yap-rtb__ifr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rtbfeedback1">
    <w:name w:val="yap-rtb__feedbac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1">
    <w:name w:val="yap-feedback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1">
    <w:name w:val="yap-feedback-menu__slide1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1">
    <w:name w:val="yap-feedback-menu__form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1">
    <w:name w:val="yap-feedback-menu__recieved1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slide2">
    <w:name w:val="yap-feedback-menu__slide2"/>
    <w:basedOn w:val="Normal"/>
    <w:qFormat/>
    <w:pPr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form2">
    <w:name w:val="yap-feedback-menu__form2"/>
    <w:basedOn w:val="Normal"/>
    <w:qFormat/>
    <w:pPr>
      <w:shd w:fill="FFFFFF" w:val="clear"/>
      <w:spacing w:lineRule="auto" w:line="240" w:before="0" w:after="0"/>
      <w:ind w:left="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feedbackmenurecieved2">
    <w:name w:val="yap-feedback-menu__recieved2"/>
    <w:basedOn w:val="Normal"/>
    <w:qFormat/>
    <w:pPr>
      <w:shd w:fill="FFFFFF" w:val="clear"/>
      <w:spacing w:lineRule="auto" w:line="240" w:before="0" w:after="0"/>
      <w:ind w:left="-12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1">
    <w:name w:val="yap-adtune-icon__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1">
    <w:name w:val="yap-adtune-icon__image-fallback1"/>
    <w:basedOn w:val="Normal"/>
    <w:qFormat/>
    <w:pPr>
      <w:spacing w:lineRule="atLeast" w:line="240" w:before="0" w:after="0"/>
      <w:ind w:left="-45" w:right="-45" w:hanging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Yapadtuneicontooltip1">
    <w:name w:val="yap-adtune-icon__tooltip1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tooltiparrow1">
    <w:name w:val="yap-adtune-icon__tooltip-arrow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text1">
    <w:name w:val="yap-adtune-icon__tooltip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pacing w:val="10"/>
      <w:sz w:val="24"/>
      <w:szCs w:val="24"/>
    </w:rPr>
  </w:style>
  <w:style w:type="paragraph" w:styleId="Yapadtuneicontooltip2">
    <w:name w:val="yap-adtune-icon__tooltip2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3">
    <w:name w:val="yap-adtune-icon__tooltip3"/>
    <w:basedOn w:val="Normal"/>
    <w:qFormat/>
    <w:pPr>
      <w:shd w:fill="333333" w:val="clear"/>
      <w:spacing w:lineRule="atLeast" w:line="270" w:before="0" w:after="0"/>
      <w:ind w:right="90" w:hanging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Yapadtuneicontooltip4">
    <w:name w:val="yap-adtune-icon__tooltip4"/>
    <w:basedOn w:val="Normal"/>
    <w:qFormat/>
    <w:pPr>
      <w:shd w:fill="333333" w:val="clear"/>
      <w:spacing w:lineRule="atLeast" w:line="285" w:before="0" w:after="0"/>
      <w:ind w:right="9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iconcontainer2">
    <w:name w:val="yap-adtune-icon__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imagefallback2">
    <w:name w:val="yap-adtune-icon__image-fallback2"/>
    <w:basedOn w:val="Normal"/>
    <w:qFormat/>
    <w:pPr>
      <w:spacing w:lineRule="atLeast" w:line="240" w:before="0" w:after="0"/>
      <w:ind w:left="-75" w:right="-75" w:hanging="0"/>
      <w:jc w:val="center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Yapadtuneicontooltip5">
    <w:name w:val="yap-adtune-icon__tooltip5"/>
    <w:basedOn w:val="Normal"/>
    <w:qFormat/>
    <w:pPr>
      <w:shd w:fill="333333" w:val="clear"/>
      <w:spacing w:lineRule="atLeast" w:line="330" w:before="0" w:after="0"/>
      <w:ind w:right="135" w:hanging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Yapadtuneicontooltiparrow2">
    <w:name w:val="yap-adtune-icon__tooltip-arrow2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1">
    <w:name w:val="yap-adtune-icon_roun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container3">
    <w:name w:val="yap-adtune-icon__container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roundsquare1">
    <w:name w:val="yap-adtune-icon_round-squ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icontooltip6">
    <w:name w:val="yap-adtune-icon__tooltip6"/>
    <w:basedOn w:val="Normal"/>
    <w:qFormat/>
    <w:pPr>
      <w:shd w:fill="333333" w:val="clear"/>
      <w:spacing w:lineRule="atLeast" w:line="270" w:before="0" w:after="0"/>
      <w:ind w:right="12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Yapadtunemessage1">
    <w:name w:val="yap-adtun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able1">
    <w:name w:val="yap-adtune-message__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1">
    <w:name w:val="yap-adtune-message__text1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Yapadtunemessagecheck1">
    <w:name w:val="yap-adtune-message__che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dtunemessagetext2">
    <w:name w:val="yap-adtune-message__text2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apabusemessage1">
    <w:name w:val="yap-abuse-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1">
    <w:name w:val="yap-abuse-compla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title1">
    <w:name w:val="yap-abuse-complaint__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apabusecomplaintitem1">
    <w:name w:val="yap-abuse-complaint__item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pabusecomplaintlink1">
    <w:name w:val="yap-abuse-complaint_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Yapabusecomplaintlink2">
    <w:name w:val="yap-abuse-complaint__lin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Utlsitelink1">
    <w:name w:val="utl-site-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nlabel1">
    <w:name w:val="sn-label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close1">
    <w:name w:val="uptl_share_more_popup_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note1">
    <w:name w:val="uptl_share_more_popup__not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Uptlsharemorepopupnotemobile1">
    <w:name w:val="uptl_share_more_popup__note_mobi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Smalllogo1">
    <w:name w:val="small-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ld1">
    <w:name w:val="__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malllogoicon1">
    <w:name w:val="small-logo-icon1"/>
    <w:basedOn w:val="Normal"/>
    <w:qFormat/>
    <w:pPr>
      <w:spacing w:lineRule="auto" w:line="240" w:before="0" w:after="0"/>
      <w:ind w:right="45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ptlsharemorepopuplist1">
    <w:name w:val="uptl_share_more_popup_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pacing w:lineRule="atLeast" w:line="15" w:before="90" w:after="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">
    <w:name w:val="sn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label2">
    <w:name w:val="sn-label2"/>
    <w:basedOn w:val="Normal"/>
    <w:qFormat/>
    <w:pPr>
      <w:spacing w:lineRule="atLeast" w:line="288" w:before="0" w:after="0"/>
      <w:textAlignment w:val="center"/>
    </w:pPr>
    <w:rPr>
      <w:rFonts w:ascii="Arial" w:hAnsi="Arial" w:eastAsia="Times New Roman" w:cs="Arial"/>
      <w:color w:val="595959"/>
      <w:sz w:val="21"/>
      <w:szCs w:val="21"/>
    </w:rPr>
  </w:style>
  <w:style w:type="paragraph" w:styleId="Utlclose1">
    <w:name w:val="__utl_close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alsoicon1">
    <w:name w:val="utl-also-icon1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logo1">
    <w:name w:val="__utl_logo1"/>
    <w:basedOn w:val="Normal"/>
    <w:qFormat/>
    <w:pPr>
      <w:spacing w:lineRule="auto" w:line="240" w:before="0" w:after="0"/>
      <w:ind w:left="45" w:right="45" w:hanging="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2">
    <w:name w:val="__utl__followusbtn2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small1">
    <w:name w:val="__utl__followusbtnsmall1"/>
    <w:basedOn w:val="Normal"/>
    <w:qFormat/>
    <w:pPr>
      <w:spacing w:lineRule="atLeast" w:line="450" w:before="300" w:after="300"/>
      <w:ind w:left="75" w:hanging="0"/>
      <w:textAlignment w:val="center"/>
    </w:pPr>
    <w:rPr>
      <w:rFonts w:ascii="Times New Roman" w:hAnsi="Times New Roman" w:eastAsia="Times New Roman" w:cs="Times New Roman"/>
      <w:color w:val="FFFFFF"/>
      <w:sz w:val="45"/>
      <w:szCs w:val="45"/>
    </w:rPr>
  </w:style>
  <w:style w:type="paragraph" w:styleId="Uptlcontainershare1">
    <w:name w:val="uptl_container-sha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1">
    <w:name w:val="sn-icon-16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2">
    <w:name w:val="sn-icon-16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3">
    <w:name w:val="sn-icon-16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4">
    <w:name w:val="sn-icon-164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4">
    <w:name w:val="sn-ico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5">
    <w:name w:val="sn-icon5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nicon6">
    <w:name w:val="sn-icon6"/>
    <w:basedOn w:val="Normal"/>
    <w:qFormat/>
    <w:pPr>
      <w:spacing w:lineRule="atLeast" w:line="450" w:before="0" w:after="0"/>
    </w:pPr>
    <w:rPr>
      <w:rFonts w:ascii="Times New Roman" w:hAnsi="Times New Roman" w:eastAsia="Times New Roman" w:cs="Times New Roman"/>
      <w:color w:val="000000"/>
      <w:sz w:val="45"/>
      <w:szCs w:val="45"/>
    </w:rPr>
  </w:style>
  <w:style w:type="paragraph" w:styleId="Snicon7">
    <w:name w:val="sn-icon7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000000"/>
      <w:sz w:val="60"/>
      <w:szCs w:val="60"/>
    </w:rPr>
  </w:style>
  <w:style w:type="paragraph" w:styleId="Snicon8">
    <w:name w:val="sn-icon8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pacing w:lineRule="auto" w:line="240" w:before="0" w:after="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3">
    <w:name w:val="sn-icon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4">
    <w:name w:val="sn-icon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5">
    <w:name w:val="sn-icon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con165">
    <w:name w:val="sn-icon16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mintrud.donland.ru/Default.aspx?PageId=79061&amp;skin=printerfriendly" TargetMode="External"/><Relationship Id="rId3" Type="http://schemas.openxmlformats.org/officeDocument/2006/relationships/hyperlink" Target="http://special.mintrud.donland.ru/Data/Sites/1/media/administration/Normativ/2010/oz506_101122.doc" TargetMode="External"/><Relationship Id="rId4" Type="http://schemas.openxmlformats.org/officeDocument/2006/relationships/hyperlink" Target="http://special.mintrud.donland.ru/Data/Sites/1/media/administration/Normativ/2012/oz834_120410.doc" TargetMode="External"/><Relationship Id="rId5" Type="http://schemas.openxmlformats.org/officeDocument/2006/relationships/hyperlink" Target="http://special.mintrud.donland.ru/Data/Sites/1/media/administration/Normativ/2012/oz175_red958_121025.doc" TargetMode="External"/><Relationship Id="rId6" Type="http://schemas.openxmlformats.org/officeDocument/2006/relationships/hyperlink" Target="http://special.mintrud.donland.ru/Default.aspx?pageid=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7:00Z</dcterms:created>
  <dc:creator>Гаврильченко</dc:creator>
  <dc:description/>
  <dc:language>en-US</dc:language>
  <cp:lastModifiedBy>User</cp:lastModifiedBy>
  <dcterms:modified xsi:type="dcterms:W3CDTF">2018-04-24T12:27:00Z</dcterms:modified>
  <cp:revision>2</cp:revision>
  <dc:subject/>
  <dc:title/>
</cp:coreProperties>
</file>