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right="284" w:hanging="0"/>
              <w:jc w:val="center"/>
              <w:rPr>
                <w:szCs w:val="28"/>
              </w:rPr>
            </w:pPr>
            <w:r>
              <w:rPr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ОБЛАСТНОЙ ЗАКОН </w:t>
              <w:br/>
              <w:t xml:space="preserve">«О СОЦИАЛЬНОМ ОБСЛУЖИВАНИИ НАСЕЛЕНИЯ </w:t>
              <w:br/>
              <w:t>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83"/>
        <w:gridCol w:w="5371"/>
      </w:tblGrid>
      <w:tr>
        <w:trPr>
          <w:trHeight w:val="170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нести в Областной закон от 22 октября 2004 года № 185-ЗС «О социальном обслуживании населения Ростовской области» следующие измене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части 3 статьи 13 слово «создание,» исключить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16 признать утратившей силу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татье 17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частях 1 и 2» заменить словами «части 1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пунктах 1, 2 и 5 слова «предусмотренных в бюджетных сметах учреждений» заменить словами «предусмотренных в планах финансово-хозяй</w:t>
        <w:softHyphen/>
        <w:t>ственной деятельности бюджетных и автономных учреждений, в бюджетных сметах казенных учреждений».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 1 января 2011 года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rHeight w:val="17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  <w:br/>
              <w:t>(Губернатор) Ростовской области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2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 w:before="0" w:after="0"/>
        <w:ind w:hanging="0"/>
        <w:jc w:val="left"/>
        <w:rPr/>
      </w:pPr>
      <w:r>
        <w:rPr>
          <w:szCs w:val="28"/>
        </w:rPr>
        <w:t>г. Ростов-на-Дону</w:t>
        <w:br/>
        <w:t>11 ноября 2010 года</w:t>
        <w:br/>
        <w:t>№ 493-ЗС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954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120" w:after="0"/>
      <w:ind w:left="3260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4:00Z</dcterms:created>
  <dc:creator>Лера Сухозад</dc:creator>
  <dc:description/>
  <cp:keywords/>
  <dc:language>en-US</dc:language>
  <cp:lastModifiedBy>Пресс-служба</cp:lastModifiedBy>
  <cp:lastPrinted>2010-10-29T12:08:00Z</cp:lastPrinted>
  <dcterms:modified xsi:type="dcterms:W3CDTF">2010-11-17T12:14:00Z</dcterms:modified>
  <cp:revision>2</cp:revision>
  <dc:subject/>
  <dc:title>                                                                                                    </dc:title>
</cp:coreProperties>
</file>